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购物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世界网络购物行业整体发展大势，对中国网络购物行业的发展情况、主要细分市场、竞争格局等进行了分析及预测，并对未来网络购物行业发展的整体环境及发展趋势进行探讨和研判，最后在前面大量分析、预测的基础上，研究了网络购物行业今后的发展与投资策略，为网络购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网络购物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网络购物市场规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点及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网络购物的优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现有网络购物的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购物的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下中国网络购物逆势上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规范网络购物的法律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宏观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购物市场交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网络购物交易规模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网络购物市场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网络购物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网购环保问题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欧盟倡议保护网络购物者权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欧盟网络购物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人网络购物成时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国政策法律推动网络购物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国网络购物市场应进一步提高用户体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上班族网络购物蔚然成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将取消网络购物免税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英国网络购物势头发展迅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网络购物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网络购物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网络购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和法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德国人网上购物有规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网络购物将超过传统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法国网络购物增势强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网络购物交易总额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国家或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亚洲网络购物热潮兴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网络购物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网络购物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加坡网络购物个人平均消费额居亚洲第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港、台地区网络购物市场发展迅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市场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的发展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2010</w:t>
                                        </w:r>
                                        <w:r>
                                          <w:rPr>
                                            <w:rFonts w:ascii="Arial" w:hAnsi="Arial" w:cs="Arial"/>
                                            <w:color w:val="000000"/>
                                            <w:szCs w:val="21"/>
                                          </w:rPr>
                                          <w:t>年网络购物在中国的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网络购物挑战中国百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网络购物推动就业潜力巨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网络购物市场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网络购物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购物市场呈现新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购市场规模仍远落后于发达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网络购物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交易额规模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购物的社会效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发展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网络购物已经进入高速增长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推动网络购物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购物已成中国网民消费时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购物平台提升交易活跃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购物发展的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网络购物市场尚缺信用保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网络购物市场“堵漏”需要多管齐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网络购物发展的主要问题及解决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网络购物存在的法律问题及其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网站品牌研究及功能满意度评价</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知名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品牌知名度与品牌城市地区差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各网站品牌转化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各网站品牌综合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品牌认知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不同类型人群的认知渠道差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类型人群网络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项功能满意度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核心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附加功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用户特征及行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用户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网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性别</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学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年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地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学生非学生用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月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商品类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各类别商品网购用户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分城市级别的各类商品网购用户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各类商品网购用户群体差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商品评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网购用户阅读商品评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商品评论分布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意见领袖分布群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用户访问行为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购物网站月度覆盖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购物网站月度访问次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购物网站月度浏览页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用户其他行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购物频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网络购物支付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不愉快的购物经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购市场发展因素分析</w:t>
                                        </w:r>
                                        <w:r>
                                          <w:rPr>
                                            <w:rFonts w:ascii="Arial" w:hAnsi="Arial" w:cs="Arial" w:eastAsia="Arial"/>
                                            <w:color w:val="000000"/>
                                            <w:szCs w:val="21"/>
                                          </w:rPr>
                                          <w:t xml:space="preserve">  </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一、淘宝</w:t>
                                        </w:r>
                                        <w:r>
                                          <w:rPr>
                                            <w:rFonts w:cs="Arial" w:ascii="Arial" w:hAnsi="Arial"/>
                                            <w:color w:val="000000"/>
                                            <w:szCs w:val="21"/>
                                          </w:rPr>
                                          <w:t>CPI 140</w:t>
                                        </w:r>
                                      </w:p>
                                      <w:p>
                                        <w:pPr>
                                          <w:pStyle w:val="Normal"/>
                                          <w:spacing w:lineRule="atLeast" w:line="380"/>
                                          <w:rPr>
                                            <w:rFonts w:ascii="Arial" w:hAnsi="Arial" w:cs="Arial"/>
                                            <w:color w:val="000000"/>
                                            <w:szCs w:val="21"/>
                                          </w:rPr>
                                        </w:pPr>
                                        <w:r>
                                          <w:rPr>
                                            <w:rFonts w:ascii="Arial" w:hAnsi="Arial" w:cs="Arial"/>
                                            <w:color w:val="000000"/>
                                            <w:szCs w:val="21"/>
                                          </w:rPr>
                                          <w:t>二、用户网购频次和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用户网购商品品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金融危机助推网购市场之企业视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购物市场的前景趋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的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网络购物市场的发展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中国网络购物未来发展空间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网络购物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市场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无线电子商务将成网络购物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附录一：网络购物服务规范（</w:t>
                                        </w:r>
                                        <w:r>
                                          <w:rPr>
                                            <w:rFonts w:cs="Arial" w:ascii="Arial" w:hAnsi="Arial"/>
                                            <w:color w:val="000000"/>
                                            <w:szCs w:val="21"/>
                                          </w:rPr>
                                          <w:t>2009</w:t>
                                        </w:r>
                                        <w:r>
                                          <w:rPr>
                                            <w:rFonts w:ascii="Arial" w:hAnsi="Arial" w:cs="Arial"/>
                                            <w:color w:val="000000"/>
                                            <w:szCs w:val="21"/>
                                          </w:rPr>
                                          <w:t>年征求意见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附录二：电子商务模式规范（</w:t>
                                        </w:r>
                                        <w:r>
                                          <w:rPr>
                                            <w:rFonts w:cs="Arial" w:ascii="Arial" w:hAnsi="Arial"/>
                                            <w:color w:val="000000"/>
                                            <w:szCs w:val="21"/>
                                          </w:rPr>
                                          <w:t>2009</w:t>
                                        </w:r>
                                        <w:r>
                                          <w:rPr>
                                            <w:rFonts w:ascii="Arial" w:hAnsi="Arial" w:cs="Arial"/>
                                            <w:color w:val="000000"/>
                                            <w:szCs w:val="21"/>
                                          </w:rPr>
                                          <w:t>年征求意见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网络购物市场规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网络购物用户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2010Q2</w:t>
                                        </w:r>
                                        <w:r>
                                          <w:rPr>
                                            <w:rFonts w:ascii="Arial" w:hAnsi="Arial" w:cs="Arial"/>
                                            <w:color w:val="000000"/>
                                            <w:szCs w:val="21"/>
                                          </w:rPr>
                                          <w:t>中国网络购物占社会消费品零售额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网络购物交易额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购物交易额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促使美国网民增加网络购物消费的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市场人均年消费金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英国网络购物用户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香港特区网络消费市场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地区网络消费市场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中国网络购物市场交易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市场交易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销量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购物占社会消费品零售额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购物细分市场规模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购物交易额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卖家开始经营网店的时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促使用户在网上开设店铺的主要原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创造的就业岗位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创造的就业岗位地区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创造的就业岗位年龄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地区大学生淘宝店铺月销售额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网络购物的商品种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网民网络购物的网站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购物网站知名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购物网站在不同城市的品牌知名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购用户对购物网站的第一提及知名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购物网站品牌转化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各网站购物用户对网站品牌可靠性的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网民获知购物网站的认知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不同城市网络用户认知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不同性别网民认知渠道差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不同学历网民认知渠道差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不同年龄网民对购物网站的认知渠道差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网民听说过网站的网络渠道种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不同性别网民知晓网站的网络渠道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不同年龄网民的互联网认知渠道差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不同学历网民的互联网认知渠道差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网民对购物网站核心功能的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网民对购物网站附加功能的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不同城市网购网民的网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不同城市网购网民性别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不同购物网站用户性别结构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网购用户学历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不同城市网购网民学历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不同购物网站用户学历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不同城市网购网民年龄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淘宝用户年龄段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不同购物网站用户年龄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网络购物市场商品成交额地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不同购物网站用户中的学生非学生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网购用户月收入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不同城市网购网民月收入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不同购物网站用户的月收入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网民购买商品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不同城市网民购买商品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性别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学历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年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个人月收入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学生非学生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网络购物用户阅读商品评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购用户发表商品评论的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在网上发表商品评论用户的年龄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网上发表商品评论用户的学历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网络购物网站月度访问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网络购物网站月度访问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购网民网购次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网民的商品浏览习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不同性别网民的商品浏览习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不同学历网络购物用户的商品浏览习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网民对网站站内搜索功能的满意度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网民网络购物支付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网购电子支付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网民在网购过程中碰到的不愉快购物经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上半年国家统计局公布</w:t>
                                        </w:r>
                                        <w:r>
                                          <w:rPr>
                                            <w:rFonts w:cs="Arial" w:ascii="Arial" w:hAnsi="Arial"/>
                                            <w:color w:val="000000"/>
                                            <w:szCs w:val="21"/>
                                          </w:rPr>
                                          <w:t>CPI</w:t>
                                        </w:r>
                                        <w:r>
                                          <w:rPr>
                                            <w:rFonts w:ascii="Arial" w:hAnsi="Arial" w:cs="Arial"/>
                                            <w:color w:val="000000"/>
                                            <w:szCs w:val="21"/>
                                          </w:rPr>
                                          <w:t>与淘宝</w:t>
                                        </w:r>
                                        <w:r>
                                          <w:rPr>
                                            <w:rFonts w:cs="Arial" w:ascii="Arial" w:hAnsi="Arial"/>
                                            <w:color w:val="000000"/>
                                            <w:szCs w:val="21"/>
                                          </w:rPr>
                                          <w:t>CPI</w:t>
                                        </w:r>
                                        <w:r>
                                          <w:rPr>
                                            <w:rFonts w:ascii="Arial" w:hAnsi="Arial" w:cs="Arial"/>
                                            <w:color w:val="000000"/>
                                            <w:szCs w:val="21"/>
                                          </w:rPr>
                                          <w:t>对比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淘宝月均交易笔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淘宝商品销售排行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上半年月销售额过百万的淘宝品牌直销店举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市场用户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市场用户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市场用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细分市场用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2</w:t>
                                        </w:r>
                                        <w:r>
                                          <w:rPr>
                                            <w:rFonts w:ascii="Arial" w:hAnsi="Arial" w:cs="Arial"/>
                                            <w:color w:val="000000"/>
                                            <w:szCs w:val="21"/>
                                          </w:rPr>
                                          <w:t>网络购物市场交易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市场交易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市场交易规模及其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市场交易规模构成及</w:t>
                                        </w:r>
                                        <w:r>
                                          <w:rPr>
                                            <w:rFonts w:cs="Arial" w:ascii="Arial" w:hAnsi="Arial"/>
                                            <w:color w:val="000000"/>
                                            <w:szCs w:val="21"/>
                                          </w:rPr>
                                          <w:t>B2C</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服装网络购物市场交易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主销售式</w:t>
                                        </w:r>
                                        <w:r>
                                          <w:rPr>
                                            <w:rFonts w:cs="Arial" w:ascii="Arial" w:hAnsi="Arial"/>
                                            <w:color w:val="000000"/>
                                            <w:szCs w:val="21"/>
                                          </w:rPr>
                                          <w:t>B2C</w:t>
                                        </w:r>
                                        <w:r>
                                          <w:rPr>
                                            <w:rFonts w:ascii="Arial" w:hAnsi="Arial" w:cs="Arial"/>
                                            <w:color w:val="000000"/>
                                            <w:szCs w:val="21"/>
                                          </w:rPr>
                                          <w:t>服装网络购物市场交易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网络购物普及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国网络购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网络购物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网络购物市场规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点及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网络购物的优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现有网络购物的缺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购物的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下中国网络购物逆势上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规范网络购物的法律调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宏观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购物市场交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网络购物交易规模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网络购物市场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网络购物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网购环保问题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欧盟倡议保护网络购物者权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欧盟网络购物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人网络购物成时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美国政策法律推动网络购物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国网络购物市场应进一步提高用户体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上班族网络购物蔚然成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将取消网络购物免税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英国网络购物势头发展迅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网络购物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网络购物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网络购物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和法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德国人网上购物有规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网络购物将超过传统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法国网络购物增势强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网络购物交易总额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国家或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亚洲网络购物热潮兴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日本网络购物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韩国网络购物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加坡网络购物个人平均消费额居亚洲第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港、台地区网络购物市场发展迅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市场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的发展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2010</w:t>
                                  </w:r>
                                  <w:r>
                                    <w:rPr>
                                      <w:rFonts w:ascii="Arial" w:hAnsi="Arial" w:cs="Arial"/>
                                      <w:color w:val="000000"/>
                                      <w:szCs w:val="21"/>
                                    </w:rPr>
                                    <w:t>年网络购物在中国的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网络购物挑战中国百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网络购物推动就业潜力巨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网络购物市场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网络购物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购物市场呈现新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购市场规模仍远落后于发达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网络购物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交易额规模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购物的社会效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购物发展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网络购物已经进入高速增长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推动网络购物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络购物已成中国网民消费时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网络购物平台提升交易活跃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购物发展的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网络购物市场尚缺信用保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网络购物市场“堵漏”需要多管齐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网络购物发展的主要问题及解决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网络购物存在的法律问题及其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网站品牌研究及功能满意度评价</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知名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品牌知名度与品牌城市地区差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各网站品牌转化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各网站品牌综合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品牌认知渠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不同类型人群的认知渠道差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不同类型人群网络认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项功能满意度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核心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附加功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用户特征及行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用户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网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性别</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学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年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地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学生非学生用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月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商品类别</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各类别商品网购用户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分城市级别的各类商品网购用户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各类商品网购用户群体差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商品评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网购用户阅读商品评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商品评论分布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意见领袖分布群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用户访问行为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购物网站月度覆盖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购物网站月度访问次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购物网站月度浏览页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用户其他行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购物频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网络购物支付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不愉快的购物经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购市场发展因素分析</w:t>
                                  </w:r>
                                  <w:r>
                                    <w:rPr>
                                      <w:rFonts w:ascii="Arial" w:hAnsi="Arial" w:cs="Arial" w:eastAsia="Arial"/>
                                      <w:color w:val="000000"/>
                                      <w:szCs w:val="21"/>
                                    </w:rPr>
                                    <w:t xml:space="preserve">  </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一、淘宝</w:t>
                                  </w:r>
                                  <w:r>
                                    <w:rPr>
                                      <w:rFonts w:cs="Arial" w:ascii="Arial" w:hAnsi="Arial"/>
                                      <w:color w:val="000000"/>
                                      <w:szCs w:val="21"/>
                                    </w:rPr>
                                    <w:t>CPI 140</w:t>
                                  </w:r>
                                </w:p>
                                <w:p>
                                  <w:pPr>
                                    <w:pStyle w:val="Normal"/>
                                    <w:spacing w:lineRule="atLeast" w:line="380"/>
                                    <w:rPr>
                                      <w:rFonts w:ascii="Arial" w:hAnsi="Arial" w:cs="Arial"/>
                                      <w:color w:val="000000"/>
                                      <w:szCs w:val="21"/>
                                    </w:rPr>
                                  </w:pPr>
                                  <w:r>
                                    <w:rPr>
                                      <w:rFonts w:ascii="Arial" w:hAnsi="Arial" w:cs="Arial"/>
                                      <w:color w:val="000000"/>
                                      <w:szCs w:val="21"/>
                                    </w:rPr>
                                    <w:t>二、用户网购频次和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用户网购商品品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金融危机助推网购市场之企业视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购物市场的前景趋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的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网络购物市场的发展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中国网络购物未来发展空间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网络购物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市场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无线电子商务将成网络购物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附录一：网络购物服务规范（</w:t>
                                  </w:r>
                                  <w:r>
                                    <w:rPr>
                                      <w:rFonts w:cs="Arial" w:ascii="Arial" w:hAnsi="Arial"/>
                                      <w:color w:val="000000"/>
                                      <w:szCs w:val="21"/>
                                    </w:rPr>
                                    <w:t>2009</w:t>
                                  </w:r>
                                  <w:r>
                                    <w:rPr>
                                      <w:rFonts w:ascii="Arial" w:hAnsi="Arial" w:cs="Arial"/>
                                      <w:color w:val="000000"/>
                                      <w:szCs w:val="21"/>
                                    </w:rPr>
                                    <w:t>年征求意见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附录二：电子商务模式规范（</w:t>
                                  </w:r>
                                  <w:r>
                                    <w:rPr>
                                      <w:rFonts w:cs="Arial" w:ascii="Arial" w:hAnsi="Arial"/>
                                      <w:color w:val="000000"/>
                                      <w:szCs w:val="21"/>
                                    </w:rPr>
                                    <w:t>2009</w:t>
                                  </w:r>
                                  <w:r>
                                    <w:rPr>
                                      <w:rFonts w:ascii="Arial" w:hAnsi="Arial" w:cs="Arial"/>
                                      <w:color w:val="000000"/>
                                      <w:szCs w:val="21"/>
                                    </w:rPr>
                                    <w:t>年征求意见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网络购物市场规模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网络购物用户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2-2010Q2</w:t>
                                  </w:r>
                                  <w:r>
                                    <w:rPr>
                                      <w:rFonts w:ascii="Arial" w:hAnsi="Arial" w:cs="Arial"/>
                                      <w:color w:val="000000"/>
                                      <w:szCs w:val="21"/>
                                    </w:rPr>
                                    <w:t>中国网络购物占社会消费品零售额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网络购物交易额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购物交易额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促使美国网民增加网络购物消费的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市场人均年消费金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英国网络购物用户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香港特区网络消费市场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地区网络消费市场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中国网络购物市场交易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市场交易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销量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购物占社会消费品零售额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购物细分市场规模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络购物交易额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卖家开始经营网店的时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促使用户在网上开设店铺的主要原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创造的就业岗位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创造的就业岗位地区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创造的就业岗位年龄分布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地区大学生淘宝店铺月销售额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网络购物的商品种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网民网络购物的网站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购物网站知名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购物网站在不同城市的品牌知名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购用户对购物网站的第一提及知名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各购物网站品牌转化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各网站购物用户对网站品牌可靠性的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网民获知购物网站的认知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不同城市网络用户认知渠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不同性别网民认知渠道差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不同学历网民认知渠道差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不同年龄网民对购物网站的认知渠道差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网民听说过网站的网络渠道种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不同性别网民知晓网站的网络渠道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不同年龄网民的互联网认知渠道差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不同学历网民的互联网认知渠道差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网民对购物网站核心功能的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网民对购物网站附加功能的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不同城市网购网民的网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不同城市网购网民性别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不同购物网站用户性别结构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网购用户学历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不同城市网购网民学历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不同购物网站用户学历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不同城市网购网民年龄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淘宝用户年龄段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不同购物网站用户年龄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网络购物市场商品成交额地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不同购物网站用户中的学生非学生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网购用户月收入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不同城市网购网民月收入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不同购物网站用户的月收入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网民购买商品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不同城市网民购买商品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性别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学历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年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个人月收入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类商品网购用户的学生非学生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网络购物用户阅读商品评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购用户发表商品评论的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在网上发表商品评论用户的年龄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网上发表商品评论用户的学历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网络购物网站月度访问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中国网络购物网站月度访问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购网民网购次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网民的商品浏览习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不同性别网民的商品浏览习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不同学历网络购物用户的商品浏览习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网民对网站站内搜索功能的满意度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网民网络购物支付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网购电子支付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网民在网购过程中碰到的不愉快购物经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上半年国家统计局公布</w:t>
                                  </w:r>
                                  <w:r>
                                    <w:rPr>
                                      <w:rFonts w:cs="Arial" w:ascii="Arial" w:hAnsi="Arial"/>
                                      <w:color w:val="000000"/>
                                      <w:szCs w:val="21"/>
                                    </w:rPr>
                                    <w:t>CPI</w:t>
                                  </w:r>
                                  <w:r>
                                    <w:rPr>
                                      <w:rFonts w:ascii="Arial" w:hAnsi="Arial" w:cs="Arial"/>
                                      <w:color w:val="000000"/>
                                      <w:szCs w:val="21"/>
                                    </w:rPr>
                                    <w:t>与淘宝</w:t>
                                  </w:r>
                                  <w:r>
                                    <w:rPr>
                                      <w:rFonts w:cs="Arial" w:ascii="Arial" w:hAnsi="Arial"/>
                                      <w:color w:val="000000"/>
                                      <w:szCs w:val="21"/>
                                    </w:rPr>
                                    <w:t>CPI</w:t>
                                  </w:r>
                                  <w:r>
                                    <w:rPr>
                                      <w:rFonts w:ascii="Arial" w:hAnsi="Arial" w:cs="Arial"/>
                                      <w:color w:val="000000"/>
                                      <w:szCs w:val="21"/>
                                    </w:rPr>
                                    <w:t>对比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淘宝月均交易笔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淘宝商品销售排行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上半年月销售额过百万的淘宝品牌直销店举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市场用户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市场用户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市场用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细分市场用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2</w:t>
                                  </w:r>
                                  <w:r>
                                    <w:rPr>
                                      <w:rFonts w:ascii="Arial" w:hAnsi="Arial" w:cs="Arial"/>
                                      <w:color w:val="000000"/>
                                      <w:szCs w:val="21"/>
                                    </w:rPr>
                                    <w:t>网络购物市场交易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市场交易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市场交易规模及其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购物市场交易规模构成及</w:t>
                                  </w:r>
                                  <w:r>
                                    <w:rPr>
                                      <w:rFonts w:cs="Arial" w:ascii="Arial" w:hAnsi="Arial"/>
                                      <w:color w:val="000000"/>
                                      <w:szCs w:val="21"/>
                                    </w:rPr>
                                    <w:t>B2C</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服装网络购物市场交易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主销售式</w:t>
                                  </w:r>
                                  <w:r>
                                    <w:rPr>
                                      <w:rFonts w:cs="Arial" w:ascii="Arial" w:hAnsi="Arial"/>
                                      <w:color w:val="000000"/>
                                      <w:szCs w:val="21"/>
                                    </w:rPr>
                                    <w:t>B2C</w:t>
                                  </w:r>
                                  <w:r>
                                    <w:rPr>
                                      <w:rFonts w:ascii="Arial" w:hAnsi="Arial" w:cs="Arial"/>
                                      <w:color w:val="000000"/>
                                      <w:szCs w:val="21"/>
                                    </w:rPr>
                                    <w:t>服装网络购物市场交易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网络购物普及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国网络购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6:58:00Z</dcterms:modified>
  <cp:revision>33</cp:revision>
  <dc:subject/>
  <dc:title/>
</cp:coreProperties>
</file>