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化产业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文化部、国家商务部、国家广播电影电视总局、中国新闻出版总署、中国期刊协会、国内外相关刊物的基础信息以及文化行业研究单位等公布和提供的大量资料，结合深入的市场调查资料，立足于世界文化行业整体发展大势，对中国文化行业的发展情况、主要细分行业、市场竞争、重点企业等进行了分析及预测，并对未来文化行业发展的整体环境及发展趋势进行探讨和研判，最后在前面大量分析、预测的基础上，研究了文化行业今后的发展与投资策略，为文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时代文化产业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文化创意产业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与文化产业</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体系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回暖趋势逐步显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文化产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历史上金融危机对文化产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文化产业的影响逐渐扩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对文化产业的影响进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影响文化产业的逻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主要地区文化产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文化产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中国文化产业动荡不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对中国文化产业利大于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融危机加速文化产业转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产生的后续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经济寒流下中国文化娱乐产业蓬勃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中国文化产业发展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四个一点</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二、加大对文化产业的重视力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立文化产业科学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保障文化企业的融资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助推大学生就业工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推行</w:t>
                                        </w:r>
                                        <w:r>
                                          <w:rPr>
                                            <w:rFonts w:cs="Arial" w:ascii="Arial" w:hAnsi="Arial"/>
                                            <w:color w:val="000000"/>
                                            <w:szCs w:val="21"/>
                                          </w:rPr>
                                          <w:t>"</w:t>
                                        </w:r>
                                        <w:r>
                                          <w:rPr>
                                            <w:rFonts w:ascii="Arial" w:hAnsi="Arial" w:cs="Arial"/>
                                            <w:color w:val="000000"/>
                                            <w:szCs w:val="21"/>
                                          </w:rPr>
                                          <w:t>国民文化消费计划</w:t>
                                        </w:r>
                                        <w:r>
                                          <w:rPr>
                                            <w:rFonts w:cs="Arial" w:ascii="Arial" w:hAnsi="Arial"/>
                                            <w:color w:val="000000"/>
                                            <w:szCs w:val="21"/>
                                          </w:rPr>
                                          <w:t>"</w:t>
                                        </w:r>
                                        <w:r>
                                          <w:rPr>
                                            <w:rFonts w:ascii="Arial" w:hAnsi="Arial" w:cs="Arial"/>
                                            <w:color w:val="000000"/>
                                            <w:szCs w:val="21"/>
                                          </w:rPr>
                                          <w:t>拉动文化市场消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推进文化产业布局和结构的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推动文化改革试验区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加快</w:t>
                                        </w:r>
                                        <w:r>
                                          <w:rPr>
                                            <w:rFonts w:cs="Arial" w:ascii="Arial" w:hAnsi="Arial"/>
                                            <w:color w:val="000000"/>
                                            <w:szCs w:val="21"/>
                                          </w:rPr>
                                          <w:t>"</w:t>
                                        </w:r>
                                        <w:r>
                                          <w:rPr>
                                            <w:rFonts w:ascii="Arial" w:hAnsi="Arial" w:cs="Arial"/>
                                            <w:color w:val="000000"/>
                                            <w:szCs w:val="21"/>
                                          </w:rPr>
                                          <w:t>文化生态保护实验区</w:t>
                                        </w:r>
                                        <w:r>
                                          <w:rPr>
                                            <w:rFonts w:cs="Arial" w:ascii="Arial" w:hAnsi="Arial"/>
                                            <w:color w:val="000000"/>
                                            <w:szCs w:val="21"/>
                                          </w:rPr>
                                          <w:t>"</w:t>
                                        </w:r>
                                        <w:r>
                                          <w:rPr>
                                            <w:rFonts w:ascii="Arial" w:hAnsi="Arial" w:cs="Arial"/>
                                            <w:color w:val="000000"/>
                                            <w:szCs w:val="21"/>
                                          </w:rPr>
                                          <w:t>建设工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大力发展农村文化产业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持续、有效地推进中国文化产品服务</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产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世界文化产业的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国际文化产业发展的政策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文化产业总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美国文化机构的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文化产业在艰难中顽强生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英国文化产业发展回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英国文化创意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英国文化产业发展的有利因素与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日本文化产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文化产业占据全球半壁江山</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日本文化产业政策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文化产业开始走下坡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总体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发展中国文化产业的战略意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振兴规划》正式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轻工企业助振我国文化产业出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文化产业应对国际金融危机逆势上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或成信贷投放热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快</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将成主基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体制改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文化体制改革的大背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体制改革发展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系统体制改革将围绕六大重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关于文化体制改革遵循的原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应正确把握文化生产的双重性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推进文化体制改革需要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发展文化产业的相关对策与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文化产业实施的主体战略和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文化产业发展的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促进国内文化消费增长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国内文化市场需进一步完善法制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文化创意产业产生的背景与内在动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文化创意产业在中国的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文化创意产业受投资者青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创意产业正大肆崛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文化创意产业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文化创意产业魅力凸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南京市文化创意产业发展综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长沙文化产业逆风飞扬</w:t>
                                        </w:r>
                                        <w:r>
                                          <w:rPr>
                                            <w:rFonts w:ascii="Arial" w:hAnsi="Arial" w:cs="Arial" w:eastAsia="Arial"/>
                                            <w:color w:val="000000"/>
                                            <w:szCs w:val="21"/>
                                          </w:rPr>
                                          <w:t xml:space="preserve"> </w:t>
                                        </w:r>
                                        <w:r>
                                          <w:rPr>
                                            <w:rFonts w:ascii="Arial" w:hAnsi="Arial" w:cs="Arial"/>
                                            <w:color w:val="000000"/>
                                            <w:szCs w:val="21"/>
                                          </w:rPr>
                                          <w:t>国产动漫打进国际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文化创意产业发展状况及相关激励措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着力推动文化创意产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文化创意产业振翅欲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文化创意产业园区的建设与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文化创意产业园区应对经济危机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文化创意产业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成立推动文化创意产业发展的政府管理机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大力发展文化创意产业园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提供文化创意产业发展必需的资金支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重点发展文化创意产业的核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影视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产业发展综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播影视产业发展的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广播电视产业化的理论基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影视产业发展现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电十大新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的广播电视业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外广播电视业受金融危机影响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金融危机给中国广播电视行业带来的现实或潜在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广电行业应对金融危机的对策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电影产业艰难爬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电影产量持续粗放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电影投融资多样化来源与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影产业发展现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影产业发展特点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电影业的联动制作与市场发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电影放映市场需求扩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市场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电视剧市场发展历程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剧播出与收视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国内电视剧市场各要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电视剧市场存在的问题及应对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影视业改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广播影视业改革的重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广播影视改革的目标及重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广播影视改革的障碍与措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影视产业的发展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广播影视发展的途径和保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广播影视发展的基本思路与重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实现影视产业发展战略的主要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发展广播影视产业应把握的重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国际动漫产业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外动漫产业政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美国动漫市场发展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动漫产品带动日本地方经济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韩国动漫产业的市场规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英国动漫产业在欧洲居领先地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总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原创动漫产业成果显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动漫产业发展迎来黄金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起动漫产业获得多项国家政策扶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内动画产业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动画产业发展综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动漫业面临四重威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中国动漫产业发展的战略模式探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业</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像产业总体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世界各国音像产业发展的背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世界音像产业对经济增长的推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全球唱片业积极参寻求新的盈利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世界音像产业发展的有益经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产业总体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音像产业的发展历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音像产业发展的特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影响音像产品需求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家重点音像电子出版方向确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我国音像出版业的发行和销售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中国音像出版业存在的突出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我国音像出版业发展的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业发展问题与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音像产业化发展存在的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音像产业的机遇与挑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国音像出版业的全球化贸易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音像业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总体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回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出版业发展的环境良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出版市场全新格局逐步形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中国出版业的对外政策解读</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业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闻出版业基本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业进出口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出版业全面推进体制改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版业发展环境的两大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行业逆势上扬</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闻出版业基本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字出版业发展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版行业发展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出版业的发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金融危机对国际出版行业产生的影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出版业在金融危机下的挑战与潜在机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我国出版行业应对金融危机的对策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中国出版业改革转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出版业改革的难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加快出版业改革的措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制度创新：出版业改革的核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五、转企改制</w:t>
                                        </w:r>
                                        <w:r>
                                          <w:rPr>
                                            <w:rFonts w:ascii="Arial" w:hAnsi="Arial" w:cs="Arial" w:eastAsia="Arial"/>
                                            <w:color w:val="000000"/>
                                            <w:szCs w:val="21"/>
                                          </w:rPr>
                                          <w:t xml:space="preserve"> </w:t>
                                        </w:r>
                                        <w:r>
                                          <w:rPr>
                                            <w:rFonts w:ascii="Arial" w:hAnsi="Arial" w:cs="Arial"/>
                                            <w:color w:val="000000"/>
                                            <w:szCs w:val="21"/>
                                          </w:rPr>
                                          <w:t>打造出版业航母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业面临的问题与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出版业亟需解决的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制约出版业发展重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浅析中国出版业的内忧外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网络时代出版业面临的挑战</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制约品牌出版业建设的根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提高中国出版业国际化水平的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文化业</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化的基本概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网络文化的定义与产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网络文化的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网络文化的功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络文化与传统文化的互动共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化产业发展概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网络文化产业的内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全球网络文化产业发展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中国网络文化产业发展的整体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互联网使数字内容产业进入高速成长期</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产业发展及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部首次发布了《</w:t>
                                        </w:r>
                                        <w:r>
                                          <w:rPr>
                                            <w:rFonts w:cs="Arial" w:ascii="Arial" w:hAnsi="Arial"/>
                                            <w:color w:val="000000"/>
                                            <w:szCs w:val="21"/>
                                          </w:rPr>
                                          <w:t>2010</w:t>
                                        </w:r>
                                        <w:r>
                                          <w:rPr>
                                            <w:rFonts w:ascii="Arial" w:hAnsi="Arial" w:cs="Arial"/>
                                            <w:color w:val="000000"/>
                                            <w:szCs w:val="21"/>
                                          </w:rPr>
                                          <w:t>年中国网络游戏市场白皮书》</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网络游戏已形成日益完善的产业链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游戏初现垄断格局</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游戏行业前景乐观</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网络游戏收费方式趋势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网络游戏行业火爆领域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网络文化产业发展的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用市场机制引导网络文化产业的健康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政府是引导网络文化产业发展的关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网络文化产业的生命在于创新与健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业概况</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文化旅游业的介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与欧洲文化旅游的差异比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文化旅游业发展目标及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开发文化旅游的方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视业务的发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网络电视业的发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网络广播业的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手机电视业的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移动多媒体广播业的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培训业发展简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金融危机给国内外教育培训行业带来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教育培训行业特许经营模式的引进与发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及文物保护</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文物的概念界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文物保护的范围及重要性</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中国在文物保护方面的立法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文物艺术品市场发展态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文物艺术品市场发展态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发布首部《文物艺术品拍卖规程》行业标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中国文物艺术品市场存在的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对发展中国文物艺术品市场的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及产业基地</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文化产业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北京市文化产业发展面临的障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北京市文化产业发展存在的问题与对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促进北京文化产业发展的思路和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上海文化产业发展综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文化产业交易所应势而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发展上海文化产业的战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上海文化产业需要建立大流通体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文化产业产值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深圳文化产业呈现强劲发展势头</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发展广东省文化产业的主要工作</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广东文化产业发展面临大好时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广东省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湖南文化产业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湖南文化产业发展的特点与经济效应解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湖南文化产业实行改革创新成效显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省文化产业发展浅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湖南文化产业实现跨越发展的战略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文化产业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文化产业对湖北实现中部崛起战略的意义</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促进湖北省文化产业崛起的若干对策</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解析四川省文化产业的发展格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四川省文化产业发展的差距</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文化产业增长迅速</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color w:val="000000"/>
                                            <w:szCs w:val="21"/>
                                          </w:rPr>
                                        </w:pPr>
                                        <w:r>
                                          <w:rPr>
                                            <w:rFonts w:ascii="Arial" w:hAnsi="Arial" w:cs="Arial"/>
                                            <w:color w:val="000000"/>
                                            <w:szCs w:val="21"/>
                                          </w:rPr>
                                          <w:t>四、《成都市文化创意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正式印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河北文化产业发展回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河北省文化产业蓬勃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制约河北文化产业发展的因素</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河北文化产业发展的具体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河北文化产业发展的四大路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文化产业增加值总量达到</w:t>
                                        </w:r>
                                        <w:r>
                                          <w:rPr>
                                            <w:rFonts w:cs="Arial" w:ascii="Arial" w:hAnsi="Arial"/>
                                            <w:color w:val="000000"/>
                                            <w:szCs w:val="21"/>
                                          </w:rPr>
                                          <w:t>25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文化产业增长超</w:t>
                                        </w:r>
                                        <w:r>
                                          <w:rPr>
                                            <w:rFonts w:cs="Arial" w:ascii="Arial" w:hAnsi="Arial"/>
                                            <w:color w:val="000000"/>
                                            <w:szCs w:val="21"/>
                                          </w:rPr>
                                          <w:t>15% 636</w:t>
                                        </w:r>
                                      </w:p>
                                      <w:p>
                                        <w:pPr>
                                          <w:pStyle w:val="Normal"/>
                                          <w:spacing w:lineRule="atLeast" w:line="380"/>
                                          <w:rPr>
                                            <w:rFonts w:ascii="Arial" w:hAnsi="Arial" w:cs="Arial"/>
                                            <w:color w:val="000000"/>
                                            <w:szCs w:val="21"/>
                                          </w:rPr>
                                        </w:pPr>
                                        <w:r>
                                          <w:rPr>
                                            <w:rFonts w:ascii="Arial" w:hAnsi="Arial" w:cs="Arial"/>
                                            <w:color w:val="000000"/>
                                            <w:szCs w:val="21"/>
                                          </w:rPr>
                                          <w:t>三、文化产业正成为西藏新的经济增长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2010</w:t>
                                        </w:r>
                                        <w:r>
                                          <w:rPr>
                                            <w:rFonts w:ascii="Arial" w:hAnsi="Arial" w:cs="Arial"/>
                                            <w:color w:val="000000"/>
                                            <w:szCs w:val="21"/>
                                          </w:rPr>
                                          <w:t>年要打造</w:t>
                                        </w:r>
                                        <w:r>
                                          <w:rPr>
                                            <w:rFonts w:cs="Arial" w:ascii="Arial" w:hAnsi="Arial"/>
                                            <w:color w:val="000000"/>
                                            <w:szCs w:val="21"/>
                                          </w:rPr>
                                          <w:t>6</w:t>
                                        </w:r>
                                        <w:r>
                                          <w:rPr>
                                            <w:rFonts w:ascii="Arial" w:hAnsi="Arial" w:cs="Arial"/>
                                            <w:color w:val="000000"/>
                                            <w:szCs w:val="21"/>
                                          </w:rPr>
                                          <w:t>大创意基地</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个重大文化产业项目</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长春市文化产业行动规划</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省文化产业产值争创破千亿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重庆市确立</w:t>
                                        </w:r>
                                        <w:r>
                                          <w:rPr>
                                            <w:rFonts w:cs="Arial" w:ascii="Arial" w:hAnsi="Arial"/>
                                            <w:color w:val="000000"/>
                                            <w:szCs w:val="21"/>
                                          </w:rPr>
                                          <w:t>2012</w:t>
                                        </w:r>
                                        <w:r>
                                          <w:rPr>
                                            <w:rFonts w:ascii="Arial" w:hAnsi="Arial" w:cs="Arial"/>
                                            <w:color w:val="000000"/>
                                            <w:szCs w:val="21"/>
                                          </w:rPr>
                                          <w:t>年文化产业发展目标</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八、福建省力争</w:t>
                                        </w:r>
                                        <w:r>
                                          <w:rPr>
                                            <w:rFonts w:cs="Arial" w:ascii="Arial" w:hAnsi="Arial"/>
                                            <w:color w:val="000000"/>
                                            <w:szCs w:val="21"/>
                                          </w:rPr>
                                          <w:t>2012</w:t>
                                        </w:r>
                                        <w:r>
                                          <w:rPr>
                                            <w:rFonts w:ascii="Arial" w:hAnsi="Arial" w:cs="Arial"/>
                                            <w:color w:val="000000"/>
                                            <w:szCs w:val="21"/>
                                          </w:rPr>
                                          <w:t>年文化产业对经济贡献超过</w:t>
                                        </w:r>
                                        <w:r>
                                          <w:rPr>
                                            <w:rFonts w:cs="Arial" w:ascii="Arial" w:hAnsi="Arial"/>
                                            <w:color w:val="000000"/>
                                            <w:szCs w:val="21"/>
                                          </w:rPr>
                                          <w:t>5% 642</w:t>
                                        </w:r>
                                      </w:p>
                                      <w:p>
                                        <w:pPr>
                                          <w:pStyle w:val="Normal"/>
                                          <w:spacing w:lineRule="atLeast" w:line="380"/>
                                          <w:rPr>
                                            <w:rFonts w:ascii="Arial" w:hAnsi="Arial" w:cs="Arial"/>
                                            <w:color w:val="000000"/>
                                            <w:szCs w:val="21"/>
                                          </w:rPr>
                                        </w:pPr>
                                        <w:r>
                                          <w:rPr>
                                            <w:rFonts w:ascii="Arial" w:hAnsi="Arial" w:cs="Arial"/>
                                            <w:color w:val="000000"/>
                                            <w:szCs w:val="21"/>
                                          </w:rPr>
                                          <w:t>九、未来五年广西将构建五大特色文化产业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云南文化产增加值瞄准</w:t>
                                        </w:r>
                                        <w:r>
                                          <w:rPr>
                                            <w:rFonts w:cs="Arial" w:ascii="Arial" w:hAnsi="Arial"/>
                                            <w:color w:val="000000"/>
                                            <w:szCs w:val="21"/>
                                          </w:rPr>
                                          <w:t>96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产业基地建设情况</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基地简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北京数字娱乐产业示范基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琉璃厂文化产业园区</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州文化产业基地建设进展顺利</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其他文化创意基地盘点</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北京创意产业基地带动区域商业发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产业基地发展建设动态</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上海交大国家文化产业创新与发展研究基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上海张江文化科技创意产业基地</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方明珠成为</w:t>
                                        </w:r>
                                        <w:r>
                                          <w:rPr>
                                            <w:rFonts w:cs="Arial" w:ascii="Arial" w:hAnsi="Arial"/>
                                            <w:color w:val="000000"/>
                                            <w:szCs w:val="21"/>
                                          </w:rPr>
                                          <w:t>"</w:t>
                                        </w:r>
                                        <w:r>
                                          <w:rPr>
                                            <w:rFonts w:ascii="Arial" w:hAnsi="Arial" w:cs="Arial"/>
                                            <w:color w:val="000000"/>
                                            <w:szCs w:val="21"/>
                                          </w:rPr>
                                          <w:t>国家文化产业示范基地</w:t>
                                        </w:r>
                                        <w:r>
                                          <w:rPr>
                                            <w:rFonts w:cs="Arial" w:ascii="Arial" w:hAnsi="Arial"/>
                                            <w:color w:val="000000"/>
                                            <w:szCs w:val="21"/>
                                          </w:rPr>
                                          <w:t>" 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文化产业集聚区已达</w:t>
                                        </w:r>
                                        <w:r>
                                          <w:rPr>
                                            <w:rFonts w:cs="Arial" w:ascii="Arial" w:hAnsi="Arial"/>
                                            <w:color w:val="000000"/>
                                            <w:szCs w:val="21"/>
                                          </w:rPr>
                                          <w:t>75</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化产业基地发展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广东南海拟创建国际知名的国家动漫产业基地</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深圳市文化创意产业园发展模式</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深圳大芬油画村已具</w:t>
                                        </w:r>
                                        <w:r>
                                          <w:rPr>
                                            <w:rFonts w:cs="Arial" w:ascii="Arial" w:hAnsi="Arial"/>
                                            <w:color w:val="000000"/>
                                            <w:szCs w:val="21"/>
                                          </w:rPr>
                                          <w:t>"</w:t>
                                        </w:r>
                                        <w:r>
                                          <w:rPr>
                                            <w:rFonts w:ascii="Arial" w:hAnsi="Arial" w:cs="Arial"/>
                                            <w:color w:val="000000"/>
                                            <w:szCs w:val="21"/>
                                          </w:rPr>
                                          <w:t>创作</w:t>
                                        </w:r>
                                        <w:r>
                                          <w:rPr>
                                            <w:rFonts w:cs="Arial" w:ascii="Arial" w:hAnsi="Arial"/>
                                            <w:color w:val="000000"/>
                                            <w:szCs w:val="21"/>
                                          </w:rPr>
                                          <w:t>"</w:t>
                                        </w:r>
                                        <w:r>
                                          <w:rPr>
                                            <w:rFonts w:ascii="Arial" w:hAnsi="Arial" w:cs="Arial"/>
                                            <w:color w:val="000000"/>
                                            <w:szCs w:val="21"/>
                                          </w:rPr>
                                          <w:t>雏形</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六、第五个国家级文化产业园区</w:t>
                                        </w:r>
                                        <w:r>
                                          <w:rPr>
                                            <w:rFonts w:cs="Arial" w:ascii="Arial" w:hAnsi="Arial"/>
                                            <w:color w:val="000000"/>
                                            <w:szCs w:val="21"/>
                                          </w:rPr>
                                          <w:t>2010</w:t>
                                        </w:r>
                                        <w:r>
                                          <w:rPr>
                                            <w:rFonts w:ascii="Arial" w:hAnsi="Arial" w:cs="Arial"/>
                                            <w:color w:val="000000"/>
                                            <w:szCs w:val="21"/>
                                          </w:rPr>
                                          <w:t>年落户梅州</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文化产业基地建设动态</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四川动漫游戏产业振兴基地挂牌成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家文化产业基地被命为国家示范基地</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四川德阳三星堆文化产业园</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四川省九寨沟演艺产业群</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w:t>
                                        </w:r>
                                        <w:r>
                                          <w:rPr>
                                            <w:rFonts w:ascii="Arial" w:hAnsi="Arial" w:cs="Arial"/>
                                            <w:color w:val="000000"/>
                                            <w:szCs w:val="21"/>
                                          </w:rPr>
                                          <w:t>新华之星</w:t>
                                        </w:r>
                                        <w:r>
                                          <w:rPr>
                                            <w:rFonts w:cs="Arial" w:ascii="Arial" w:hAnsi="Arial"/>
                                            <w:color w:val="000000"/>
                                            <w:szCs w:val="21"/>
                                          </w:rPr>
                                          <w:t>"</w:t>
                                        </w:r>
                                        <w:r>
                                          <w:rPr>
                                            <w:rFonts w:ascii="Arial" w:hAnsi="Arial" w:cs="Arial"/>
                                            <w:color w:val="000000"/>
                                            <w:szCs w:val="21"/>
                                          </w:rPr>
                                          <w:t>文化创意产业基地启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文化产业基地发展动态</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陕西安塞成为国家文化产业示范基地</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国家级文化产业示范基地曲江新区</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华县皮影文化产业群示范基地</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华清池文化产业示范基地</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汉文化博览园项目雏形浅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文化产业绘就发展路线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命名</w:t>
                                        </w:r>
                                        <w:r>
                                          <w:rPr>
                                            <w:rFonts w:cs="Arial" w:ascii="Arial" w:hAnsi="Arial"/>
                                            <w:color w:val="000000"/>
                                            <w:szCs w:val="21"/>
                                          </w:rPr>
                                          <w:t>10</w:t>
                                        </w:r>
                                        <w:r>
                                          <w:rPr>
                                            <w:rFonts w:ascii="Arial" w:hAnsi="Arial" w:cs="Arial"/>
                                            <w:color w:val="000000"/>
                                            <w:szCs w:val="21"/>
                                          </w:rPr>
                                          <w:t>个省级文化产业基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创意文化产业基地花落南京</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重庆拟重点建设六大文化产业基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国家各类文化产业基地扎堆无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六、山西省以产业基地为契机加快文化产业发展</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竞争分析</w:t>
                                        </w:r>
                                        <w:r>
                                          <w:rPr>
                                            <w:rFonts w:ascii="Arial" w:hAnsi="Arial" w:cs="Arial" w:eastAsia="Arial"/>
                                            <w:b/>
                                            <w:color w:val="000000"/>
                                            <w:szCs w:val="21"/>
                                          </w:rPr>
                                          <w:t xml:space="preserve"> </w:t>
                                        </w:r>
                                        <w:r>
                                          <w:rPr>
                                            <w:rFonts w:cs="Arial" w:ascii="Arial" w:hAnsi="Arial"/>
                                            <w:b/>
                                            <w:color w:val="000000"/>
                                            <w:szCs w:val="21"/>
                                          </w:rPr>
                                          <w:t>6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文化产业竞争力内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文化产业核心竞争力内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我国文化产业竞争力的现状及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提升我国文化产业竞争力的对策</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对提升城市综合竞争力的作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文化产业在城市竞争力的地位阐述</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国内外城市发展中的文化因素</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文化产业对城市发展的典型负面影响</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我国城市文化产业加快发展的相关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五、打造动漫民族品牌核心竞争力</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业竞争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中国出版业竞争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网络游戏业的主要竞争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提高电影产业的竞争力的建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提升中国音像业竞争的对策</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7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集团</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迪斯尼经营情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四季度迪斯尼经营状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动画公司</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梦工厂动画公司经营状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梦工厂动画公司经营状况</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梦工厂要拍</w:t>
                                        </w:r>
                                        <w:r>
                                          <w:rPr>
                                            <w:rFonts w:cs="Arial" w:ascii="Arial" w:hAnsi="Arial"/>
                                            <w:color w:val="000000"/>
                                            <w:szCs w:val="21"/>
                                          </w:rPr>
                                          <w:t>3D</w:t>
                                        </w:r>
                                        <w:r>
                                          <w:rPr>
                                            <w:rFonts w:ascii="Arial" w:hAnsi="Arial" w:cs="Arial"/>
                                            <w:color w:val="000000"/>
                                            <w:szCs w:val="21"/>
                                          </w:rPr>
                                          <w:t>七部动画电影</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华纳公司</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索尼公司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南方报业集团的多品牌战略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南方报业传媒集团核心能力解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横店影视产业实验区经营状况良好</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横店影视产业发展目标</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上海文广新闻传媒集团</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新华出版社</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深圳市旅游（集团）公司</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四、湖南宏梦卡通传播有限公司</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政策及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产业政策及相关法规</w:t>
                                        </w:r>
                                        <w:r>
                                          <w:rPr>
                                            <w:rFonts w:ascii="Arial" w:hAnsi="Arial" w:cs="Arial" w:eastAsia="Arial"/>
                                            <w:b/>
                                            <w:color w:val="000000"/>
                                            <w:szCs w:val="21"/>
                                          </w:rPr>
                                          <w:t xml:space="preserve"> </w:t>
                                        </w:r>
                                        <w:r>
                                          <w:rPr>
                                            <w:rFonts w:cs="Arial" w:ascii="Arial" w:hAnsi="Arial"/>
                                            <w:b/>
                                            <w:color w:val="000000"/>
                                            <w:szCs w:val="21"/>
                                          </w:rPr>
                                          <w:t>8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策环境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一、中国文化产业税收优惠政策讲解和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二、国家政策鼓励民营资本进入文化产业</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三、中国出台政策鼓励文化创新发展</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文化企业获</w:t>
                                        </w:r>
                                        <w:r>
                                          <w:rPr>
                                            <w:rFonts w:cs="Arial" w:ascii="Arial" w:hAnsi="Arial"/>
                                            <w:color w:val="000000"/>
                                            <w:szCs w:val="21"/>
                                          </w:rPr>
                                          <w:t>4</w:t>
                                        </w:r>
                                        <w:r>
                                          <w:rPr>
                                            <w:rFonts w:ascii="Arial" w:hAnsi="Arial" w:cs="Arial"/>
                                            <w:color w:val="000000"/>
                                            <w:szCs w:val="21"/>
                                          </w:rPr>
                                          <w:t>年税收优惠政策</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振兴规划出台</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部关于加快文化产业发展的指导意见</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文化创意产业政策前瞻</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政策深度剖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制定文化产业政策的基本原则</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多种经济成分共同经营政策</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培植大型文化服务企业政策</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发挥各地区和民族文化特色的政策</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五、进一步促进文化产业发展的税收政策选择</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六、《文化产业振兴规划》解读</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相关政策法规</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一、文化市场行政执法管理办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三、电影管理条例</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五、城市雕塑建设管理办法</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六、中华人民共和国文物保护法</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产业投资及发展前景预测</w:t>
                                        </w:r>
                                        <w:r>
                                          <w:rPr>
                                            <w:rFonts w:ascii="Arial" w:hAnsi="Arial" w:cs="Arial" w:eastAsia="Arial"/>
                                            <w:b/>
                                            <w:color w:val="000000"/>
                                            <w:szCs w:val="21"/>
                                          </w:rPr>
                                          <w:t xml:space="preserve"> </w:t>
                                        </w:r>
                                        <w:r>
                                          <w:rPr>
                                            <w:rFonts w:cs="Arial" w:ascii="Arial" w:hAnsi="Arial"/>
                                            <w:b/>
                                            <w:color w:val="000000"/>
                                            <w:szCs w:val="21"/>
                                          </w:rPr>
                                          <w:t>8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一、文化产业大有可为</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二、国家出台《文化产业投资指导目录》</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三、中国文化产业投资和文化资源开发热潮持续升温</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四、非公有资本投资文化产业的机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五、投资文化产业前景看好</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音像产业投资特性</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特性</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文化产业投资的特点</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文化产业投资的形式</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出版业投资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一、图书出版发行业投资机会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二、图书出版业投资风险及规避方法</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三、投资图书出版业需把握的几个方面</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影产业投资分析</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电影投资环境</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二、电影产业投融资的特点</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三、电影产业投资的机遇</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四、电影产业投融资模式走向多元化形态</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五、中国电影产业投资对策</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的投融资对策</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发展趋势及规划</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三、对文化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编制的几点建议</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或成为我国经济支柱产业</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政策将进一步支持民资进入</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六、文化部确立</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末主要文化产业增加值可望比二○○七年翻两番</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文化产业发展前景分析</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一、文化产业发展潜力巨大</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二、文化产业是转变经济发展方式的新亮点</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文化产业战略蓝图解析</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创意产业就业人口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英国创意产业产值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韩国动漫产业的市场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中国音像业</w:t>
                                        </w:r>
                                        <w:r>
                                          <w:rPr>
                                            <w:rFonts w:cs="Arial" w:ascii="Arial" w:hAnsi="Arial"/>
                                            <w:color w:val="000000"/>
                                            <w:szCs w:val="21"/>
                                          </w:rPr>
                                          <w:t>1994-2009</w:t>
                                        </w:r>
                                        <w:r>
                                          <w:rPr>
                                            <w:rFonts w:ascii="Arial" w:hAnsi="Arial" w:cs="Arial"/>
                                            <w:color w:val="000000"/>
                                            <w:szCs w:val="21"/>
                                          </w:rPr>
                                          <w:t>年发行总金额</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北京市文化创意产业总体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市文化创意产业各领域业务收入比重</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文化产业总产出、增加值及所占比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文化产业增加值及其增长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文化服务业行业构成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民营影视公司获得银行贷款一览</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化时代文化产业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文化创意产业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与文化产业</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济危机或将改变世界经济体系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各国采取积极措施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回暖趋势逐步显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文化产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历史上金融危机对文化产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文化产业的影响逐渐扩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金融危机对文化产业的影响进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影响文化产业的逻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全球主要地区文化产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文化产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中国文化产业动荡不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对中国文化产业利大于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融危机加速文化产业转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产生的后续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经济寒流下中国文化娱乐产业蓬勃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中国文化产业发展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四个一点</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二、加大对文化产业的重视力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立文化产业科学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保障文化企业的融资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助推大学生就业工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推行</w:t>
                                  </w:r>
                                  <w:r>
                                    <w:rPr>
                                      <w:rFonts w:cs="Arial" w:ascii="Arial" w:hAnsi="Arial"/>
                                      <w:color w:val="000000"/>
                                      <w:szCs w:val="21"/>
                                    </w:rPr>
                                    <w:t>"</w:t>
                                  </w:r>
                                  <w:r>
                                    <w:rPr>
                                      <w:rFonts w:ascii="Arial" w:hAnsi="Arial" w:cs="Arial"/>
                                      <w:color w:val="000000"/>
                                      <w:szCs w:val="21"/>
                                    </w:rPr>
                                    <w:t>国民文化消费计划</w:t>
                                  </w:r>
                                  <w:r>
                                    <w:rPr>
                                      <w:rFonts w:cs="Arial" w:ascii="Arial" w:hAnsi="Arial"/>
                                      <w:color w:val="000000"/>
                                      <w:szCs w:val="21"/>
                                    </w:rPr>
                                    <w:t>"</w:t>
                                  </w:r>
                                  <w:r>
                                    <w:rPr>
                                      <w:rFonts w:ascii="Arial" w:hAnsi="Arial" w:cs="Arial"/>
                                      <w:color w:val="000000"/>
                                      <w:szCs w:val="21"/>
                                    </w:rPr>
                                    <w:t>拉动文化市场消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推进文化产业布局和结构的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推动文化改革试验区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加快</w:t>
                                  </w:r>
                                  <w:r>
                                    <w:rPr>
                                      <w:rFonts w:cs="Arial" w:ascii="Arial" w:hAnsi="Arial"/>
                                      <w:color w:val="000000"/>
                                      <w:szCs w:val="21"/>
                                    </w:rPr>
                                    <w:t>"</w:t>
                                  </w:r>
                                  <w:r>
                                    <w:rPr>
                                      <w:rFonts w:ascii="Arial" w:hAnsi="Arial" w:cs="Arial"/>
                                      <w:color w:val="000000"/>
                                      <w:szCs w:val="21"/>
                                    </w:rPr>
                                    <w:t>文化生态保护实验区</w:t>
                                  </w:r>
                                  <w:r>
                                    <w:rPr>
                                      <w:rFonts w:cs="Arial" w:ascii="Arial" w:hAnsi="Arial"/>
                                      <w:color w:val="000000"/>
                                      <w:szCs w:val="21"/>
                                    </w:rPr>
                                    <w:t>"</w:t>
                                  </w:r>
                                  <w:r>
                                    <w:rPr>
                                      <w:rFonts w:ascii="Arial" w:hAnsi="Arial" w:cs="Arial"/>
                                      <w:color w:val="000000"/>
                                      <w:szCs w:val="21"/>
                                    </w:rPr>
                                    <w:t>建设工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大力发展农村文化产业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持续、有效地推进中国文化产品服务</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化产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世界文化产业的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国际文化产业发展的政策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文化产业总体发展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美国文化机构的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文化产业在艰难中顽强生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英国文化产业发展回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英国文化创意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英国文化产业发展的有利因素与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日本文化产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文化产业占据全球半壁江山</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日本文化产业政策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文化产业开始走下坡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总体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发展中国文化产业的战略意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振兴规划》正式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轻工企业助振我国文化产业出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文化产业应对国际金融危机逆势上扬</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或成信贷投放热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快</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将成主基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体制改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文化体制改革的大背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体制改革发展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系统体制改革将围绕六大重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关于文化体制改革遵循的原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应正确把握文化生产的双重性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推进文化体制改革需要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文化产业可持续发展的主要障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发展文化产业的相关对策与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文化产业实施的主体战略和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文化产业发展的政策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促进国内文化消费增长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国内文化市场需进一步完善法制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文化创意产业产生的背景与内在动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文化创意产业在中国的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文化创意产业受投资者青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创意产业正大肆崛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文化创意产业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文化创意产业魅力凸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南京市文化创意产业发展综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长沙文化产业逆风飞扬</w:t>
                                  </w:r>
                                  <w:r>
                                    <w:rPr>
                                      <w:rFonts w:ascii="Arial" w:hAnsi="Arial" w:cs="Arial" w:eastAsia="Arial"/>
                                      <w:color w:val="000000"/>
                                      <w:szCs w:val="21"/>
                                    </w:rPr>
                                    <w:t xml:space="preserve"> </w:t>
                                  </w:r>
                                  <w:r>
                                    <w:rPr>
                                      <w:rFonts w:ascii="Arial" w:hAnsi="Arial" w:cs="Arial"/>
                                      <w:color w:val="000000"/>
                                      <w:szCs w:val="21"/>
                                    </w:rPr>
                                    <w:t>国产动漫打进国际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文化创意产业发展状况及相关激励措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着力推动文化创意产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文化创意产业振翅欲飞</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文化创意产业园区的建设与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文化创意产业园区应对经济危机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文化创意产业的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成立推动文化创意产业发展的政府管理机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大力发展文化创意产业园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提供文化创意产业发展必需的资金支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重点发展文化创意产业的核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影视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产业发展综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广播影视产业发展的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广播电视产业化的理论基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影视产业发展现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电十大新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的广播电视业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外广播电视业受金融危机影响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金融危机给中国广播电视行业带来的现实或潜在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我国广电行业应对金融危机的对策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电影产业艰难爬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电影产量持续粗放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电影投融资多样化来源与结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影产业发展现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影产业发展特点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电影业的联动制作与市场发行</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电影放映市场需求扩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市场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电视剧市场发展历程综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视剧播出与收视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国内电视剧市场各要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电视剧市场存在的问题及应对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影视业改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广播影视业改革的重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广播影视改革的目标及重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广播影视改革的障碍与措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播影视产业的发展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广播影视发展的途径和保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广播影视发展的基本思路与重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实现影视产业发展战略的主要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发展广播影视产业应把握的重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国际动漫产业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外动漫产业政策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美国动漫市场发展态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动漫产品带动日本地方经济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韩国动漫产业的市场规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英国动漫产业在欧洲居领先地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总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动漫产业链呈现局部繁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原创动漫产业成果显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动漫产业发展迎来黄金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起动漫产业获得多项国家政策扶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内动画产业总体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动画产业发展综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动画片制作发行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动画电影贺岁片市场竞争激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国内动画片市场化运作的商业模式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漫画发展的七个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漫画产业发展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手机漫画给中国漫画业带来新气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国内漫画消费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中国原创漫画受国际市场青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动漫产业发展存在的主要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动漫产业发展的四大软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动漫业面临四重威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动漫业要加快产业化速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中国动漫产品需要实行分级制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发展中国动漫产业的措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中国动漫产业发展的战略模式探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业</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像产业总体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世界各国音像产业发展的背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世界音像产业对经济增长的推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全球唱片业积极参寻求新的盈利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世界音像产业发展的有益经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产业总体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音像产业的发展历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音像产业发展的特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影响音像产品需求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家重点音像电子出版方向确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我国音像出版业的发行和销售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中国音像出版业存在的突出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我国音像出版业发展的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业发展问题与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音像产业化发展存在的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音像产业的机遇与挑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国音像出版业的全球化贸易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音像业发展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总体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回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出版业发展的环境良好</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出版市场全新格局逐步形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中国出版业的对外政策解读</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业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闻出版业基本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业进出口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出版业全面推进体制改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版业发展环境的两大变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版业发展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版行业逆势上扬</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闻出版业基本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字出版业发展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版行业发展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出版业的发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金融危机对国际出版行业产生的影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出版业在金融危机下的挑战与潜在机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我国出版行业应对金融危机的对策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中国出版业改革转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出版业改革的难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加快出版业改革的措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制度创新：出版业改革的核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五、转企改制</w:t>
                                  </w:r>
                                  <w:r>
                                    <w:rPr>
                                      <w:rFonts w:ascii="Arial" w:hAnsi="Arial" w:cs="Arial" w:eastAsia="Arial"/>
                                      <w:color w:val="000000"/>
                                      <w:szCs w:val="21"/>
                                    </w:rPr>
                                    <w:t xml:space="preserve"> </w:t>
                                  </w:r>
                                  <w:r>
                                    <w:rPr>
                                      <w:rFonts w:ascii="Arial" w:hAnsi="Arial" w:cs="Arial"/>
                                      <w:color w:val="000000"/>
                                      <w:szCs w:val="21"/>
                                    </w:rPr>
                                    <w:t>打造出版业航母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业面临的问题与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出版业亟需解决的问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制约出版业发展重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浅析中国出版业的内忧外患</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网络时代出版业面临的挑战</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制约品牌出版业建设的根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提高中国出版业国际化水平的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文化业</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化的基本概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网络文化的定义与产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网络文化的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网络文化的功能</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络文化与传统文化的互动共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化产业发展概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网络文化产业的内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全球网络文化产业发展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中国网络文化产业发展的整体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互联网使数字内容产业进入高速成长期</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产业发展及预测</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游业发展综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部首次发布了《</w:t>
                                  </w:r>
                                  <w:r>
                                    <w:rPr>
                                      <w:rFonts w:cs="Arial" w:ascii="Arial" w:hAnsi="Arial"/>
                                      <w:color w:val="000000"/>
                                      <w:szCs w:val="21"/>
                                    </w:rPr>
                                    <w:t>2010</w:t>
                                  </w:r>
                                  <w:r>
                                    <w:rPr>
                                      <w:rFonts w:ascii="Arial" w:hAnsi="Arial" w:cs="Arial"/>
                                      <w:color w:val="000000"/>
                                      <w:szCs w:val="21"/>
                                    </w:rPr>
                                    <w:t>年中国网络游戏市场白皮书》</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网络游戏已形成日益完善的产业链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游戏初现垄断格局</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游戏行业前景乐观</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网络游戏收费方式趋势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网络游戏行业火爆领域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网络文化产业发展的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用市场机制引导网络文化产业的健康发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政府是引导网络文化产业发展的关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网络文化产业的生命在于创新与健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业概况</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文化旅游业的介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与欧洲文化旅游的差异比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文化旅游业发展目标及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开发文化旅游的方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业</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视业务的发展</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网络电视业的发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网络广播业的发展</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手机电视业的发展</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移动多媒体广播业的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培训业发展简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金融危机给国内外教育培训行业带来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教育培训行业特许经营模式的引进与发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及文物保护</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文物的概念界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文物保护的范围及重要性</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中国在文物保护方面的立法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文物艺术品市场发展态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文物艺术品市场发展态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发布首部《文物艺术品拍卖规程》行业标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中国文物艺术品市场存在的问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对发展中国文物艺术品市场的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及产业基地</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文化产业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北京市文化产业发展面临的障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北京市文化产业发展存在的问题与对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促进北京文化产业发展的思路和对策</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上海文化产业发展综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文化产业交易所应势而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发展上海文化产业的战略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上海文化产业需要建立大流通体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文化产业产值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深圳文化产业呈现强劲发展势头</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发展广东省文化产业的主要工作</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广东文化产业发展面临大好时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广东省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湖南文化产业发展回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湖南文化产业发展的特点与经济效应解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湖南文化产业实行改革创新成效显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省文化产业发展浅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六、湖南文化产业实现跨越发展的战略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文化产业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文化产业对湖北实现中部崛起战略的意义</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促进湖北省文化产业崛起的若干对策</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解析四川省文化产业的发展格局</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四川省文化产业发展的差距</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文化产业增长迅速</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color w:val="000000"/>
                                      <w:szCs w:val="21"/>
                                    </w:rPr>
                                  </w:pPr>
                                  <w:r>
                                    <w:rPr>
                                      <w:rFonts w:ascii="Arial" w:hAnsi="Arial" w:cs="Arial"/>
                                      <w:color w:val="000000"/>
                                      <w:szCs w:val="21"/>
                                    </w:rPr>
                                    <w:t>四、《成都市文化创意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正式印发</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河北文化产业发展回顾</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河北省文化产业蓬勃发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制约河北文化产业发展的因素</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河北文化产业发展的具体策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河北文化产业发展的四大路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西省文化产业增加值总量达到</w:t>
                                  </w:r>
                                  <w:r>
                                    <w:rPr>
                                      <w:rFonts w:cs="Arial" w:ascii="Arial" w:hAnsi="Arial"/>
                                      <w:color w:val="000000"/>
                                      <w:szCs w:val="21"/>
                                    </w:rPr>
                                    <w:t>25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文化产业增长超</w:t>
                                  </w:r>
                                  <w:r>
                                    <w:rPr>
                                      <w:rFonts w:cs="Arial" w:ascii="Arial" w:hAnsi="Arial"/>
                                      <w:color w:val="000000"/>
                                      <w:szCs w:val="21"/>
                                    </w:rPr>
                                    <w:t>15% 636</w:t>
                                  </w:r>
                                </w:p>
                                <w:p>
                                  <w:pPr>
                                    <w:pStyle w:val="Normal"/>
                                    <w:spacing w:lineRule="atLeast" w:line="380"/>
                                    <w:rPr>
                                      <w:rFonts w:ascii="Arial" w:hAnsi="Arial" w:cs="Arial"/>
                                      <w:color w:val="000000"/>
                                      <w:szCs w:val="21"/>
                                    </w:rPr>
                                  </w:pPr>
                                  <w:r>
                                    <w:rPr>
                                      <w:rFonts w:ascii="Arial" w:hAnsi="Arial" w:cs="Arial"/>
                                      <w:color w:val="000000"/>
                                      <w:szCs w:val="21"/>
                                    </w:rPr>
                                    <w:t>三、文化产业正成为西藏新的经济增长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2010</w:t>
                                  </w:r>
                                  <w:r>
                                    <w:rPr>
                                      <w:rFonts w:ascii="Arial" w:hAnsi="Arial" w:cs="Arial"/>
                                      <w:color w:val="000000"/>
                                      <w:szCs w:val="21"/>
                                    </w:rPr>
                                    <w:t>年要打造</w:t>
                                  </w:r>
                                  <w:r>
                                    <w:rPr>
                                      <w:rFonts w:cs="Arial" w:ascii="Arial" w:hAnsi="Arial"/>
                                      <w:color w:val="000000"/>
                                      <w:szCs w:val="21"/>
                                    </w:rPr>
                                    <w:t>6</w:t>
                                  </w:r>
                                  <w:r>
                                    <w:rPr>
                                      <w:rFonts w:ascii="Arial" w:hAnsi="Arial" w:cs="Arial"/>
                                      <w:color w:val="000000"/>
                                      <w:szCs w:val="21"/>
                                    </w:rPr>
                                    <w:t>大创意基地</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个重大文化产业项目</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长春市文化产业行动规划</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省文化产业产值争创破千亿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重庆市确立</w:t>
                                  </w:r>
                                  <w:r>
                                    <w:rPr>
                                      <w:rFonts w:cs="Arial" w:ascii="Arial" w:hAnsi="Arial"/>
                                      <w:color w:val="000000"/>
                                      <w:szCs w:val="21"/>
                                    </w:rPr>
                                    <w:t>2012</w:t>
                                  </w:r>
                                  <w:r>
                                    <w:rPr>
                                      <w:rFonts w:ascii="Arial" w:hAnsi="Arial" w:cs="Arial"/>
                                      <w:color w:val="000000"/>
                                      <w:szCs w:val="21"/>
                                    </w:rPr>
                                    <w:t>年文化产业发展目标</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八、福建省力争</w:t>
                                  </w:r>
                                  <w:r>
                                    <w:rPr>
                                      <w:rFonts w:cs="Arial" w:ascii="Arial" w:hAnsi="Arial"/>
                                      <w:color w:val="000000"/>
                                      <w:szCs w:val="21"/>
                                    </w:rPr>
                                    <w:t>2012</w:t>
                                  </w:r>
                                  <w:r>
                                    <w:rPr>
                                      <w:rFonts w:ascii="Arial" w:hAnsi="Arial" w:cs="Arial"/>
                                      <w:color w:val="000000"/>
                                      <w:szCs w:val="21"/>
                                    </w:rPr>
                                    <w:t>年文化产业对经济贡献超过</w:t>
                                  </w:r>
                                  <w:r>
                                    <w:rPr>
                                      <w:rFonts w:cs="Arial" w:ascii="Arial" w:hAnsi="Arial"/>
                                      <w:color w:val="000000"/>
                                      <w:szCs w:val="21"/>
                                    </w:rPr>
                                    <w:t>5% 642</w:t>
                                  </w:r>
                                </w:p>
                                <w:p>
                                  <w:pPr>
                                    <w:pStyle w:val="Normal"/>
                                    <w:spacing w:lineRule="atLeast" w:line="380"/>
                                    <w:rPr>
                                      <w:rFonts w:ascii="Arial" w:hAnsi="Arial" w:cs="Arial"/>
                                      <w:color w:val="000000"/>
                                      <w:szCs w:val="21"/>
                                    </w:rPr>
                                  </w:pPr>
                                  <w:r>
                                    <w:rPr>
                                      <w:rFonts w:ascii="Arial" w:hAnsi="Arial" w:cs="Arial"/>
                                      <w:color w:val="000000"/>
                                      <w:szCs w:val="21"/>
                                    </w:rPr>
                                    <w:t>九、未来五年广西将构建五大特色文化产业区</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云南文化产增加值瞄准</w:t>
                                  </w:r>
                                  <w:r>
                                    <w:rPr>
                                      <w:rFonts w:cs="Arial" w:ascii="Arial" w:hAnsi="Arial"/>
                                      <w:color w:val="000000"/>
                                      <w:szCs w:val="21"/>
                                    </w:rPr>
                                    <w:t>96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产业基地建设情况</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基地简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北京数字娱乐产业示范基地</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琉璃厂文化产业园区</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州文化产业基地建设进展顺利</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其他文化创意基地盘点</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北京创意产业基地带动区域商业发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产业基地发展建设动态</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上海交大国家文化产业创新与发展研究基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上海张江文化科技创意产业基地</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方明珠成为</w:t>
                                  </w:r>
                                  <w:r>
                                    <w:rPr>
                                      <w:rFonts w:cs="Arial" w:ascii="Arial" w:hAnsi="Arial"/>
                                      <w:color w:val="000000"/>
                                      <w:szCs w:val="21"/>
                                    </w:rPr>
                                    <w:t>"</w:t>
                                  </w:r>
                                  <w:r>
                                    <w:rPr>
                                      <w:rFonts w:ascii="Arial" w:hAnsi="Arial" w:cs="Arial"/>
                                      <w:color w:val="000000"/>
                                      <w:szCs w:val="21"/>
                                    </w:rPr>
                                    <w:t>国家文化产业示范基地</w:t>
                                  </w:r>
                                  <w:r>
                                    <w:rPr>
                                      <w:rFonts w:cs="Arial" w:ascii="Arial" w:hAnsi="Arial"/>
                                      <w:color w:val="000000"/>
                                      <w:szCs w:val="21"/>
                                    </w:rPr>
                                    <w:t>" 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文化产业集聚区已达</w:t>
                                  </w:r>
                                  <w:r>
                                    <w:rPr>
                                      <w:rFonts w:cs="Arial" w:ascii="Arial" w:hAnsi="Arial"/>
                                      <w:color w:val="000000"/>
                                      <w:szCs w:val="21"/>
                                    </w:rPr>
                                    <w:t>75</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化产业基地发展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广东南海拟创建国际知名的国家动漫产业基地</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深圳市文化创意产业园发展模式</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深圳大芬油画村已具</w:t>
                                  </w:r>
                                  <w:r>
                                    <w:rPr>
                                      <w:rFonts w:cs="Arial" w:ascii="Arial" w:hAnsi="Arial"/>
                                      <w:color w:val="000000"/>
                                      <w:szCs w:val="21"/>
                                    </w:rPr>
                                    <w:t>"</w:t>
                                  </w:r>
                                  <w:r>
                                    <w:rPr>
                                      <w:rFonts w:ascii="Arial" w:hAnsi="Arial" w:cs="Arial"/>
                                      <w:color w:val="000000"/>
                                      <w:szCs w:val="21"/>
                                    </w:rPr>
                                    <w:t>创作</w:t>
                                  </w:r>
                                  <w:r>
                                    <w:rPr>
                                      <w:rFonts w:cs="Arial" w:ascii="Arial" w:hAnsi="Arial"/>
                                      <w:color w:val="000000"/>
                                      <w:szCs w:val="21"/>
                                    </w:rPr>
                                    <w:t>"</w:t>
                                  </w:r>
                                  <w:r>
                                    <w:rPr>
                                      <w:rFonts w:ascii="Arial" w:hAnsi="Arial" w:cs="Arial"/>
                                      <w:color w:val="000000"/>
                                      <w:szCs w:val="21"/>
                                    </w:rPr>
                                    <w:t>雏形</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六、第五个国家级文化产业园区</w:t>
                                  </w:r>
                                  <w:r>
                                    <w:rPr>
                                      <w:rFonts w:cs="Arial" w:ascii="Arial" w:hAnsi="Arial"/>
                                      <w:color w:val="000000"/>
                                      <w:szCs w:val="21"/>
                                    </w:rPr>
                                    <w:t>2010</w:t>
                                  </w:r>
                                  <w:r>
                                    <w:rPr>
                                      <w:rFonts w:ascii="Arial" w:hAnsi="Arial" w:cs="Arial"/>
                                      <w:color w:val="000000"/>
                                      <w:szCs w:val="21"/>
                                    </w:rPr>
                                    <w:t>年落户梅州</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文化产业基地建设动态</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四川动漫游戏产业振兴基地挂牌成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家文化产业基地被命为国家示范基地</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四川德阳三星堆文化产业园</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四川省九寨沟演艺产业群</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w:t>
                                  </w:r>
                                  <w:r>
                                    <w:rPr>
                                      <w:rFonts w:ascii="Arial" w:hAnsi="Arial" w:cs="Arial"/>
                                      <w:color w:val="000000"/>
                                      <w:szCs w:val="21"/>
                                    </w:rPr>
                                    <w:t>新华之星</w:t>
                                  </w:r>
                                  <w:r>
                                    <w:rPr>
                                      <w:rFonts w:cs="Arial" w:ascii="Arial" w:hAnsi="Arial"/>
                                      <w:color w:val="000000"/>
                                      <w:szCs w:val="21"/>
                                    </w:rPr>
                                    <w:t>"</w:t>
                                  </w:r>
                                  <w:r>
                                    <w:rPr>
                                      <w:rFonts w:ascii="Arial" w:hAnsi="Arial" w:cs="Arial"/>
                                      <w:color w:val="000000"/>
                                      <w:szCs w:val="21"/>
                                    </w:rPr>
                                    <w:t>文化创意产业基地启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文化产业基地发展动态</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陕西安塞成为国家文化产业示范基地</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国家级文化产业示范基地曲江新区</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华县皮影文化产业群示范基地</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华清池文化产业示范基地</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汉文化博览园项目雏形浅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文化产业绘就发展路线图</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命名</w:t>
                                  </w:r>
                                  <w:r>
                                    <w:rPr>
                                      <w:rFonts w:cs="Arial" w:ascii="Arial" w:hAnsi="Arial"/>
                                      <w:color w:val="000000"/>
                                      <w:szCs w:val="21"/>
                                    </w:rPr>
                                    <w:t>10</w:t>
                                  </w:r>
                                  <w:r>
                                    <w:rPr>
                                      <w:rFonts w:ascii="Arial" w:hAnsi="Arial" w:cs="Arial"/>
                                      <w:color w:val="000000"/>
                                      <w:szCs w:val="21"/>
                                    </w:rPr>
                                    <w:t>个省级文化产业基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创意文化产业基地花落南京</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重庆拟重点建设六大文化产业基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国家各类文化产业基地扎堆无锡</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六、山西省以产业基地为契机加快文化产业发展</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竞争分析</w:t>
                                  </w:r>
                                  <w:r>
                                    <w:rPr>
                                      <w:rFonts w:ascii="Arial" w:hAnsi="Arial" w:cs="Arial" w:eastAsia="Arial"/>
                                      <w:b/>
                                      <w:color w:val="000000"/>
                                      <w:szCs w:val="21"/>
                                    </w:rPr>
                                    <w:t xml:space="preserve"> </w:t>
                                  </w:r>
                                  <w:r>
                                    <w:rPr>
                                      <w:rFonts w:cs="Arial" w:ascii="Arial" w:hAnsi="Arial"/>
                                      <w:b/>
                                      <w:color w:val="000000"/>
                                      <w:szCs w:val="21"/>
                                    </w:rPr>
                                    <w:t>6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文化产业竞争力内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文化产业核心竞争力内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我国文化产业竞争力的现状及存在的问题</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提升我国文化产业竞争力的对策</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对提升城市综合竞争力的作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文化产业在城市竞争力的地位阐述</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国内外城市发展中的文化因素</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文化产业对城市发展的典型负面影响</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我国城市文化产业加快发展的相关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中国动画的国际竞争力解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国内各地争相建设动漫基地</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四、幽默漫画期刊市场竞争激烈</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五、打造动漫民族品牌核心竞争力</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业竞争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中国出版业竞争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网络游戏业的主要竞争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提高电影产业的竞争力的建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提升中国音像业竞争的对策</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7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集团</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迪斯尼经营状况</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迪斯尼经营情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四季度迪斯尼经营状况</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动画公司</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梦工厂动画公司经营状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梦工厂动画公司经营状况</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梦工厂要拍</w:t>
                                  </w:r>
                                  <w:r>
                                    <w:rPr>
                                      <w:rFonts w:cs="Arial" w:ascii="Arial" w:hAnsi="Arial"/>
                                      <w:color w:val="000000"/>
                                      <w:szCs w:val="21"/>
                                    </w:rPr>
                                    <w:t>3D</w:t>
                                  </w:r>
                                  <w:r>
                                    <w:rPr>
                                      <w:rFonts w:ascii="Arial" w:hAnsi="Arial" w:cs="Arial"/>
                                      <w:color w:val="000000"/>
                                      <w:szCs w:val="21"/>
                                    </w:rPr>
                                    <w:t>七部动画电影</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华纳公司</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时代华纳经营状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索尼公司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索尼经营状况</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维旺迪经营状况</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盛大网络经营状况</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南方报业集团的多品牌战略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南方报业传媒集团核心能力解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横店影视产业实验区经营状况良好</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横店影视产业发展目标</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三辰卡通坚持原创和产业链开发</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三、三辰卡通实行科普教育与娱乐相结合</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上海文广新闻传媒集团</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新华出版社</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深圳市旅游（集团）公司</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四、湖南宏梦卡通传播有限公司</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政策及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产业政策及相关法规</w:t>
                                  </w:r>
                                  <w:r>
                                    <w:rPr>
                                      <w:rFonts w:ascii="Arial" w:hAnsi="Arial" w:cs="Arial" w:eastAsia="Arial"/>
                                      <w:b/>
                                      <w:color w:val="000000"/>
                                      <w:szCs w:val="21"/>
                                    </w:rPr>
                                    <w:t xml:space="preserve"> </w:t>
                                  </w:r>
                                  <w:r>
                                    <w:rPr>
                                      <w:rFonts w:cs="Arial" w:ascii="Arial" w:hAnsi="Arial"/>
                                      <w:b/>
                                      <w:color w:val="000000"/>
                                      <w:szCs w:val="21"/>
                                    </w:rPr>
                                    <w:t>8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策环境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一、中国文化产业税收优惠政策讲解和分析</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二、国家政策鼓励民营资本进入文化产业</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三、中国出台政策鼓励文化创新发展</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文化企业获</w:t>
                                  </w:r>
                                  <w:r>
                                    <w:rPr>
                                      <w:rFonts w:cs="Arial" w:ascii="Arial" w:hAnsi="Arial"/>
                                      <w:color w:val="000000"/>
                                      <w:szCs w:val="21"/>
                                    </w:rPr>
                                    <w:t>4</w:t>
                                  </w:r>
                                  <w:r>
                                    <w:rPr>
                                      <w:rFonts w:ascii="Arial" w:hAnsi="Arial" w:cs="Arial"/>
                                      <w:color w:val="000000"/>
                                      <w:szCs w:val="21"/>
                                    </w:rPr>
                                    <w:t>年税收优惠政策</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振兴规划出台</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部关于加快文化产业发展的指导意见</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各地文化创意产业政策前瞻</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政策深度剖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制定文化产业政策的基本原则</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多种经济成分共同经营政策</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三、培植大型文化服务企业政策</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四、发挥各地区和民族文化特色的政策</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五、进一步促进文化产业发展的税收政策选择</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六、《文化产业振兴规划》解读</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相关政策法规</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一、文化市场行政执法管理办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三、电影管理条例</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五、城市雕塑建设管理办法</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六、中华人民共和国文物保护法</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化产业投资及发展前景预测</w:t>
                                  </w:r>
                                  <w:r>
                                    <w:rPr>
                                      <w:rFonts w:ascii="Arial" w:hAnsi="Arial" w:cs="Arial" w:eastAsia="Arial"/>
                                      <w:b/>
                                      <w:color w:val="000000"/>
                                      <w:szCs w:val="21"/>
                                    </w:rPr>
                                    <w:t xml:space="preserve"> </w:t>
                                  </w:r>
                                  <w:r>
                                    <w:rPr>
                                      <w:rFonts w:cs="Arial" w:ascii="Arial" w:hAnsi="Arial"/>
                                      <w:b/>
                                      <w:color w:val="000000"/>
                                      <w:szCs w:val="21"/>
                                    </w:rPr>
                                    <w:t>8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分析</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一、文化产业大有可为</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二、国家出台《文化产业投资指导目录》</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三、中国文化产业投资和文化资源开发热潮持续升温</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四、非公有资本投资文化产业的机遇</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五、投资文化产业前景看好</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音像产业投资特性</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投资特性</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一、文化产业投资的特点</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二、文化产业投资的形式</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出版业投资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一、图书出版发行业投资机会分析</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二、图书出版业投资风险及规避方法</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ascii="Arial" w:hAnsi="Arial" w:cs="Arial"/>
                                      <w:color w:val="000000"/>
                                      <w:szCs w:val="21"/>
                                    </w:rPr>
                                    <w:t>三、投资图书出版业需把握的几个方面</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影产业投资分析</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电影投资环境</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ascii="Arial" w:hAnsi="Arial" w:cs="Arial"/>
                                      <w:color w:val="000000"/>
                                      <w:szCs w:val="21"/>
                                    </w:rPr>
                                    <w:t>二、电影产业投融资的特点</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三、电影产业投资的机遇</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四、电影产业投融资模式走向多元化形态</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color w:val="000000"/>
                                      <w:szCs w:val="21"/>
                                    </w:rPr>
                                  </w:pPr>
                                  <w:r>
                                    <w:rPr>
                                      <w:rFonts w:ascii="Arial" w:hAnsi="Arial" w:cs="Arial"/>
                                      <w:color w:val="000000"/>
                                      <w:szCs w:val="21"/>
                                    </w:rPr>
                                    <w:t>五、中国电影产业投资对策</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的投融资对策</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r>
                                    <w:rPr>
                                      <w:rFonts w:cs="Arial" w:ascii="Arial" w:hAnsi="Arial"/>
                                      <w:color w:val="000000"/>
                                      <w:szCs w:val="21"/>
                                    </w:rPr>
                                    <w:t>947</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化产业发展趋势及规划</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一、国际文化产业发展的趋势</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三、对文化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编制的几点建议</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或成为我国经济支柱产业</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政策将进一步支持民资进入</w:t>
                                  </w:r>
                                  <w:r>
                                    <w:rPr>
                                      <w:rFonts w:ascii="Arial" w:hAnsi="Arial" w:cs="Arial" w:eastAsia="Arial"/>
                                      <w:color w:val="000000"/>
                                      <w:szCs w:val="21"/>
                                    </w:rPr>
                                    <w:t xml:space="preserve"> </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六、文化部确立</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末主要文化产业增加值可望比二○○七年翻两番</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文化产业发展前景分析</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一、文化产业发展潜力巨大</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二、文化产业是转变经济发展方式的新亮点</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文化产业战略蓝图解析</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创意产业就业人口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英国创意产业产值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韩国动漫产业的市场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国产电视动画片生产情况柱状示意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机构前十位柱状示意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柱状示意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动画产业基地国产电视动画片生产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中国音像业</w:t>
                                  </w:r>
                                  <w:r>
                                    <w:rPr>
                                      <w:rFonts w:cs="Arial" w:ascii="Arial" w:hAnsi="Arial"/>
                                      <w:color w:val="000000"/>
                                      <w:szCs w:val="21"/>
                                    </w:rPr>
                                    <w:t>1994-2009</w:t>
                                  </w:r>
                                  <w:r>
                                    <w:rPr>
                                      <w:rFonts w:ascii="Arial" w:hAnsi="Arial" w:cs="Arial"/>
                                      <w:color w:val="000000"/>
                                      <w:szCs w:val="21"/>
                                    </w:rPr>
                                    <w:t>年发行总金额</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北京市文化创意产业总体发展概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北京市文化创意产业各领域业务收入比重</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文化产业总产出、增加值及所占比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文化产业增加值及其增长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文化服务业行业构成情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民营影视公司获得银行贷款一览</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9:10:00Z</dcterms:modified>
  <cp:revision>33</cp:revision>
  <dc:subject/>
  <dc:title/>
</cp:coreProperties>
</file>