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装检测仪器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年销售收入</w:t>
                  </w:r>
                  <w:r>
                    <w:rPr>
                      <w:rFonts w:cs="Arial" w:ascii="Arial" w:hAnsi="Arial"/>
                    </w:rPr>
                    <w:t>500</w:t>
                  </w:r>
                  <w:r>
                    <w:rPr>
                      <w:rFonts w:ascii="Arial" w:hAnsi="Arial" w:cs="Arial"/>
                    </w:rPr>
                    <w:t>万元以上的包装企业有</w:t>
                  </w:r>
                  <w:r>
                    <w:rPr>
                      <w:rFonts w:cs="Arial" w:ascii="Arial" w:hAnsi="Arial"/>
                    </w:rPr>
                    <w:t>1</w:t>
                  </w:r>
                  <w:r>
                    <w:rPr>
                      <w:rFonts w:ascii="Arial" w:hAnsi="Arial" w:cs="Arial"/>
                    </w:rPr>
                    <w:t>万余家，其中近三分之一为塑料包装制品企业。这些企业中过去只有少数企业拥有自己的检测试验室，而现在小企业也开始重视建立自己的检测室。由于塑料包装制品大多具有阻隔水蒸气、氧气、二氧化碳功能，所以有关这方面检测仪器的需求将越来越大。包装检测仪器的产生和发展与相关标准的发展密不可分，依存于相关标准的发展、服务于相关标准的贯彻执行。没有标准就没有质量指标，没有质量指标也就没有试验方法的研究和专用检测仪器的研制生产。在我国，造纸包装检测仪器，经历了近半个世纪的发展，上世纪</w:t>
                  </w:r>
                  <w:r>
                    <w:rPr>
                      <w:rFonts w:cs="Arial" w:ascii="Arial" w:hAnsi="Arial"/>
                    </w:rPr>
                    <w:t>60</w:t>
                  </w:r>
                  <w:r>
                    <w:rPr>
                      <w:rFonts w:ascii="Arial" w:hAnsi="Arial" w:cs="Arial"/>
                    </w:rPr>
                    <w:t>年代初开始设计生产少量机械结构仪器，</w:t>
                  </w:r>
                  <w:r>
                    <w:rPr>
                      <w:rFonts w:cs="Arial" w:ascii="Arial" w:hAnsi="Arial"/>
                    </w:rPr>
                    <w:t>70</w:t>
                  </w:r>
                  <w:r>
                    <w:rPr>
                      <w:rFonts w:ascii="Arial" w:hAnsi="Arial" w:cs="Arial"/>
                    </w:rPr>
                    <w:t>年代扩大了品种规模，</w:t>
                  </w:r>
                  <w:r>
                    <w:rPr>
                      <w:rFonts w:cs="Arial" w:ascii="Arial" w:hAnsi="Arial"/>
                    </w:rPr>
                    <w:t>80</w:t>
                  </w:r>
                  <w:r>
                    <w:rPr>
                      <w:rFonts w:ascii="Arial" w:hAnsi="Arial" w:cs="Arial"/>
                    </w:rPr>
                    <w:t>年代中进行机电一体化技术改造，</w:t>
                  </w:r>
                  <w:r>
                    <w:rPr>
                      <w:rFonts w:cs="Arial" w:ascii="Arial" w:hAnsi="Arial"/>
                    </w:rPr>
                    <w:t>90</w:t>
                  </w:r>
                  <w:r>
                    <w:rPr>
                      <w:rFonts w:ascii="Arial" w:hAnsi="Arial" w:cs="Arial"/>
                    </w:rPr>
                    <w:t>年代后期进行产品上水平更新换代，至今产品品种、规格已基本齐全，产量已达到一定规模，质量、技术已达到一定水平，但从行业整体而言尚存在不少问题。目前包装检测仪器的品种、规格、可供量，基本能满足行业一般需要，但无法满足标准发展和一些新产品的质量指标的新需要，其原因主要是：目前仪器行业内，研制设计高精尖仪器的能力有限，人力财力的投入不足，业内在市场经济条件下，侧重于维持生计，而对投入大、风险大、研制时间长的重大项目不愿或不敢涉足，这影响了我国造纸包装检测仪器品种深入发展和整体技术进步，致使某些重要的、急需的仪器品种长期依赖于进口。</w:t>
                  </w:r>
                </w:p>
                <w:p>
                  <w:pPr>
                    <w:pStyle w:val="Normal"/>
                    <w:spacing w:lineRule="atLeast" w:line="380"/>
                    <w:ind w:firstLine="420"/>
                    <w:rPr>
                      <w:rFonts w:ascii="Arial" w:hAnsi="Arial" w:cs="Arial"/>
                    </w:rPr>
                  </w:pPr>
                  <w:r>
                    <w:rPr>
                      <w:rFonts w:ascii="Arial" w:hAnsi="Arial" w:cs="Arial"/>
                    </w:rPr>
                    <w:t>近几年我国已加大了对包装材料质量控制的监管力度，但是目前食品包装安全性还是存在一些隐患，食品包装质量仍然存在很多问题。为此，我国开始对食品包装／容器类产品进行强制性产品认证，以增强对塑料包装的质量保证。对于食品包装，尤其是软包装来讲，塑料薄膜需要在能完成以上包装功能的前提下具有一定的理化性能。物理性能一般包括力学性能、热性能、光学性能、阻隔性能等，除阻隔性能外可统称为常规物理性能，都可以采用常规检测设备进行检测。化学性能指标有蒸发残渣、高锰酸钾消耗量、重金属含量、以及有机溶剂残留量等，需要采用化学试剂或者气象色谱仪进行检测。随着药品包装检验的日益规范，国内的诸多药厂及药包材企业增加设备进行质量控制，当然作为质检机构也引入包装检测仪器，以满足企业对于药品包装检验的需求。在药品包装行业目前较为突出的是产品物理机械性能不符合相关标准、阻隔性差是药品包装不合格的重要因素之一。针对这些问题，对药品包装及包装材料进行质量检测控制势在必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发改委、国务院发展研究中心、中国包装技术协会、中国包装联合会、中国医药包装协会、中国行业研究网、国内外相关报刊杂志的基础信息以及包装检测仪器产业专业研究单位等公布和提供的大量数据资料，对我国包装检测仪器行业的发展状况及相关市场发展态势等进行了分析。报告重点研究了我国包装检测仪器的行业发展现状、市场需求、行业竞争、以及重点包装检测仪器企业的发展现状。报告还对国家包装检测仪器行业的投资动向、发展趋势进行了审慎的研判，是包装检测仪器经营企业、科研机构、投资公司等单位准确了解目前包装检测仪器产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73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73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检测仪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包装检测设备发展形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包装检测设备的技术发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国内标签检测设备的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阻隔性测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检测仪器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印刷包装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包装设备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分析仪器行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阻隔性塑料包装薄膜的发展</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检测仪器行业的国际比较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竞争力指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技术投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行业劳动生产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行业生产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经济指标国际比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检测仪器行业市场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装检测仪器行业市场供给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市场需求变化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医药标签的检测需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包装检测仪器的供给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包装检测仪器的供给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包装检测仪器行业的需求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包装检测仪器行业的供应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包装检测仪器价格分析</w:t>
                                        </w:r>
                                        <w:r>
                                          <w:rPr>
                                            <w:rFonts w:cs="Arial" w:ascii="Arial" w:hAnsi="Arial"/>
                                            <w:color w:val="000000"/>
                                            <w:szCs w:val="21"/>
                                          </w:rPr>
                                          <w:tab/>
                                          <w:t>48</w:t>
                                        </w:r>
                                      </w:p>
                                      <w:p>
                                        <w:pPr>
                                          <w:pStyle w:val="Normal"/>
                                          <w:spacing w:lineRule="atLeast" w:line="380"/>
                                          <w:rPr/>
                                        </w:pPr>
                                        <w:r>
                                          <w:rPr>
                                            <w:rFonts w:ascii="Arial" w:hAnsi="Arial" w:cs="Arial"/>
                                            <w:color w:val="000000"/>
                                            <w:szCs w:val="21"/>
                                          </w:rPr>
                                          <w:t>二、包装检测仪器价格走势</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检测仪器产业链的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塑料包装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食品包装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医药包装行业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纸箱包装行业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中国日化包装行业发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塑料包装行业发展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现代食品包装发展空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我国药品包装行业生存空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包装行业投资机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软包装在日化包装领域异军突起</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食品包装的检测标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限塑令”对塑料包装行业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食品包装行业新规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医药包装存在的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造纸包装行业整合与升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塑料软包装未来发展之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食品包装材料的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食品包装未来走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药品包装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发达国家包装机械的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目前包装机械自动化新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我国化妆品包装行业常用检测仪器</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长三角区域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长三角区域行业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珠三角区域包装检测仪器投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珠三角区域产业转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环渤海区域行业发展影响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环渤海区域行业发展环境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食品包装检测仪器需求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药品包装检测仪器需求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化品包装检测仪器需求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工包装检测仪器需求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包装检测仪器行业领域需求产品（服务）市场格局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塑料包装检测仪器市场格局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纸品包装检测仪器市场格局预测</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检测仪器市场竞争格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市场占有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竞争格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装检测仪器行业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包装检测仪器竞争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产业结构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发展科学仪器促进产业结构调整和升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塑料包装工业调整振兴发展规划</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领先企业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兰光机电技术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海达仪器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德瑞克仪器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OCON</w:t>
                                        </w:r>
                                        <w:r>
                                          <w:rPr>
                                            <w:rFonts w:ascii="Arial" w:hAnsi="Arial" w:cs="Arial"/>
                                            <w:color w:val="000000"/>
                                            <w:szCs w:val="21"/>
                                          </w:rPr>
                                          <w:t>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特斯特检测仪器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三泉中石实验仪器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科建检测仪器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众志检测仪器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包装检测仪器行业整体运行指标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总体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产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财务指标总体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行业发展能力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包装检测仪器行业最新走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纸箱包装检测仪器的发展前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食品包装检测仪器趋向高度自动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食品软包装材料检测发展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塑料检测仪器的最新发展成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我国仪器仪表科技与产业发展主流分析</w:t>
                                        </w:r>
                                        <w:r>
                                          <w:rPr>
                                            <w:rFonts w:cs="Arial" w:ascii="Arial" w:hAnsi="Arial"/>
                                            <w:color w:val="000000"/>
                                            <w:szCs w:val="21"/>
                                          </w:rPr>
                                          <w:tab/>
                                          <w:t>213</w:t>
                                        </w:r>
                                      </w:p>
                                      <w:p>
                                        <w:pPr>
                                          <w:pStyle w:val="Normal"/>
                                          <w:spacing w:lineRule="atLeast" w:line="380"/>
                                          <w:rPr/>
                                        </w:pPr>
                                        <w:r>
                                          <w:rPr>
                                            <w:rFonts w:ascii="Arial" w:hAnsi="Arial" w:cs="Arial"/>
                                            <w:color w:val="000000"/>
                                            <w:szCs w:val="21"/>
                                          </w:rPr>
                                          <w:t>五、国际产品包装质量的技术性贸易壁垒新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包装检测仪器行业发展优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包装检测仪器行业发展劣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包装检测仪器行业发展机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包装检测仪器行业发展挑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生产与经营环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包装检测仪器行业的政策法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技术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乳品包装质量检测技术的应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我国洗漱用品质量检测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抗菌包装技术及检测重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化妆品包装检测项目与检测方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食品包装材料的安全性检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输液袋阻隔性检测要求</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影响包装材料阻隔性的主要因素和最新测试技术</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八、软包装密封性检测发展新趋势</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包装检测仪器行业投资方向预测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我国包装检测仪器行业市场前景与障碍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产仪器将迎来行业发展史上最好的时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中国包装市场最具有潜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中国包装检测仪器行业市场现状投资点</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阻隔性检测执行的方法标准</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阻隔性检测必须执行国家统一标准</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包装饮用水类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包装饮用水类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包装饮用水类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包装饮用水类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包装饮用水类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包装饮用水类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包装饮用水类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包装饮用水类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包装饮用水类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包装饮用水类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包装饮用水类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包装饮用水类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包装饮用水类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包装饮用水类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包装饮用水类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包装饮用水类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包装饮用水类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包装饮用水类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包装饮用水类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包装饮用水类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包装饮用水类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包装饮用水类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包装饮用水类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包装饮用水类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包装饮用水类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包装饮用水类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藏包装饮用水类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包装饮用水类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包装饮用水类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包装饮用水类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包装饮用水类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包装箱及容器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塑料包装箱及容器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塑料包装箱及容器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塑料包装箱及容器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塑料包装箱及容器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塑料包装箱及容器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塑料包装箱及容器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塑料包装箱及容器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塑料包装箱及容器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塑料包装箱及容器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塑料包装箱及容器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塑料包装箱及容器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塑料包装箱及容器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塑料包装箱及容器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塑料包装箱及容器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塑料包装箱及容器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塑料包装箱及容器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塑料包装箱及容器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塑料包装箱及容器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塑料包装箱及容器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塑料包装箱及容器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塑料包装箱及容器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塑料包装箱及容器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塑料包装箱及容器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塑料包装箱及容器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塑料包装箱及容器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塑料包装箱及容器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塑料包装箱及容器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塑料包装箱及容器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塑料包装箱及容器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包装专用设备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包装专用设备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包装专用设备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包装专用设备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包装专用设备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包装专用设备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包装专用设备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包装专用设备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包装专用设备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包装专用设备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包装专用设备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包装专用设备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包装专用设备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包装专用设备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包装专用设备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包装专用设备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包装专用设备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包装专用设备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包装专用设备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包装专用设备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包装专用设备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标：各细分市场占总市场的结构比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塑料包装材料主要产品产量分析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w:t>
                                        </w:r>
                                        <w:r>
                                          <w:rPr>
                                            <w:rFonts w:cs="Arial" w:ascii="Arial" w:hAnsi="Arial"/>
                                            <w:color w:val="000000"/>
                                            <w:szCs w:val="21"/>
                                          </w:rPr>
                                          <w:t>2008</w:t>
                                        </w:r>
                                        <w:r>
                                          <w:rPr>
                                            <w:rFonts w:ascii="Arial" w:hAnsi="Arial" w:cs="Arial"/>
                                            <w:color w:val="000000"/>
                                            <w:szCs w:val="21"/>
                                          </w:rPr>
                                          <w:t>年涨跌幅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家外汇储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话用户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常见材料乙醇透过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检测仪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包装检测设备发展形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包装检测设备的技术发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国内标签检测设备的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阻隔性测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检测仪器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印刷包装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包装设备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分析仪器行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阻隔性塑料包装薄膜的发展</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检测仪器行业的国际比较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竞争力指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技术投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行业劳动生产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行业生产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经济指标国际比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检测仪器行业市场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装检测仪器行业市场供给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市场需求变化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医药标签的检测需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包装检测仪器的供给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包装检测仪器的供给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包装检测仪器行业的需求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包装检测仪器行业的供应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包装检测仪器价格分析</w:t>
                                  </w:r>
                                  <w:r>
                                    <w:rPr>
                                      <w:rFonts w:cs="Arial" w:ascii="Arial" w:hAnsi="Arial"/>
                                      <w:color w:val="000000"/>
                                      <w:szCs w:val="21"/>
                                    </w:rPr>
                                    <w:tab/>
                                    <w:t>48</w:t>
                                  </w:r>
                                </w:p>
                                <w:p>
                                  <w:pPr>
                                    <w:pStyle w:val="Normal"/>
                                    <w:spacing w:lineRule="atLeast" w:line="380"/>
                                    <w:rPr/>
                                  </w:pPr>
                                  <w:r>
                                    <w:rPr>
                                      <w:rFonts w:ascii="Arial" w:hAnsi="Arial" w:cs="Arial"/>
                                      <w:color w:val="000000"/>
                                      <w:szCs w:val="21"/>
                                    </w:rPr>
                                    <w:t>二、包装检测仪器价格走势</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检测仪器产业链的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塑料包装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食品包装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医药包装行业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纸箱包装行业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中国日化包装行业发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塑料包装行业发展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现代食品包装发展空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我国药品包装行业生存空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包装行业投资机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软包装在日化包装领域异军突起</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食品包装的检测标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限塑令”对塑料包装行业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食品包装行业新规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医药包装存在的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造纸包装行业整合与升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塑料软包装未来发展之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食品包装材料的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食品包装未来走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药品包装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发达国家包装机械的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目前包装机械自动化新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我国化妆品包装行业常用检测仪器</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长三角区域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长三角区域行业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珠三角区域包装检测仪器投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珠三角区域产业转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环渤海区域行业发展影响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环渤海区域行业发展环境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食品包装检测仪器需求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药品包装检测仪器需求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化品包装检测仪器需求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工包装检测仪器需求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包装检测仪器行业领域需求产品（服务）市场格局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塑料包装检测仪器市场格局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纸品包装检测仪器市场格局预测</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检测仪器市场竞争格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市场占有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竞争格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装检测仪器行业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包装检测仪器竞争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产业结构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发展科学仪器促进产业结构调整和升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塑料包装工业调整振兴发展规划</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领先企业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兰光机电技术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海达仪器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德瑞克仪器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OCON</w:t>
                                  </w:r>
                                  <w:r>
                                    <w:rPr>
                                      <w:rFonts w:ascii="Arial" w:hAnsi="Arial" w:cs="Arial"/>
                                      <w:color w:val="000000"/>
                                      <w:szCs w:val="21"/>
                                    </w:rPr>
                                    <w:t>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特斯特检测仪器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三泉中石实验仪器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科建检测仪器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众志检测仪器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包装检测仪器行业整体运行指标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总体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产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财务指标总体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行业发展能力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包装检测仪器行业最新走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纸箱包装检测仪器的发展前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食品包装检测仪器趋向高度自动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食品软包装材料检测发展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塑料检测仪器的最新发展成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我国仪器仪表科技与产业发展主流分析</w:t>
                                  </w:r>
                                  <w:r>
                                    <w:rPr>
                                      <w:rFonts w:cs="Arial" w:ascii="Arial" w:hAnsi="Arial"/>
                                      <w:color w:val="000000"/>
                                      <w:szCs w:val="21"/>
                                    </w:rPr>
                                    <w:tab/>
                                    <w:t>213</w:t>
                                  </w:r>
                                </w:p>
                                <w:p>
                                  <w:pPr>
                                    <w:pStyle w:val="Normal"/>
                                    <w:spacing w:lineRule="atLeast" w:line="380"/>
                                    <w:rPr/>
                                  </w:pPr>
                                  <w:r>
                                    <w:rPr>
                                      <w:rFonts w:ascii="Arial" w:hAnsi="Arial" w:cs="Arial"/>
                                      <w:color w:val="000000"/>
                                      <w:szCs w:val="21"/>
                                    </w:rPr>
                                    <w:t>五、国际产品包装质量的技术性贸易壁垒新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包装检测仪器行业发展优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包装检测仪器行业发展劣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包装检测仪器行业发展机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包装检测仪器行业发展挑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生产与经营环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包装检测仪器行业的政策法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技术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乳品包装质量检测技术的应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我国洗漱用品质量检测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抗菌包装技术及检测重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化妆品包装检测项目与检测方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食品包装材料的安全性检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输液袋阻隔性检测要求</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影响包装材料阻隔性的主要因素和最新测试技术</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八、软包装密封性检测发展新趋势</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包装检测仪器行业投资方向预测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我国包装检测仪器行业市场前景与障碍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产仪器将迎来行业发展史上最好的时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中国包装市场最具有潜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中国包装检测仪器行业市场现状投资点</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阻隔性检测执行的方法标准</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阻隔性检测必须执行国家统一标准</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包装饮用水类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包装饮用水类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包装饮用水类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包装饮用水类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包装饮用水类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包装饮用水类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包装饮用水类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包装饮用水类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包装饮用水类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包装饮用水类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包装饮用水类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包装饮用水类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包装饮用水类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包装饮用水类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包装饮用水类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包装饮用水类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包装饮用水类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包装饮用水类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包装饮用水类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包装饮用水类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包装饮用水类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包装饮用水类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包装饮用水类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包装饮用水类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包装饮用水类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包装饮用水类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藏包装饮用水类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包装饮用水类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包装饮用水类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包装饮用水类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包装饮用水类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包装箱及容器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塑料包装箱及容器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塑料包装箱及容器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塑料包装箱及容器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塑料包装箱及容器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塑料包装箱及容器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塑料包装箱及容器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塑料包装箱及容器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塑料包装箱及容器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塑料包装箱及容器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塑料包装箱及容器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塑料包装箱及容器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塑料包装箱及容器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塑料包装箱及容器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塑料包装箱及容器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塑料包装箱及容器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塑料包装箱及容器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塑料包装箱及容器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塑料包装箱及容器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塑料包装箱及容器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塑料包装箱及容器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塑料包装箱及容器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塑料包装箱及容器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塑料包装箱及容器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塑料包装箱及容器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塑料包装箱及容器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塑料包装箱及容器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塑料包装箱及容器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塑料包装箱及容器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塑料包装箱及容器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包装专用设备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包装专用设备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包装专用设备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包装专用设备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包装专用设备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包装专用设备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包装专用设备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包装专用设备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包装专用设备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包装专用设备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包装专用设备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包装专用设备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包装专用设备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包装专用设备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包装专用设备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包装专用设备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包装专用设备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包装专用设备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包装专用设备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包装专用设备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包装专用设备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标：各细分市场占总市场的结构比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塑料包装材料主要产品产量分析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w:t>
                                  </w:r>
                                  <w:r>
                                    <w:rPr>
                                      <w:rFonts w:cs="Arial" w:ascii="Arial" w:hAnsi="Arial"/>
                                      <w:color w:val="000000"/>
                                      <w:szCs w:val="21"/>
                                    </w:rPr>
                                    <w:t>2008</w:t>
                                  </w:r>
                                  <w:r>
                                    <w:rPr>
                                      <w:rFonts w:ascii="Arial" w:hAnsi="Arial" w:cs="Arial"/>
                                      <w:color w:val="000000"/>
                                      <w:szCs w:val="21"/>
                                    </w:rPr>
                                    <w:t>年涨跌幅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家外汇储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话用户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常见材料乙醇透过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7:24:00Z</dcterms:modified>
  <cp:revision>30</cp:revision>
  <dc:subject/>
  <dc:title/>
</cp:coreProperties>
</file>