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座椅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乘用车座椅由座垫、靠背、侧背支撑、头枕等组成，座椅除满足乘坐的功能外，还有很大的作用是在发生交通事故时座椅能最大限度地起到保护乘车人的作用。因此，整车厂对乘用车座椅有一套严格的安全检测标准。乘用车座椅的设计与检测有一套非常严密的流程，所以座椅的构造看似简单，但是要满足与整车配套实际上有很高的技术含量。乘用车座椅里的调角器和滑轨是关键零部件，生产制造的技术工艺要求高。正因为乘用车座椅的系统设计与制造具有相当的难度，座椅总成的行业进入壁垒还比较高，所以在世界汽车行业最后能被各大整车厂认可的乘用车座椅系统集成企业也只有江森、李尔、佛吉亚、英提尔等几家。我国汽车产业近几年快速发展，未来一段时期还将稳步发展，这对座椅有大量的需求，因此乘用车座椅行业未来仍有巨大的发展空间。目前我国的乘用车座椅市场主要集中在以江森、李尔、佛吉亚、英提尔、提爱斯等几家外资为主体的系列合资企业里，国内本土企业技术研发能力比较低，生产的产品档次比较低，市场占有率也较小，合资趋势明显，未来的本土企业将会逐步与外资企业合资合作，纯粹的本土企业将会消失。我国未来的乘用车座椅行业将会出现整车企业培养多个供应商、自主品牌产品供应市场竞争激烈、外资企业降价竞争、本土企业逐步与外资合并等的发展趋势。</w:t>
                  </w:r>
                </w:p>
                <w:p>
                  <w:pPr>
                    <w:pStyle w:val="Normal"/>
                    <w:spacing w:lineRule="atLeast" w:line="380"/>
                    <w:ind w:firstLine="420"/>
                    <w:rPr>
                      <w:rFonts w:ascii="Arial" w:hAnsi="Arial" w:cs="Arial"/>
                    </w:rPr>
                  </w:pPr>
                  <w:r>
                    <w:rPr>
                      <w:rFonts w:ascii="Arial" w:hAnsi="Arial" w:cs="Arial"/>
                    </w:rPr>
                    <w:t>从汽车座椅生产技术方面看，高端汽车座椅的设计与检测有一套非常严密的流程，座椅构造看似简单，但其与整车的配套技术，以及对调角器、滑轨等关键零部件的工艺要求比较高。</w:t>
                  </w:r>
                  <w:r>
                    <w:rPr>
                      <w:rFonts w:ascii="Arial" w:hAnsi="Arial" w:cs="Arial" w:eastAsia="Arial"/>
                    </w:rPr>
                    <w:t xml:space="preserve"> </w:t>
                  </w:r>
                  <w:r>
                    <w:rPr>
                      <w:rFonts w:ascii="Arial" w:hAnsi="Arial" w:cs="Arial"/>
                    </w:rPr>
                    <w:t>因为座椅的系统设计与制造具有相当难度，所以座椅总成的行业进入壁垒比较高。直至目前，我国约有</w:t>
                  </w:r>
                  <w:r>
                    <w:rPr>
                      <w:rFonts w:cs="Arial" w:ascii="Arial" w:hAnsi="Arial"/>
                    </w:rPr>
                    <w:t>700</w:t>
                  </w:r>
                  <w:r>
                    <w:rPr>
                      <w:rFonts w:ascii="Arial" w:hAnsi="Arial" w:cs="Arial"/>
                    </w:rPr>
                    <w:t>家汽车座椅生产商。江苏、浙江以及广东是我国汽车座椅的生产中心。目前，我国小规模汽车座椅生产企业数量多，低端汽车座椅产品充斥市场，存在产能过剩问题。同时，这也导致国内汽车座椅企业无序竞争现象严重。为了提高产品竞争力，提高汽车座椅的安全性，我国一些有实力的座椅厂商越来越注重汽车座椅设计。据了解，福州华昆赛车配件技研有限公司、江苏省江阴市德鑫汽车零部件座椅有限公司等，依据人体工程学原理对汽车座椅造型进行改良，降低因座椅设计与人体结构不相符而导致受伤的风险</w:t>
                  </w:r>
                  <w:r>
                    <w:rPr>
                      <w:rFonts w:cs="Arial" w:ascii="Arial" w:hAnsi="Arial"/>
                    </w:rPr>
                    <w:t>,</w:t>
                  </w:r>
                  <w:r>
                    <w:rPr>
                      <w:rFonts w:ascii="Arial" w:hAnsi="Arial" w:cs="Arial"/>
                    </w:rPr>
                    <w:t>但更多国内汽车座椅厂商选择的仍然是“低质低价”路线。</w:t>
                  </w:r>
                </w:p>
                <w:p>
                  <w:pPr>
                    <w:pStyle w:val="Normal"/>
                    <w:spacing w:lineRule="atLeast" w:line="380"/>
                    <w:ind w:firstLine="420"/>
                    <w:rPr>
                      <w:rFonts w:ascii="Arial" w:hAnsi="Arial" w:cs="Arial"/>
                    </w:rPr>
                  </w:pPr>
                  <w:r>
                    <w:rPr>
                      <w:rFonts w:ascii="Arial" w:hAnsi="Arial" w:cs="Arial"/>
                    </w:rPr>
                    <w:t>近年来，人们对汽车安全、环保、节能、舒适等性能提出了越来越高的要求，这使车用耗材、配件经历了一场深刻的变革。一项市场调查表明，消费者选择汽车座椅的要素依次为安全、舒适、轻便，而汽车座椅设计和车辆外形设计是消费者选购汽车的两个主要因素。随着汽车行业的发展，汽车座椅需求的变化，各大汽车座椅企业加快市场布局，我国汽车座椅行业将进入降价竞争、市场细分等激烈角逐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座椅市场入手分析，对我国汽车座椅行业的整体运行环境进行了细致分析，且还详细的分析了我国汽车座椅行业发展现状，并对国内重点汽车座椅企业及我国汽车座椅行业的技术现状和趋势进行了深入透彻地分析，对汽车座椅市场发展状态进行了详尽阐述，对行业的竞争格局进行了深度剖析，揭示了汽车座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座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座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儿童安全座椅的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汽车座椅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座椅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座椅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汽车座椅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儿童安全座椅国内外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汽车座椅全球贸易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汽车座椅供应商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座椅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汽车座椅市场分析</w:t>
                                        </w:r>
                                        <w:r>
                                          <w:rPr>
                                            <w:rFonts w:cs="Arial" w:ascii="Arial" w:hAnsi="Arial"/>
                                            <w:color w:val="000000"/>
                                            <w:szCs w:val="21"/>
                                          </w:rPr>
                                          <w:tab/>
                                          <w:t>25</w:t>
                                        </w:r>
                                      </w:p>
                                      <w:p>
                                        <w:pPr>
                                          <w:pStyle w:val="Normal"/>
                                          <w:spacing w:lineRule="atLeast" w:line="380"/>
                                          <w:rPr/>
                                        </w:pPr>
                                        <w:r>
                                          <w:rPr>
                                            <w:rFonts w:ascii="Arial" w:hAnsi="Arial" w:cs="Arial"/>
                                            <w:color w:val="000000"/>
                                            <w:szCs w:val="21"/>
                                          </w:rPr>
                                          <w:t>二、美国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韩国汽车座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汽车座椅行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汽车座椅产品性能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汽车座椅硬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汽车座椅轻量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支撑座椅的核心部件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座椅技术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汽车座椅性能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汽车座椅设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汽车真皮座椅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的国际比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汽车配件市场经营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汽车儿童安全座椅市场消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将要求强制配备儿童座椅专用接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高级座椅将从豪华汽车进入大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汽车座椅市场连锁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的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汽车座椅行业竞争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汽车座椅行业经济指标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汽车座椅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经济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座椅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汽车配件产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座椅行业产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生产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能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量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市场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座椅市场供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汽车座椅行业需求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汽车座椅行业客户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汽车座椅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儿童汽车座椅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汽车座椅对人体健康的影响</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汽车座椅出口市场外部环境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的供应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座椅供求平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供求平衡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长三角汽车用品配件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长三角汽车用品配件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长三角洲地区汽车产业集群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珠三角汽车座椅发展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珠三角汽车座椅市场发展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珠三角汽车配件产业基地强势崛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珠三角地区汽车产业集群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环渤海汽车战略地位突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环渤海地区汽车产业集群状况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业链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1</w:t>
                                        </w:r>
                                      </w:p>
                                      <w:p>
                                        <w:pPr>
                                          <w:pStyle w:val="Normal"/>
                                          <w:spacing w:lineRule="atLeast" w:line="380"/>
                                          <w:rPr/>
                                        </w:pPr>
                                        <w:r>
                                          <w:rPr>
                                            <w:rFonts w:ascii="Arial" w:hAnsi="Arial" w:cs="Arial"/>
                                            <w:color w:val="000000"/>
                                            <w:szCs w:val="21"/>
                                          </w:rPr>
                                          <w:t>一、主要原材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品竞争力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格局分析</w:t>
                                        </w:r>
                                        <w:r>
                                          <w:rPr>
                                            <w:rFonts w:cs="Arial" w:ascii="Arial" w:hAnsi="Arial"/>
                                            <w:color w:val="000000"/>
                                            <w:szCs w:val="21"/>
                                          </w:rPr>
                                          <w:tab/>
                                          <w:t>2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座椅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座椅市场竞争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产业结构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汽车座椅行业参与国际竞争的战略市场定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丰汽车装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管理目标及管理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应用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吉亚全兴（武汉）汽车座椅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汽车内饰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提爱思汽车内饰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翅塑料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成座椅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近年来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上海延峰江森汽车座椅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河北新华联汽车零部件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西德科东昌汽车座椅技术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厦门金龙汽车座椅有限公司</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发展趋势及影响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未来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汽车座椅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座椅行业发展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座椅行业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座椅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进出口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中国汽车座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投资方向与风险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5</w:t>
                                        </w:r>
                                      </w:p>
                                      <w:p>
                                        <w:pPr>
                                          <w:pStyle w:val="Normal"/>
                                          <w:spacing w:lineRule="atLeast" w:line="380"/>
                                          <w:rPr/>
                                        </w:pPr>
                                        <w:r>
                                          <w:rPr>
                                            <w:rFonts w:ascii="Arial" w:hAnsi="Arial" w:cs="Arial"/>
                                            <w:color w:val="000000"/>
                                            <w:szCs w:val="21"/>
                                          </w:rPr>
                                          <w:t>四、销售渠道效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儿童座椅相关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汽车座椅性能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小轿车座椅的主要几何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是否会为了孩子而考虑购车或换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为了孩子而考虑购车或换车可能性最大的时间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儿童乘坐汽车的方式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认为正确的儿童乘车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购买儿童安全座椅是否必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为自己的孩子购买儿童安全座椅的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购买和使用儿童安全座椅的原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购买儿童座椅的看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购买儿童座椅的品牌倾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购买儿童座椅价格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购买儿童座椅地点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儿童座椅品牌知名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儿童座椅品牌美誉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主要汽车生产基地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长三角主要城市汽车产业发展条件评价</w:t>
                                        </w:r>
                                        <w:r>
                                          <w:rPr>
                                            <w:rFonts w:cs="Arial" w:ascii="Arial" w:hAnsi="Arial"/>
                                            <w:color w:val="000000"/>
                                            <w:szCs w:val="21"/>
                                          </w:rPr>
                                          <w:tab/>
                                          <w:t>126</w:t>
                                        </w:r>
                                      </w:p>
                                      <w:p>
                                        <w:pPr>
                                          <w:pStyle w:val="Normal"/>
                                          <w:spacing w:lineRule="atLeast" w:line="380"/>
                                          <w:rPr/>
                                        </w:pPr>
                                        <w:r>
                                          <w:rPr>
                                            <w:rFonts w:ascii="Arial" w:hAnsi="Arial" w:cs="Arial"/>
                                            <w:color w:val="000000"/>
                                            <w:szCs w:val="21"/>
                                          </w:rPr>
                                          <w:t>图表：我国主要区域汽车产业集群相关指标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在华主要外资汽车零部件企业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w:t>
                                        </w:r>
                                        <w:r>
                                          <w:rPr>
                                            <w:rFonts w:cs="Arial" w:ascii="Arial" w:hAnsi="Arial"/>
                                            <w:color w:val="000000"/>
                                            <w:szCs w:val="21"/>
                                          </w:rPr>
                                          <w:t>PP</w:t>
                                        </w:r>
                                        <w:r>
                                          <w:rPr>
                                            <w:rFonts w:ascii="Arial" w:hAnsi="Arial" w:cs="Arial"/>
                                            <w:color w:val="000000"/>
                                            <w:szCs w:val="21"/>
                                          </w:rPr>
                                          <w:t>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聚乙烯价格预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期国内</w:t>
                                        </w:r>
                                        <w:r>
                                          <w:rPr>
                                            <w:rFonts w:cs="Arial" w:ascii="Arial" w:hAnsi="Arial"/>
                                            <w:color w:val="000000"/>
                                            <w:szCs w:val="21"/>
                                          </w:rPr>
                                          <w:t>PVC</w:t>
                                        </w:r>
                                        <w:r>
                                          <w:rPr>
                                            <w:rFonts w:ascii="Arial" w:hAnsi="Arial" w:cs="Arial"/>
                                            <w:color w:val="000000"/>
                                            <w:szCs w:val="21"/>
                                          </w:rPr>
                                          <w:t>市场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走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市场指数走势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出厂价和余姚价格走势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LDPE/</w:t>
                                        </w:r>
                                        <w:r>
                                          <w:rPr>
                                            <w:rFonts w:ascii="Arial" w:hAnsi="Arial" w:cs="Arial"/>
                                            <w:color w:val="000000"/>
                                            <w:szCs w:val="21"/>
                                          </w:rPr>
                                          <w:t>扬子石化</w:t>
                                        </w:r>
                                        <w:r>
                                          <w:rPr>
                                            <w:rFonts w:cs="Arial" w:ascii="Arial" w:hAnsi="Arial"/>
                                            <w:color w:val="000000"/>
                                            <w:szCs w:val="21"/>
                                          </w:rPr>
                                          <w:t>/7042</w:t>
                                        </w:r>
                                        <w:r>
                                          <w:rPr>
                                            <w:rFonts w:ascii="Arial" w:hAnsi="Arial" w:cs="Arial"/>
                                            <w:color w:val="000000"/>
                                            <w:szCs w:val="21"/>
                                          </w:rPr>
                                          <w:t>价格走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行业产业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产业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汽车零部件上市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佛吉亚（</w:t>
                                        </w:r>
                                        <w:r>
                                          <w:rPr>
                                            <w:rFonts w:cs="Arial" w:ascii="Arial" w:hAnsi="Arial"/>
                                            <w:color w:val="000000"/>
                                            <w:szCs w:val="21"/>
                                          </w:rPr>
                                          <w:t>FAURECIA</w:t>
                                        </w:r>
                                        <w:r>
                                          <w:rPr>
                                            <w:rFonts w:ascii="Arial" w:hAnsi="Arial" w:cs="Arial"/>
                                            <w:color w:val="000000"/>
                                            <w:szCs w:val="21"/>
                                          </w:rPr>
                                          <w:t>）是在世界汽车零部件行业中的领导地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开发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分布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座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座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儿童安全座椅的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汽车座椅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座椅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座椅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汽车座椅市场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儿童安全座椅国内外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汽车座椅全球贸易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汽车座椅供应商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座椅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汽车座椅市场分析</w:t>
                                  </w:r>
                                  <w:r>
                                    <w:rPr>
                                      <w:rFonts w:cs="Arial" w:ascii="Arial" w:hAnsi="Arial"/>
                                      <w:color w:val="000000"/>
                                      <w:szCs w:val="21"/>
                                    </w:rPr>
                                    <w:tab/>
                                    <w:t>25</w:t>
                                  </w:r>
                                </w:p>
                                <w:p>
                                  <w:pPr>
                                    <w:pStyle w:val="Normal"/>
                                    <w:spacing w:lineRule="atLeast" w:line="380"/>
                                    <w:rPr/>
                                  </w:pPr>
                                  <w:r>
                                    <w:rPr>
                                      <w:rFonts w:ascii="Arial" w:hAnsi="Arial" w:cs="Arial"/>
                                      <w:color w:val="000000"/>
                                      <w:szCs w:val="21"/>
                                    </w:rPr>
                                    <w:t>二、美国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韩国汽车座椅市场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市场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汽车座椅行业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汽车座椅产品性能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汽车座椅硬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汽车座椅轻量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支撑座椅的核心部件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座椅技术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汽车座椅性能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汽车座椅设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汽车真皮座椅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的国际比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汽车配件市场经营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汽车儿童安全座椅市场消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将要求强制配备儿童座椅专用接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高级座椅将从豪华汽车进入大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国汽车座椅市场连锁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的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汽车座椅行业竞争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汽车座椅行业经济指标国际比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全球汽车座椅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经济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座椅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汽车配件产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座椅行业产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生产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能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量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市场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座椅市场供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汽车座椅行业需求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汽车座椅行业客户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汽车座椅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儿童汽车座椅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汽车座椅对人体健康的影响</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座椅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市场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汽车座椅出口市场外部环境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的供应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座椅供求平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座椅供求平衡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长三角汽车用品配件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长三角汽车用品配件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长三角洲地区汽车产业集群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珠三角汽车座椅发展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珠三角汽车座椅市场发展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珠三角汽车配件产业基地强势崛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珠三角地区汽车产业集群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环渤海汽车战略地位突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环渤海地区汽车产业集群状况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业链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41</w:t>
                                  </w:r>
                                </w:p>
                                <w:p>
                                  <w:pPr>
                                    <w:pStyle w:val="Normal"/>
                                    <w:spacing w:lineRule="atLeast" w:line="380"/>
                                    <w:rPr/>
                                  </w:pPr>
                                  <w:r>
                                    <w:rPr>
                                      <w:rFonts w:ascii="Arial" w:hAnsi="Arial" w:cs="Arial"/>
                                      <w:color w:val="000000"/>
                                      <w:szCs w:val="21"/>
                                    </w:rPr>
                                    <w:t>一、主要原材料</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品竞争力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格局分析</w:t>
                                  </w:r>
                                  <w:r>
                                    <w:rPr>
                                      <w:rFonts w:cs="Arial" w:ascii="Arial" w:hAnsi="Arial"/>
                                      <w:color w:val="000000"/>
                                      <w:szCs w:val="21"/>
                                    </w:rPr>
                                    <w:tab/>
                                    <w:t>2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座椅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座椅市场竞争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产业结构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汽车座椅行业参与国际竞争的战略市场定位</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丰汽车装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管理目标及管理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品应用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吉亚全兴（武汉）汽车座椅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汽车内饰总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提爱思汽车内饰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翅塑料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成座椅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近年来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上海延峰江森汽车座椅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河北新华联汽车零部件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西德科东昌汽车座椅技术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厦门金龙汽车座椅有限公司</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发展趋势及影响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未来发展预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汽车座椅发展方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座椅行业发展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座椅行业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座椅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供给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需求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进出口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中国汽车座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投资方向与风险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5</w:t>
                                  </w:r>
                                </w:p>
                                <w:p>
                                  <w:pPr>
                                    <w:pStyle w:val="Normal"/>
                                    <w:spacing w:lineRule="atLeast" w:line="380"/>
                                    <w:rPr/>
                                  </w:pPr>
                                  <w:r>
                                    <w:rPr>
                                      <w:rFonts w:ascii="Arial" w:hAnsi="Arial" w:cs="Arial"/>
                                      <w:color w:val="000000"/>
                                      <w:szCs w:val="21"/>
                                    </w:rPr>
                                    <w:t>四、销售渠道效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儿童座椅相关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汽车座椅性能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小轿车座椅的主要几何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是否会为了孩子而考虑购车或换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为了孩子而考虑购车或换车可能性最大的时间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儿童乘坐汽车的方式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认为正确的儿童乘车方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购买儿童安全座椅是否必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为自己的孩子购买儿童安全座椅的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不购买和使用儿童安全座椅的原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购买儿童座椅的看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购买儿童座椅的品牌倾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购买儿童座椅价格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购买儿童座椅地点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儿童座椅品牌知名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儿童座椅品牌美誉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主要汽车生产基地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长三角主要城市汽车产业发展条件评价</w:t>
                                  </w:r>
                                  <w:r>
                                    <w:rPr>
                                      <w:rFonts w:cs="Arial" w:ascii="Arial" w:hAnsi="Arial"/>
                                      <w:color w:val="000000"/>
                                      <w:szCs w:val="21"/>
                                    </w:rPr>
                                    <w:tab/>
                                    <w:t>126</w:t>
                                  </w:r>
                                </w:p>
                                <w:p>
                                  <w:pPr>
                                    <w:pStyle w:val="Normal"/>
                                    <w:spacing w:lineRule="atLeast" w:line="380"/>
                                    <w:rPr/>
                                  </w:pPr>
                                  <w:r>
                                    <w:rPr>
                                      <w:rFonts w:ascii="Arial" w:hAnsi="Arial" w:cs="Arial"/>
                                      <w:color w:val="000000"/>
                                      <w:szCs w:val="21"/>
                                    </w:rPr>
                                    <w:t>图表：我国主要区域汽车产业集群相关指标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在华主要外资汽车零部件企业分布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w:t>
                                  </w:r>
                                  <w:r>
                                    <w:rPr>
                                      <w:rFonts w:cs="Arial" w:ascii="Arial" w:hAnsi="Arial"/>
                                      <w:color w:val="000000"/>
                                      <w:szCs w:val="21"/>
                                    </w:rPr>
                                    <w:t>PP</w:t>
                                  </w:r>
                                  <w:r>
                                    <w:rPr>
                                      <w:rFonts w:ascii="Arial" w:hAnsi="Arial" w:cs="Arial"/>
                                      <w:color w:val="000000"/>
                                      <w:szCs w:val="21"/>
                                    </w:rPr>
                                    <w:t>价格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聚乙烯价格预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期国内</w:t>
                                  </w:r>
                                  <w:r>
                                    <w:rPr>
                                      <w:rFonts w:cs="Arial" w:ascii="Arial" w:hAnsi="Arial"/>
                                      <w:color w:val="000000"/>
                                      <w:szCs w:val="21"/>
                                    </w:rPr>
                                    <w:t>PVC</w:t>
                                  </w:r>
                                  <w:r>
                                    <w:rPr>
                                      <w:rFonts w:ascii="Arial" w:hAnsi="Arial" w:cs="Arial"/>
                                      <w:color w:val="000000"/>
                                      <w:szCs w:val="21"/>
                                    </w:rPr>
                                    <w:t>市场价格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走势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市场指数走势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出厂价和余姚价格走势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LDPE/</w:t>
                                  </w:r>
                                  <w:r>
                                    <w:rPr>
                                      <w:rFonts w:ascii="Arial" w:hAnsi="Arial" w:cs="Arial"/>
                                      <w:color w:val="000000"/>
                                      <w:szCs w:val="21"/>
                                    </w:rPr>
                                    <w:t>扬子石化</w:t>
                                  </w:r>
                                  <w:r>
                                    <w:rPr>
                                      <w:rFonts w:cs="Arial" w:ascii="Arial" w:hAnsi="Arial"/>
                                      <w:color w:val="000000"/>
                                      <w:szCs w:val="21"/>
                                    </w:rPr>
                                    <w:t>/7042</w:t>
                                  </w:r>
                                  <w:r>
                                    <w:rPr>
                                      <w:rFonts w:ascii="Arial" w:hAnsi="Arial" w:cs="Arial"/>
                                      <w:color w:val="000000"/>
                                      <w:szCs w:val="21"/>
                                    </w:rPr>
                                    <w:t>价格走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LDPE</w:t>
                                  </w:r>
                                  <w:r>
                                    <w:rPr>
                                      <w:rFonts w:ascii="Arial" w:hAnsi="Arial" w:cs="Arial"/>
                                      <w:color w:val="000000"/>
                                      <w:szCs w:val="21"/>
                                    </w:rPr>
                                    <w:t>行业产业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产业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汽车零部件上市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佛吉亚（</w:t>
                                  </w:r>
                                  <w:r>
                                    <w:rPr>
                                      <w:rFonts w:cs="Arial" w:ascii="Arial" w:hAnsi="Arial"/>
                                      <w:color w:val="000000"/>
                                      <w:szCs w:val="21"/>
                                    </w:rPr>
                                    <w:t>FAURECIA</w:t>
                                  </w:r>
                                  <w:r>
                                    <w:rPr>
                                      <w:rFonts w:ascii="Arial" w:hAnsi="Arial" w:cs="Arial"/>
                                      <w:color w:val="000000"/>
                                      <w:szCs w:val="21"/>
                                    </w:rPr>
                                    <w:t>）是在世界汽车零部件行业中的领导地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开发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分布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33:00Z</dcterms:modified>
  <cp:revision>29</cp:revision>
  <dc:subject/>
  <dc:title/>
</cp:coreProperties>
</file>