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海关总署、国家商务部、国家农业部、国家粮食局、国家粮油信息中心、美国农业部、中国粮食行业协会、中国粮油经济学会、全国及海外多种相关报刊杂志的基础信息以及玉米专业研究单位等公布和提供的大量资料，结合深入的市场调查资料，对我国玉米行业的市场发展现状、市场前景、玉米市场的竞争格局、玉米生产领先企业等进行了研究，并对未来玉米行业发展的整体环境及发展趋势进行探讨和研判，并重点分析了玉米和相关行业的市场现状、产量、国内外进出口状况，现阶段中国玉米行业面临的问题，以及一些前沿的策略。为我国玉米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再次锁定</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 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玉米期货回顾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再次锁定</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 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玉米期货回顾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7:02:00Z</dcterms:modified>
  <cp:revision>35</cp:revision>
  <dc:subject/>
  <dc:title/>
</cp:coreProperties>
</file>