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行业投资契机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名副其实的铸造大国，铸件总产量这几年一直稳居世界第一。到目前为止，由于全球经济衰退，铸件产品出口受阻，国内需求疲软。目前的铸件市场资源十分有限，在争夺这些市场资源的过程中，一些产品质量优良、成本低的企业将会胜出；部分规模小，资金短缺，以及产品质量和成本没有竞争力的企业只能停产或半停产，如果经济危机的时间再长一些，这些企业只能倒闭。</w:t>
                  </w:r>
                </w:p>
                <w:p>
                  <w:pPr>
                    <w:pStyle w:val="Normal"/>
                    <w:spacing w:lineRule="atLeast" w:line="380"/>
                    <w:ind w:firstLine="420"/>
                    <w:rPr>
                      <w:rFonts w:ascii="Arial" w:hAnsi="Arial" w:cs="Arial"/>
                    </w:rPr>
                  </w:pPr>
                  <w:r>
                    <w:rPr>
                      <w:rFonts w:ascii="Arial" w:hAnsi="Arial" w:cs="Arial"/>
                    </w:rPr>
                    <w:t>目前，我国现有铸造企业约</w:t>
                  </w:r>
                  <w:r>
                    <w:rPr>
                      <w:rFonts w:cs="Arial" w:ascii="Arial" w:hAnsi="Arial"/>
                    </w:rPr>
                    <w:t>3</w:t>
                  </w:r>
                  <w:r>
                    <w:rPr>
                      <w:rFonts w:ascii="Arial" w:hAnsi="Arial" w:cs="Arial"/>
                    </w:rPr>
                    <w:t>万家，从业人数超过</w:t>
                  </w:r>
                  <w:r>
                    <w:rPr>
                      <w:rFonts w:cs="Arial" w:ascii="Arial" w:hAnsi="Arial"/>
                    </w:rPr>
                    <w:t>150</w:t>
                  </w:r>
                  <w:r>
                    <w:rPr>
                      <w:rFonts w:ascii="Arial" w:hAnsi="Arial" w:cs="Arial"/>
                    </w:rPr>
                    <w:t>万人，但我国平均每家企业的铸件产量却远低于世界平均水平。众多规模小、技术和装备水平落后的企业生产出大量的低端铸件产品，不仅浪费了大量的能源和资源，还扰乱了市场秩序，这种状况决定了中国的铸造业大而不强，已到了必须改变的时候了。从某种意义上讲，这次金融危机是中国铸造行业进行产业结构调整的良好契机，是以经济的法则，以市场的手段加速淘汰落后，促进传统产业结构转型。</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铸造行业发展中比较关键的一年，在经历了百年不遇的国际金融危机的洗礼，伴随着新一轮全球经济的复苏和发展，中国铸造业企稳回升，喜迎新的发展；《装备制造业调整和振兴规划》的出台首次把铸造业提高到装备制造业发展基础的战略高度，中国铸造业面临前所未有的重视和发展机遇。同时，如何把握后金融危机时代的机遇，如何良性融入全球化竞争是我国铸造工作者面临的严峻课题。相信在政府的正确指导和全行业的共同努力下，</w:t>
                  </w:r>
                  <w:r>
                    <w:rPr>
                      <w:rFonts w:cs="Arial" w:ascii="Arial" w:hAnsi="Arial"/>
                    </w:rPr>
                    <w:t>2010</w:t>
                  </w:r>
                  <w:r>
                    <w:rPr>
                      <w:rFonts w:ascii="Arial" w:hAnsi="Arial" w:cs="Arial"/>
                    </w:rPr>
                    <w:t>年将是铸造业蓬勃发展的一年。</w:t>
                  </w:r>
                </w:p>
                <w:p>
                  <w:pPr>
                    <w:pStyle w:val="Normal"/>
                    <w:spacing w:lineRule="atLeast" w:line="380"/>
                    <w:ind w:firstLine="420"/>
                    <w:rPr>
                      <w:rFonts w:ascii="Arial" w:hAnsi="Arial" w:cs="Arial"/>
                    </w:rPr>
                  </w:pPr>
                  <w:r>
                    <w:rPr>
                      <w:rFonts w:ascii="Arial" w:hAnsi="Arial" w:cs="Arial"/>
                    </w:rPr>
                    <w:t>本报告主要国家统计局、国家海关总署、国家发改委、国务院发展研究中心、国家商务部、中国铸造协会、中国轻工业联合会、国内外相关刊物的基础信息以及铸造行业研究单位等公布和提供的大量资料，结合深入的市场调查资料，对中国铸造行业的发展情况、进出口数据、行业技术发展现状、重点城市的铸造市场发展状况、行业上下游产业链、主要子行业发展状况、重点企业发展状况等进行了分析及预测，并对未来铸造行业发展的整体环境及发展趋势进行探讨和研判，最后在前面大量分析、预测的基础上，研究了铸造行业今后的发展与投资策略，为铸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铸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铸造生产关键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铸造工艺规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铸造业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部件铸锻件产业受益振兴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型铸锻件自主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铸造业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铸造企业节</w:t>
                                        </w:r>
                                        <w:r>
                                          <w:rPr>
                                            <w:rFonts w:ascii="Arial" w:hAnsi="Arial" w:cs="Arial" w:eastAsia="Arial"/>
                                            <w:color w:val="000000"/>
                                            <w:szCs w:val="21"/>
                                          </w:rPr>
                                          <w:t xml:space="preserve"> </w:t>
                                        </w:r>
                                        <w:r>
                                          <w:rPr>
                                            <w:rFonts w:ascii="Arial" w:hAnsi="Arial" w:cs="Arial"/>
                                            <w:color w:val="000000"/>
                                            <w:szCs w:val="21"/>
                                          </w:rPr>
                                          <w:t>能降耗的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铸造企业的节</w:t>
                                        </w:r>
                                        <w:r>
                                          <w:rPr>
                                            <w:rFonts w:ascii="Arial" w:hAnsi="Arial" w:cs="Arial" w:eastAsia="Arial"/>
                                            <w:color w:val="000000"/>
                                            <w:szCs w:val="21"/>
                                          </w:rPr>
                                          <w:t xml:space="preserve"> </w:t>
                                        </w:r>
                                        <w:r>
                                          <w:rPr>
                                            <w:rFonts w:ascii="Arial" w:hAnsi="Arial" w:cs="Arial"/>
                                            <w:color w:val="000000"/>
                                            <w:szCs w:val="21"/>
                                          </w:rPr>
                                          <w:t>能措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国内铸造业节</w:t>
                                        </w:r>
                                        <w:r>
                                          <w:rPr>
                                            <w:rFonts w:ascii="Arial" w:hAnsi="Arial" w:cs="Arial" w:eastAsia="Arial"/>
                                            <w:color w:val="000000"/>
                                            <w:szCs w:val="21"/>
                                          </w:rPr>
                                          <w:t xml:space="preserve"> </w:t>
                                        </w:r>
                                        <w:r>
                                          <w:rPr>
                                            <w:rFonts w:ascii="Arial" w:hAnsi="Arial" w:cs="Arial"/>
                                            <w:color w:val="000000"/>
                                            <w:szCs w:val="21"/>
                                          </w:rPr>
                                          <w:t>能技术应用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设备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铸造设备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铸造机械产品的出口退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大型铸锻件业利好政策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铸造行业的影响</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遥县铸造产业生产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平遥县铸造产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铸造业区域特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台湾铸造工业的现状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铸造业应对金融海啸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山东铸造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宁波市铸造行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河南省铸造企业发展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机械工业企业生产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工程机械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行业发展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机械行业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总需求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模具产业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具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模具市场需求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中国模具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钢铁业发展的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工业经济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种有色金属产品生产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发展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外贸分析与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发展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四、未来我国铝合金铸造业的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镁合金研究现状及前景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铸造业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铸造业发展趋势及策略</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铸造业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业发展需求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机械行业运行发展预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备铸造业的新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业发展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四、我国铸造业发展的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铸造机械行业产值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铸造机械企业单位数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8</w:t>
                                        </w:r>
                                        <w:r>
                                          <w:rPr>
                                            <w:rFonts w:ascii="Arial" w:hAnsi="Arial" w:cs="Arial"/>
                                            <w:color w:val="000000"/>
                                            <w:szCs w:val="21"/>
                                          </w:rPr>
                                          <w:t>年汽车总产量及轿车产量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机械工业生产销售增速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8</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销售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铸造镁合金常用的变质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十一五”期间铸造机械全行业主要经济指标完成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十一五”期间铸造机械行业重点联系企业经济指标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铸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铸造生产关键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铸造工艺规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铸造业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械部件铸锻件产业受益振兴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大型铸锻件自主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铸造业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铸造企业节</w:t>
                                  </w:r>
                                  <w:r>
                                    <w:rPr>
                                      <w:rFonts w:ascii="Arial" w:hAnsi="Arial" w:cs="Arial" w:eastAsia="Arial"/>
                                      <w:color w:val="000000"/>
                                      <w:szCs w:val="21"/>
                                    </w:rPr>
                                    <w:t xml:space="preserve"> </w:t>
                                  </w:r>
                                  <w:r>
                                    <w:rPr>
                                      <w:rFonts w:ascii="Arial" w:hAnsi="Arial" w:cs="Arial"/>
                                      <w:color w:val="000000"/>
                                      <w:szCs w:val="21"/>
                                    </w:rPr>
                                    <w:t>能降耗的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铸造企业的节</w:t>
                                  </w:r>
                                  <w:r>
                                    <w:rPr>
                                      <w:rFonts w:ascii="Arial" w:hAnsi="Arial" w:cs="Arial" w:eastAsia="Arial"/>
                                      <w:color w:val="000000"/>
                                      <w:szCs w:val="21"/>
                                    </w:rPr>
                                    <w:t xml:space="preserve"> </w:t>
                                  </w:r>
                                  <w:r>
                                    <w:rPr>
                                      <w:rFonts w:ascii="Arial" w:hAnsi="Arial" w:cs="Arial"/>
                                      <w:color w:val="000000"/>
                                      <w:szCs w:val="21"/>
                                    </w:rPr>
                                    <w:t>能措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国内铸造业节</w:t>
                                  </w:r>
                                  <w:r>
                                    <w:rPr>
                                      <w:rFonts w:ascii="Arial" w:hAnsi="Arial" w:cs="Arial" w:eastAsia="Arial"/>
                                      <w:color w:val="000000"/>
                                      <w:szCs w:val="21"/>
                                    </w:rPr>
                                    <w:t xml:space="preserve"> </w:t>
                                  </w:r>
                                  <w:r>
                                    <w:rPr>
                                      <w:rFonts w:ascii="Arial" w:hAnsi="Arial" w:cs="Arial"/>
                                      <w:color w:val="000000"/>
                                      <w:szCs w:val="21"/>
                                    </w:rPr>
                                    <w:t>能技术应用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设备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铸造设备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铸造机械产品的出口退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大型铸锻件业利好政策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铸造行业的影响</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遥县铸造产业生产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平遥县铸造产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铸造业区域特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台湾铸造工业的现状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铸造业应对金融海啸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山东铸造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宁波市铸造行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河南省铸造企业发展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机械工业企业生产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工程机械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行业发展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机械行业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总需求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模具行业区域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模具产业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模具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模具市场需求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中国模具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钢铁业发展的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工业经济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十种有色金属产品生产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发展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外贸分析与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发展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四、未来我国铝合金铸造业的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镁合金研究现状及前景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铸造业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铸造业发展趋势及策略</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铸造业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业发展需求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机械行业运行发展预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装备铸造业的新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业发展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四、我国铸造业发展的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铸造机械行业产值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铸造机械企业单位数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8</w:t>
                                  </w:r>
                                  <w:r>
                                    <w:rPr>
                                      <w:rFonts w:ascii="Arial" w:hAnsi="Arial" w:cs="Arial"/>
                                      <w:color w:val="000000"/>
                                      <w:szCs w:val="21"/>
                                    </w:rPr>
                                    <w:t>年汽车总产量及轿车产量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机械工业生产销售增速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十种有色金属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8</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销售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铸造镁合金常用的变质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兴铸管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十一五”期间铸造机械全行业主要经济指标完成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十一五”期间铸造机械行业重点联系企业经济指标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8:43:00Z</dcterms:modified>
  <cp:revision>33</cp:revision>
  <dc:subject/>
  <dc:title/>
</cp:coreProperties>
</file>