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酱油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产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酱油的种类和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主要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低盐固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高盐稀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分酿固稀发酵法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产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酱油的历史起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酱油的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食醋质量评价技术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香辣酱生产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内标签的全球市场及应用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增香曲为酱油生产企业创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制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盐酱油和少盐酱油原料制备及加工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鲜酱油粉的调味机理及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生产技术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酱油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酱油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酱油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酱油的特征与酿造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开发出酱油快速发酵生产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日本味之素跻身全球酱油三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日本酱油欧美市场表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酱油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酱油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酱油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中国调味品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对外贸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酱油生产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酱油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酱油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包装技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美玻璃包装助日本酱油走向世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酱油市场软包装之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发展</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运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调味品、发酵制品制造业资产负债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发酵制品制造业销售产值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发酵制品制造业费用成本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调味品、发酵制品制造业产值利润变化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调味品、发酵制品制造业企业情况变化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调味品、发酵制品制造业盈亏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酱油行业发展的经济环境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经济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形势的总体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面临的主要问题与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调控政策取向及工作重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品牌与企业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品有限公司——海天酱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酱业（长沙）有限公司——加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新会）食品有限公司——李锦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金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公司——珍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歧江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味事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食品进出口集团公司——珠江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淘大食品有限公司——淘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致美斋食品有限公司——致美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酱油消费者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全球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中国内地液体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食用酱油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产量企业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出口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酱油年出口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上海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广东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江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福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重庆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四川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天津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河北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山西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辽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吉林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安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山东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北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主营业务成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营业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企业数量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累计亏损企业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全部从业人员平均人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累计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累计主营业务统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累计应收账款净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累计产成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主营业务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企业实现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兴和发展中经济体经济增长及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中国、德国、日本进出口总额同比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十强品牌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竞争力企业排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天实现销售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海天增资扩产项目、调味品产能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酱业酱油生产年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新会）食品有限公司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拥有品牌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生产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在北京市场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基本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四大生产基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品类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免检产品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基本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生产品种规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年生产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生产“味事达”牌酱油产品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极鲜酱油在同类酱油中的金额及数量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的销售终端市场覆盖率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基本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占中国酱油出口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致美斋食品有限公司主营产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的最多的酱油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海天酱油的主要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金狮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李锦记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老抽酱油多于生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老抽、生抽的男女性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不清老抽、生抽的消费者年龄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认为好的酱油产品应具备的核心条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希望在酱油里加入铁这种微量元素的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希望在酱油里加入铁元素的男女性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希望在酱油里加入铁元素的消费者年龄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认为酱油产品还需要做哪方面场细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酱油产品的容量多少毫升一瓶最合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酱油产品的价格认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认为现有酱油产品的主要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产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酱油的种类和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主要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低盐固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高盐稀态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分酿固稀发酵法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产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酱油的历史起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酱油的产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食醋质量评价技术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特点</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香辣酱生产技术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内标签的全球市场及应用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增香曲为酱油生产企业创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制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盐酱油和少盐酱油原料制备及加工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鲜酱油粉的调味机理及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生产技术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酱油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酱油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酱油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酱油的特征与酿造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开发出酱油快速发酵生产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日本味之素跻身全球酱油三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日本酱油欧美市场表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酱油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酱油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酱油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酱油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酱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中国调味品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对外贸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酱油生产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酱油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酱油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包装技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美玻璃包装助日本酱油走向世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酱油市场软包装之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发展</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运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调味品、发酵制品制造业资产负债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调味品、发酵制品制造业销售产值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调味品、发酵制品制造业费用成本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调味品、发酵制品制造业产值利润变化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调味品、发酵制品制造业企业情况变化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调味品、发酵制品制造业盈亏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酱油行业发展的经济环境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经济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形势的总体判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面临的主要问题与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调控政策取向及工作重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品牌与企业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品有限公司——海天酱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酱业（长沙）有限公司——加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新会）食品有限公司——李锦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金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公司——珍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歧江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味事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食品进出口集团公司——珠江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淘大食品有限公司——淘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致美斋食品有限公司——致美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酱油消费者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名牌酱油质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全球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大在中国内地液体酱油类调味品市场的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食用酱油的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产量企业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出口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酱油年出口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酱油产品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上海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广东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江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浙江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福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重庆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四川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天津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河北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山西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辽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吉林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安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产品产量山东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酱油产品产量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北京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上海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广东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江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浙江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福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重庆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四川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天津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河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山西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辽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吉林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黑龙江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安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品产量山东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主营业务成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营业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工业总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企业数量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累计亏损企业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全部从业人员平均人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累计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累计主营业务统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累计应收账款净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发酵制品制造业累计产成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主营业务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全国调味品、发酵制品制造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企业实现利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兴和发展中经济体经济增长及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中国、德国、日本进出口总额同比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酱油十强品牌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竞争力企业排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天实现销售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海天增资扩产项目、调味品产能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酱业酱油生产年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新会）食品有限公司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拥有品牌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生产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王致和食品集团有限公司在北京市场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基本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珍极酿造集团有限公司四大生产基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品类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极集团产品免检产品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基本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生产品种规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味鲜调味食品有限公司年生产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生产“味事达”牌酱油产品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极鲜酱油在同类酱油中的金额及数量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事达公司的销售终端市场覆盖率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基本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食品进出口集团公司占中国酱油出口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致美斋食品有限公司主营产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的最多的酱油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海天酱油的主要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金狮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李锦记酱油的主要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老抽酱油多于生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吃老抽、生抽的男女性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不清老抽、生抽的消费者年龄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认为好的酱油产品应具备的核心条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希望在酱油里加入铁这种微量元素的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希望在酱油里加入铁元素的男女性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希望在酱油里加入铁元素的消费者年龄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认为酱油产品还需要做哪方面场细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酱油产品的容量多少毫升一瓶最合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酱油产品的价格认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认为现有酱油产品的主要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0:00Z</dcterms:modified>
  <cp:revision>33</cp:revision>
  <dc:subject/>
  <dc:title/>
</cp:coreProperties>
</file>