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零售百货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内零售百货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零售不同地区零售总额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限额以上批发零售贸易业部分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零售业国际化全球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零售企业经营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零售市场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国零售百货业并购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中国零售百货业并购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际零售百货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百货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零售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百货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零售市场规模与企业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百货业态发展呈三大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日本商业零售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百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西班牙零售百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越南的零售百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零售百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经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业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城乡居民人口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人民生活水平提高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人民生活社会保障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城乡居民消费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消费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市场商品销售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零售百货商品分类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零售百货商品分地区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亿元商场羊绒衫销售数据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亿元商场童装销售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亿元商场女装销售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亿元商场男西服销售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行业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影响北京购物中心延期开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天虹逆市扩张北京首店定位中高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百盛集团关闭北京和长沙的两家门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批发和零售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批发和零售业外商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零售百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业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经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市主要经济社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业消费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城乡居民人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人民生活水平提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人民生活社会保障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上海城乡居民消费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上海消费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市场商品销售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零售百货商品分类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玩具及婴童品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商场燃气灶具零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商场洗衣机零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商场彩电的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商场电冰箱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八佰伴蝉联</w:t>
                                        </w:r>
                                        <w:r>
                                          <w:rPr>
                                            <w:rFonts w:cs="Arial" w:ascii="Arial" w:hAnsi="Arial"/>
                                            <w:color w:val="000000"/>
                                            <w:szCs w:val="21"/>
                                          </w:rPr>
                                          <w:t>2010</w:t>
                                        </w:r>
                                        <w:r>
                                          <w:rPr>
                                            <w:rFonts w:ascii="Arial" w:hAnsi="Arial" w:cs="Arial"/>
                                            <w:color w:val="000000"/>
                                            <w:szCs w:val="21"/>
                                          </w:rPr>
                                          <w:t>年度上海百货商场销售额榜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零售业大型百货与购物中心融合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零售业固定资产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零售业外商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零售百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市主要经济社会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业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城乡居民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人民生活水平提高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人民生活社会保障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广东城乡居民消费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广东消费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零售百货业累计实现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州六大购物中心开业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百货零售业的机会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广州百货业的配套网络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营销与盈利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营销与盈利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化竞争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企业连锁经营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企业工商协同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零售企业企业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零售企业信息化建设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零售企业物流体系优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超市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超市赢利模式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超市与供应链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店促销常用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供应商联盟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店经典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乐福经营的黄金定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沃尔玛的逆市飘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百思买的“论持久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告诉求与消费者心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卖场设计与消费者心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心理与情境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消费者心理秘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者购物的八大心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葡萄酒消费者与感性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女性化妆品心理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百货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业中外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业影响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面临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企业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零售企业突破困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零售企业竞争力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零售业未来竞争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个性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成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大型零售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外资大型零售企业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本土零售企业的启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业自有品牌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百货业自有品牌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零售百货业自有品牌竞争法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零售百货业优势企业</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股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单商场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百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华外资零售百货企业经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业投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经济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零售百货行业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零售百货行业增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零售百货行业资本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零售百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零售百货投资要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零售百货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跨区域扩张资本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零售百货跨区域扩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零售百货扩张的资本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零售百货降低资本风险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特点及投资特性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零售百货基本业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零售百货业态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连锁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零售百货发展内涵及其价值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零售百货发展的准入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的投资发展规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集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零售百货业新兴连锁零售业态集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零售百货业连锁家电卖场成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投资零售百货业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认同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零售百货业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零售百货业民营资本如何切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化中的中国零售百货市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国际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零售业国际化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售业国际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货商场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国际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经济运行现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工业和建筑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固定资产投资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贸易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对外经济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交通、邮电和旅游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金融业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城镇居民人均消费性支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全国城镇单位在岗职工平均工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百货行业政策环境</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变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平交易管理办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零售百货业未来发展趋势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未来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百货信息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零售百货品牌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零售百货集团化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零售百货国际化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商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零售百货商业多样化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际零售百货商业国际化、连锁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零售百货商业集中化、规模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零售百货商业主导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国际零售百货商业网点转移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国际零售百货商业高技术化、现代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态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零售百货业梯次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零售百货业多元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零售百货业均衡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零售百货业组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零售百货业融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零售百货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零售百货业商业网点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零售百货购物中心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零售百货主力店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低迷时期中国零售百货业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不同地区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限额以上批发零售贸易业服装鞋帽、针、纺织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全球零售国际化最高的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主要农副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规模以上工业企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高、低收入户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北京社会保障相关待遇标准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城镇居民收入（按功能区分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城镇消费支出（按功能区分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北京居民消费价格变动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北京社会消费品零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社会消费品零售总额（按功能区分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北京亿元商场羊绒衫按商场零售额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北京亿元商场羊绒衫按商场零售量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亿元商场羊绒衫按品牌零售额排序百分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亿元商场羊绒衫按品牌零售额量序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北京批发和零售业固定资产投资（不含农户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北京批准批发和零售业外商直接投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北京批准批发和零售业外商直接投资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上海市生产总值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上海全社会固定资产投资总额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上海主要农副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主要工业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城市居民家庭可支配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城市居民家庭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上海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上海社会消费品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上海社会消费品分类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上海新世界商场玩具及婴童品销售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海市部分亿元商场燃气灶具零售额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海市部分亿元商场抽油烟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上海市部分亿元商场洗衣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上海市部分亿元商场彩电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上海市部分亿元商场电冰箱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全社会固定资产投资总额（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1978-2010</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1978-2010</w:t>
                                        </w:r>
                                        <w:r>
                                          <w:rPr>
                                            <w:rFonts w:ascii="Arial" w:hAnsi="Arial" w:cs="Arial"/>
                                            <w:color w:val="000000"/>
                                            <w:szCs w:val="21"/>
                                          </w:rPr>
                                          <w:t>年广东省农村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1978-2010</w:t>
                                        </w:r>
                                        <w:r>
                                          <w:rPr>
                                            <w:rFonts w:ascii="Arial" w:hAnsi="Arial" w:cs="Arial"/>
                                            <w:color w:val="000000"/>
                                            <w:szCs w:val="21"/>
                                          </w:rPr>
                                          <w:t>年广东省城镇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1978-2010</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广东零售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零售业内外资企业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百联股份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百联股份分地区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月百联股份主营业务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百联股份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百联股份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百联股份营业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百联股份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百联股份税前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大商股份各项业务收入贡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大商股份务地区业务收入贡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大商股份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大商股份主营业务成本及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大商股份营业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大商股份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大商股份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百联股份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西单商场主营业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西单商场分地区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西单商场主营业务收入</w:t>
                                        </w:r>
                                        <w:r>
                                          <w:rPr>
                                            <w:rFonts w:cs="Arial" w:ascii="Arial" w:hAnsi="Arial"/>
                                            <w:color w:val="000000"/>
                                            <w:szCs w:val="21"/>
                                          </w:rPr>
                                          <w:t>/</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西单商场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西单商场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西单商场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西单商场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西单商场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西单商场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西单商场经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西单商场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重庆百货主营业务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重庆百货主营业务分地区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重庆百货经营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重庆百货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重庆百货主营业务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重庆百货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重庆百货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重庆百货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重庆百货营业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重庆百货利润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重庆百货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南京中商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南京中商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南京中商毛利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南京中商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南京中商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南京中商营业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南京中商管理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南京中商财务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南京中商营业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南京中商营业外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南京中商营业外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南京中商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南京中商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长百集团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长百集团主营业务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长百集团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长百集团主营业务毛利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长百集团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长百集团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长百集团管理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长百集团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长百集团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长百集团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长百集团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长百集团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王府井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王府井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王府井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王府井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王府井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王府井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王府井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王府井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王府井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王府井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合肥百货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合肥百货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合肥百货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合肥百货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合肥百货主营业务税金及附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合肥百货营业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合肥百货管理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合肥百货财务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合肥百货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合肥百货主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合肥百货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合肥百货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合肥百货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沃尔玛全球销售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家乐福实现营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德国麦德龙中国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上海市九种零售业态基本条件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4-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4-2010</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4-2010</w:t>
                                        </w:r>
                                        <w:r>
                                          <w:rPr>
                                            <w:rFonts w:ascii="Arial" w:hAnsi="Arial" w:cs="Arial"/>
                                            <w:color w:val="000000"/>
                                            <w:szCs w:val="21"/>
                                          </w:rPr>
                                          <w:t>年货物进出品总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4-2010</w:t>
                                        </w:r>
                                        <w:r>
                                          <w:rPr>
                                            <w:rFonts w:ascii="Arial" w:hAnsi="Arial" w:cs="Arial"/>
                                            <w:color w:val="000000"/>
                                            <w:szCs w:val="21"/>
                                          </w:rPr>
                                          <w:t>年城乡居民人均收入及其增长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内零售百货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零售不同地区零售总额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限额以上批发零售贸易业部分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零售业国际化全球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零售企业经营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零售市场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中国零售百货业并购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中国零售百货业并购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际零售百货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百货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零售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百货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零售市场规模与企业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百货业态发展呈三大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日本商业零售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百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西班牙零售百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越南的零售百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零售百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经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业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城乡居民人口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人民生活水平提高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人民生活社会保障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城乡居民消费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消费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市场商品销售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零售百货商品分类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零售百货商品分地区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亿元商场羊绒衫销售数据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亿元商场童装销售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亿元商场女装销售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亿元商场男西服销售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行业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影响北京购物中心延期开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天虹逆市扩张北京首店定位中高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百盛集团关闭北京和长沙的两家门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零售百货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批发和零售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批发和零售业外商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零售百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业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经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市主要经济社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业消费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城乡居民人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人民生活水平提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人民生活社会保障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上海城乡居民消费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上海消费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市场商品销售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零售百货商品分类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玩具及婴童品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商场燃气灶具零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商场洗衣机零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商场彩电的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商场电冰箱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八佰伴蝉联</w:t>
                                  </w:r>
                                  <w:r>
                                    <w:rPr>
                                      <w:rFonts w:cs="Arial" w:ascii="Arial" w:hAnsi="Arial"/>
                                      <w:color w:val="000000"/>
                                      <w:szCs w:val="21"/>
                                    </w:rPr>
                                    <w:t>2010</w:t>
                                  </w:r>
                                  <w:r>
                                    <w:rPr>
                                      <w:rFonts w:ascii="Arial" w:hAnsi="Arial" w:cs="Arial"/>
                                      <w:color w:val="000000"/>
                                      <w:szCs w:val="21"/>
                                    </w:rPr>
                                    <w:t>年度上海百货商场销售额榜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零售业大型百货与购物中心融合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零售百货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零售业固定资产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零售业外商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零售百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市主要经济社会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业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城乡居民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人民生活水平提高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人民生活社会保障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广东城乡居民消费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广东消费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零售百货业累计实现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州六大购物中心开业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百货零售业的机会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广州百货业的配套网络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零售百货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营销与盈利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营销与盈利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化竞争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企业连锁经营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企业工商协同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零售企业企业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零售企业信息化建设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零售企业物流体系优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超市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超市赢利模式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超市与供应链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店促销常用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供应商联盟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店经典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乐福经营的黄金定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沃尔玛的逆市飘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百思买的“论持久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告诉求与消费者心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卖场设计与消费者心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心理与情境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消费者心理秘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者购物的八大心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葡萄酒消费者与感性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女性化妆品心理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百货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业中外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业影响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面临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企业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零售企业突破困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零售企业竞争力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零售业未来竞争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个性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成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大型零售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外资大型零售企业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本土零售企业的启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业自有品牌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百货业自有品牌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零售百货业自有品牌竞争法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零售百货业优势企业</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股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单商场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百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华外资零售百货企业经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业投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经济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零售百货行业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零售百货行业增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零售百货行业资本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零售百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零售百货投资要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零售百货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跨区域扩张资本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零售百货跨区域扩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零售百货扩张的资本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零售百货降低资本风险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特点及投资特性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零售百货基本业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零售百货业态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连锁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零售百货发展内涵及其价值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零售百货发展的准入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的投资发展规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集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零售百货业新兴连锁零售业态集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零售百货业连锁家电卖场成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投资零售百货业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认同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零售百货业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零售百货业民营资本如何切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化中的中国零售百货市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国际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零售业国际化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售业国际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货商场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国际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经济运行现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工业和建筑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固定资产投资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贸易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对外经济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交通、邮电和旅游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金融业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城镇居民人均消费性支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全国城镇单位在岗职工平均工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百货行业政策环境</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变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平交易管理办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零售百货业未来发展趋势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未来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百货信息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零售百货品牌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零售百货集团化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零售百货国际化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商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零售百货商业多样化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际零售百货商业国际化、连锁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零售百货商业集中化、规模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零售百货商业主导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国际零售百货商业网点转移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国际零售百货商业高技术化、现代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态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零售百货业梯次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零售百货业多元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零售百货业均衡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零售百货业组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零售百货业融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零售百货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零售百货业商业网点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零售百货购物中心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零售百货主力店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低迷时期中国零售百货业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不同地区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限额以上批发零售贸易业服装鞋帽、针、纺织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全球零售国际化最高的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主要农副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规模以上工业企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高、低收入户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北京社会保障相关待遇标准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城镇居民收入（按功能区分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城镇消费支出（按功能区分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北京居民消费价格变动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北京社会消费品零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社会消费品零售总额（按功能区分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北京亿元商场羊绒衫按商场零售额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北京亿元商场羊绒衫按商场零售量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亿元商场羊绒衫按品牌零售额排序百分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亿元商场羊绒衫按品牌零售额量序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北京批发和零售业固定资产投资（不含农户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北京批准批发和零售业外商直接投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北京批准批发和零售业外商直接投资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上海市生产总值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上海全社会固定资产投资总额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上海主要农副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主要工业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城市居民家庭可支配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城市居民家庭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上海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上海社会消费品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上海社会消费品分类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上海新世界商场玩具及婴童品销售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海市部分亿元商场燃气灶具零售额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海市部分亿元商场抽油烟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上海市部分亿元商场洗衣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上海市部分亿元商场彩电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上海市部分亿元商场电冰箱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全社会固定资产投资总额（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1978-2010</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1978-2010</w:t>
                                  </w:r>
                                  <w:r>
                                    <w:rPr>
                                      <w:rFonts w:ascii="Arial" w:hAnsi="Arial" w:cs="Arial"/>
                                      <w:color w:val="000000"/>
                                      <w:szCs w:val="21"/>
                                    </w:rPr>
                                    <w:t>年广东省农村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1978-2010</w:t>
                                  </w:r>
                                  <w:r>
                                    <w:rPr>
                                      <w:rFonts w:ascii="Arial" w:hAnsi="Arial" w:cs="Arial"/>
                                      <w:color w:val="000000"/>
                                      <w:szCs w:val="21"/>
                                    </w:rPr>
                                    <w:t>年广东省城镇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1978-2010</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广东零售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零售业内外资企业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百联股份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百联股份分地区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月百联股份主营业务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百联股份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百联股份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百联股份营业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百联股份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百联股份税前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大商股份各项业务收入贡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大商股份务地区业务收入贡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大商股份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大商股份主营业务成本及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大商股份营业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大商股份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大商股份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百联股份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西单商场主营业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西单商场分地区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西单商场主营业务收入</w:t>
                                  </w:r>
                                  <w:r>
                                    <w:rPr>
                                      <w:rFonts w:cs="Arial" w:ascii="Arial" w:hAnsi="Arial"/>
                                      <w:color w:val="000000"/>
                                      <w:szCs w:val="21"/>
                                    </w:rPr>
                                    <w:t>/</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西单商场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西单商场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西单商场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西单商场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西单商场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西单商场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西单商场经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西单商场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重庆百货主营业务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重庆百货主营业务分地区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重庆百货经营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重庆百货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重庆百货主营业务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重庆百货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重庆百货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重庆百货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重庆百货营业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重庆百货利润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重庆百货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南京中商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南京中商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南京中商毛利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南京中商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南京中商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南京中商营业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南京中商管理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南京中商财务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南京中商营业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南京中商营业外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南京中商营业外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南京中商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南京中商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长百集团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长百集团主营业务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长百集团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长百集团主营业务毛利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长百集团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长百集团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长百集团管理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长百集团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长百集团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长百集团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长百集团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长百集团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王府井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王府井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王府井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王府井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王府井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王府井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王府井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王府井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王府井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王府井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合肥百货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合肥百货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合肥百货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合肥百货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合肥百货主营业务税金及附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合肥百货营业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合肥百货管理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合肥百货财务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合肥百货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合肥百货主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合肥百货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合肥百货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合肥百货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沃尔玛全球销售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家乐福实现营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德国麦德龙中国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上海市九种零售业态基本条件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4-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4-2010</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4-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4-2010</w:t>
                                  </w:r>
                                  <w:r>
                                    <w:rPr>
                                      <w:rFonts w:ascii="Arial" w:hAnsi="Arial" w:cs="Arial"/>
                                      <w:color w:val="000000"/>
                                      <w:szCs w:val="21"/>
                                    </w:rPr>
                                    <w:t>年货物进出品总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4-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4-2010</w:t>
                                  </w:r>
                                  <w:r>
                                    <w:rPr>
                                      <w:rFonts w:ascii="Arial" w:hAnsi="Arial" w:cs="Arial"/>
                                      <w:color w:val="000000"/>
                                      <w:szCs w:val="21"/>
                                    </w:rPr>
                                    <w:t>年城乡居民人均收入及其增长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3:00Z</dcterms:modified>
  <cp:revision>33</cp:revision>
  <dc:subject/>
  <dc:title/>
</cp:coreProperties>
</file>