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旅游市场发展趋势观察及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旅游业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时代的旅游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进程中中国旅游业的风险及对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进程中中国的旅游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化进程中中国旅游业面临的风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进程中我国管理旅游风险的对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旅游业在国际上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旅游业竞争国际化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旅游行业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旅游业市场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亚洲及太平洋地区旅游业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亚洲及太平洋地区旅游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旅游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越南旅游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旅游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澳大利亚旅游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旅游业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地区旅游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旅游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旅游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旅游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旅游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旅游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洲旅游业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洲地区旅游业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美国旅游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旅游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非洲旅游业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旅游业运行情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旅游业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行业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业经营主体运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行社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馆业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景区（点）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地方接待游客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旅游业要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 2010</w:t>
                                        </w:r>
                                        <w:r>
                                          <w:rPr>
                                            <w:rFonts w:ascii="Arial" w:hAnsi="Arial" w:cs="Arial"/>
                                            <w:color w:val="000000"/>
                                            <w:szCs w:val="21"/>
                                          </w:rPr>
                                          <w:t>年中国旅游业的奥运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市场特性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业可持续发展面临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旅游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旅游业在经济发展中的作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出境旅游消费群体特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动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群体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的主要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费决策过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市场需求的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旅游消费群体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消费功能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旅游消费结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业细分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入境旅游业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入境旅游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入境旅游市场（外汇）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省、自治区和直辖市入境旅游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旅游省市入境旅游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入境旅游客源国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国内旅游业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国内旅游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国内旅游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国内旅游市场收入及人均消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国内旅游市场季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各省、自治区和直辖市国内旅游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出境旅游业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出境旅游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出境旅游目的国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出境旅游市场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旅游行业区域市场比较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区域市场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市场总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旅游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苏州旅游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南京旅游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区域市场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三角市场总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旅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旅游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区域市场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渤海市场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旅游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旅游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西部地区市场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西部地区旅游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旅游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四川旅游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旅游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西藏旅游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市场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海南旅游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香港旅游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澳门旅游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业市场调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旅游服务市场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学生旅游消费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乡村旅游人才市场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领先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国际旅行社总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青年旅行社总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旅行社总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康辉旅行社总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首旅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上海春秋国际旅行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州广之旅国际旅行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旅游市场的竞争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旅游产业竞争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产品竞争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模式及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本竞争及盈利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旅游企业间的水平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我国旅游业市场竞争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旅游业产业竞争力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旅游市场价格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旅游市场个性化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旅游业的竞争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内资市场竞争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旅游文化在国际竞争中的重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增强旅游业和企业的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旅游业内外资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我国旅游业国际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旅游业国际竞争力的整体水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我国旅游业国际竞争的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旅游业国际竞争的劣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我国旅游业趋势预测</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旅游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旅游业发展模式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旅游产品开发和经营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旅游业旅游促销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旅游服务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旅游企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旅游业三大子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中国旅游营销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10.1.8 </w:t>
                                        </w:r>
                                        <w:r>
                                          <w:rPr>
                                            <w:rFonts w:ascii="Arial" w:hAnsi="Arial" w:cs="Arial"/>
                                            <w:color w:val="000000"/>
                                            <w:szCs w:val="21"/>
                                          </w:rPr>
                                          <w:t>国际旅游业市场的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2 2011-2020</w:t>
                                        </w:r>
                                        <w:r>
                                          <w:rPr>
                                            <w:rFonts w:ascii="Arial" w:hAnsi="Arial" w:cs="Arial"/>
                                            <w:color w:val="000000"/>
                                            <w:szCs w:val="21"/>
                                          </w:rPr>
                                          <w:t>年中国旅游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旅游业未来发展速度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2.2 2011-2020</w:t>
                                        </w:r>
                                        <w:r>
                                          <w:rPr>
                                            <w:rFonts w:ascii="Arial" w:hAnsi="Arial" w:cs="Arial"/>
                                            <w:color w:val="000000"/>
                                            <w:szCs w:val="21"/>
                                          </w:rPr>
                                          <w:t>年中国旅游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2.3 2011-2016</w:t>
                                        </w:r>
                                        <w:r>
                                          <w:rPr>
                                            <w:rFonts w:ascii="Arial" w:hAnsi="Arial" w:cs="Arial"/>
                                            <w:color w:val="000000"/>
                                            <w:szCs w:val="21"/>
                                          </w:rPr>
                                          <w:t>年我国出境旅游人数和出境旅游的总花费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2.4 2011-2016</w:t>
                                        </w:r>
                                        <w:r>
                                          <w:rPr>
                                            <w:rFonts w:ascii="Arial" w:hAnsi="Arial" w:cs="Arial"/>
                                            <w:color w:val="000000"/>
                                            <w:szCs w:val="21"/>
                                          </w:rPr>
                                          <w:t>年我国入境旅游总收入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0.2.5 2011-2016</w:t>
                                        </w:r>
                                        <w:r>
                                          <w:rPr>
                                            <w:rFonts w:ascii="Arial" w:hAnsi="Arial" w:cs="Arial"/>
                                            <w:color w:val="000000"/>
                                            <w:szCs w:val="21"/>
                                          </w:rPr>
                                          <w:t>年中国旅游业投资总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投资</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业投资与策略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投资特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资源依赖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市场需求特点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产业关联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投资理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险与投资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宏观风险和外部不确定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景观风险和行业发展的不确定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展潜力判断</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投资方向和投资重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与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关注旅游业四类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国际游客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国旅游业增长幅度前四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份越南共接待国际游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越南旅游总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意大利旅游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中国国际旅游收入和入境旅游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西藏接待游客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西藏旅游总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西藏公路客运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西藏铁路完成客运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西藏民航完成旅客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丽江市接待海内外游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丽江市接待海外游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丽江市旅游业总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丽江市旅游外汇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旅游消费群体年龄分布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北京市接待入境旅游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北京市接待入境旅游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北京市接待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北京市接待外国人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北京市接待香港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北京市接待台湾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北京市星级饭店接待国内客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上海市接待国际旅游入境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上海市接待国际旅游入境过夜旅游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上海市接待国际旅游入境过夜旅游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福建省各设区市接待入境旅游者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福建省旅游外汇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新疆累计接待入境游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国内旅游市场旅游人数、旅游收入预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国内旅游总人数及人均消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中国国内旅游市场季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安徽省接待游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安徽省国内旅游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春节黄金周山东省游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春节黄金周山东省旅游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青海省共接待国内游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青海省实现旅游总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接待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苏州接待入境游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苏州接待入境游客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苏州接待国内游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苏州实现国内旅游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苏州旅游总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广州市旅游业总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广州市接待游客总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广州市接待过夜旅游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广州市接待海外旅游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广州市接待外国旅游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春节黄金周深圳接待游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春节黄金周深圳旅游总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接待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接待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天津全市共接待境外旅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天津全市旅游外汇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天津接待国内旅游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天津接待国内旅游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接待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接待国内外旅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实现旅游总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接待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四川实现旅游总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四川接待入境游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四川旅游外汇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四川接待国内游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四川实现国内旅游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接待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接待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接待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海南省共接待国内外游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海南省接待外国游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海南省旅游总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海南省旅游外汇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香港旅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澳门入境游客总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大学生出游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大学生旅游目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大学生选择旅行社考虑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关于旅行社信息的来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国旅联合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国旅联合经营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国旅联合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国旅联合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国旅联合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国旅联合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中青旅获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中青旅经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中青旅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中青旅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中青旅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中青旅现金流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首旅集团获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首旅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首旅集团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首旅集团资本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首旅集团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首旅集团现金流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1-2016</w:t>
                                        </w:r>
                                        <w:r>
                                          <w:rPr>
                                            <w:rFonts w:ascii="Arial" w:hAnsi="Arial" w:cs="Arial"/>
                                            <w:color w:val="000000"/>
                                            <w:szCs w:val="21"/>
                                          </w:rPr>
                                          <w:t>年中国旅游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20</w:t>
                                        </w:r>
                                        <w:r>
                                          <w:rPr>
                                            <w:rFonts w:ascii="Arial" w:hAnsi="Arial" w:cs="Arial"/>
                                            <w:color w:val="000000"/>
                                            <w:szCs w:val="21"/>
                                          </w:rPr>
                                          <w:t>年世界十大旅游目的地和十大客源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旅游消费群体构成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澳门游客来源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大学生在一年内的旅游消费支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大学生出游类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大学生出游时间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旅游业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时代的旅游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进程中中国旅游业的风险及对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进程中中国的旅游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化进程中中国旅游业面临的风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进程中我国管理旅游风险的对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旅游业在国际上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旅游业竞争国际化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旅游行业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旅游业市场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亚洲及太平洋地区旅游业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亚洲及太平洋地区旅游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旅游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越南旅游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旅游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澳大利亚旅游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旅游业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地区旅游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旅游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旅游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旅游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旅游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旅游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洲旅游业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洲地区旅游业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美国旅游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旅游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非洲旅游业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旅游业运行情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旅游业市场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行业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业经营主体运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行社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馆业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景区（点）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地方接待游客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旅游业要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 2010</w:t>
                                  </w:r>
                                  <w:r>
                                    <w:rPr>
                                      <w:rFonts w:ascii="Arial" w:hAnsi="Arial" w:cs="Arial"/>
                                      <w:color w:val="000000"/>
                                      <w:szCs w:val="21"/>
                                    </w:rPr>
                                    <w:t>年中国旅游业的奥运商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市场特性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业可持续发展面临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旅游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旅游业在经济发展中的作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出境旅游消费群体特性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动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群体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的主要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费决策过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市场需求的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旅游消费群体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消费功能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旅游消费结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旅游业细分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入境旅游业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入境旅游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入境旅游市场（外汇）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省、自治区和直辖市入境旅游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旅游省市入境旅游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入境旅游客源国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国内旅游业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国内旅游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国内旅游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国内旅游市场收入及人均消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国内旅游市场季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各省、自治区和直辖市国内旅游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出境旅游业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出境旅游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出境旅游目的国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出境旅游市场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旅游行业区域市场比较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区域市场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市场总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旅游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苏州旅游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南京旅游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区域市场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三角市场总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旅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旅游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区域市场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渤海市场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旅游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旅游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西部地区市场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西部地区旅游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旅游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四川旅游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旅游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西藏旅游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市场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海南旅游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香港旅游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澳门旅游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业市场调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旅游服务市场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学生旅游消费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乡村旅游人才市场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领先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国际旅行社总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青年旅行社总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旅行社总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康辉旅行社总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首旅集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上海春秋国际旅行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州广之旅国际旅行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旅游市场的竞争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旅游产业竞争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产品竞争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模式及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本竞争及盈利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旅游企业间的水平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我国旅游业市场竞争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旅游业产业竞争力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旅游市场价格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旅游市场个性化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旅游业的竞争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内资市场竞争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旅游文化在国际竞争中的重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增强旅游业和企业的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旅游业内外资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我国旅游业国际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旅游业国际竞争力的整体水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我国旅游业国际竞争的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旅游业国际竞争的劣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20</w:t>
                                  </w:r>
                                  <w:r>
                                    <w:rPr>
                                      <w:rFonts w:ascii="Arial" w:hAnsi="Arial" w:cs="Arial"/>
                                      <w:b/>
                                      <w:color w:val="000000"/>
                                      <w:szCs w:val="21"/>
                                    </w:rPr>
                                    <w:t>年我国旅游业趋势预测</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旅游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旅游业发展模式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旅游产品开发和经营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旅游业旅游促销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旅游服务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旅游企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旅游业三大子行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中国旅游营销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10.1.8 </w:t>
                                  </w:r>
                                  <w:r>
                                    <w:rPr>
                                      <w:rFonts w:ascii="Arial" w:hAnsi="Arial" w:cs="Arial"/>
                                      <w:color w:val="000000"/>
                                      <w:szCs w:val="21"/>
                                    </w:rPr>
                                    <w:t>国际旅游业市场的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2 2011-2020</w:t>
                                  </w:r>
                                  <w:r>
                                    <w:rPr>
                                      <w:rFonts w:ascii="Arial" w:hAnsi="Arial" w:cs="Arial"/>
                                      <w:color w:val="000000"/>
                                      <w:szCs w:val="21"/>
                                    </w:rPr>
                                    <w:t>年中国旅游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旅游业未来发展速度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2.2 2011-2020</w:t>
                                  </w:r>
                                  <w:r>
                                    <w:rPr>
                                      <w:rFonts w:ascii="Arial" w:hAnsi="Arial" w:cs="Arial"/>
                                      <w:color w:val="000000"/>
                                      <w:szCs w:val="21"/>
                                    </w:rPr>
                                    <w:t>年中国旅游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2.3 2011-2016</w:t>
                                  </w:r>
                                  <w:r>
                                    <w:rPr>
                                      <w:rFonts w:ascii="Arial" w:hAnsi="Arial" w:cs="Arial"/>
                                      <w:color w:val="000000"/>
                                      <w:szCs w:val="21"/>
                                    </w:rPr>
                                    <w:t>年我国出境旅游人数和出境旅游的总花费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2.4 2011-2016</w:t>
                                  </w:r>
                                  <w:r>
                                    <w:rPr>
                                      <w:rFonts w:ascii="Arial" w:hAnsi="Arial" w:cs="Arial"/>
                                      <w:color w:val="000000"/>
                                      <w:szCs w:val="21"/>
                                    </w:rPr>
                                    <w:t>年我国入境旅游总收入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0.2.5 2011-2016</w:t>
                                  </w:r>
                                  <w:r>
                                    <w:rPr>
                                      <w:rFonts w:ascii="Arial" w:hAnsi="Arial" w:cs="Arial"/>
                                      <w:color w:val="000000"/>
                                      <w:szCs w:val="21"/>
                                    </w:rPr>
                                    <w:t>年中国旅游业投资总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投资</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业投资与策略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投资特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资源依赖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市场需求特点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产业关联性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投资理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险与投资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宏观风险和外部不确定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景观风险和行业发展的不确定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展潜力判断</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投资方向和投资重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与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关注旅游业四类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国际游客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国旅游业增长幅度前四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份越南共接待国际游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越南旅游总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意大利旅游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中国国际旅游收入和入境旅游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西藏接待游客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西藏旅游总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西藏公路客运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西藏铁路完成客运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西藏民航完成旅客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丽江市接待海内外游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丽江市接待海外游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丽江市旅游业总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丽江市旅游外汇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旅游消费群体年龄分布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入境旅游外国人人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北京市接待入境旅游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北京市接待入境旅游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北京市接待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北京市接待外国人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北京市接待香港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北京市接待台湾入境过夜旅游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北京市星级饭店接待国内客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上海市接待国际旅游入境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上海市接待国际旅游入境过夜旅游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上海市接待国际旅游入境过夜旅游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福建省各设区市接待入境旅游者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福建省旅游外汇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新疆累计接待入境游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中国国内旅游市场旅游人数、旅游收入预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国内旅游总人数及人均消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中国国内旅游市场季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安徽省接待游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安徽省国内旅游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春节黄金周山东省游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春节黄金周山东省旅游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青海省共接待国内游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青海省实现旅游总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接待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苏州接待入境游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苏州接待入境游客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苏州接待国内游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苏州实现国内旅游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苏州旅游总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广州市旅游业总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广州市接待游客总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广州市接待过夜旅游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广州市接待海外旅游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广州市接待外国旅游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春节黄金周深圳接待游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春节黄金周深圳旅游总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接待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接待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天津全市共接待境外旅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天津全市旅游外汇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天津接待国内旅游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天津接待国内旅游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接待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接待国内外旅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实现旅游总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接待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四川实现旅游总收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四川接待入境游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四川旅游外汇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四川接待国内游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四川实现国内旅游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接待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接待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接待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海南省共接待国内外游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海南省接待外国游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海南省旅游总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海南省旅游外汇收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香港旅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澳门入境游客总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大学生出游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大学生旅游目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大学生选择旅行社考虑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关于旅行社信息的来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国旅联合获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国旅联合经营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国旅联合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国旅联合资本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国旅联合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国旅联合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中青旅获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中青旅经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中青旅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中青旅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中青旅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中青旅现金流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首旅集团获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首旅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首旅集团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首旅集团资本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首旅集团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首旅集团现金流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1-2016</w:t>
                                  </w:r>
                                  <w:r>
                                    <w:rPr>
                                      <w:rFonts w:ascii="Arial" w:hAnsi="Arial" w:cs="Arial"/>
                                      <w:color w:val="000000"/>
                                      <w:szCs w:val="21"/>
                                    </w:rPr>
                                    <w:t>年中国旅游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20</w:t>
                                  </w:r>
                                  <w:r>
                                    <w:rPr>
                                      <w:rFonts w:ascii="Arial" w:hAnsi="Arial" w:cs="Arial"/>
                                      <w:color w:val="000000"/>
                                      <w:szCs w:val="21"/>
                                    </w:rPr>
                                    <w:t>年世界十大旅游目的地和十大客源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旅游消费群体构成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澳门游客来源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大学生在一年内的旅游消费支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大学生出游类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大学生出游时间选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4:00Z</dcterms:modified>
  <cp:revision>32</cp:revision>
  <dc:subject/>
  <dc:title/>
</cp:coreProperties>
</file>