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木地板市场营销策略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65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65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房地产行业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中国房地产行业机会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房地产市场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市场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房地产市场应对金融危机的策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建筑装饰行业影响</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筑装饰行业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筑装饰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装饰行业应对金融危机的措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建筑装饰行业海外市场开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木地板行业影响</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木材市场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木材行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材行业应对金融危机的措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木地板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影响下的木地板行业机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木地板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地板行业应对金融危机的措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对中国木地板市场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木地板企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地板企业应对金融危机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经济运行</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房地产业经济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全国房地产开发投资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全国商品房销售和空置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全国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房地产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材料市场</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装饰业市场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装饰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建筑装饰业总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负债和所有者权益</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筑装饰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市场消费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材料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装饰材料消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地板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中国木地板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木地面板行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木地面板行业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木地板行业存在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中国木地板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地板市场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地板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木地板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木地板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中国木地板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木地板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价格主要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地板市场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地板对外贸易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强化木地板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木地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类别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木地板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木地板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实木地板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地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的种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地板对树种的要求及常用哪些树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木地板的等级划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木地板和复合地板的区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实木地板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实木地板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实木复合地板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复合地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复合地板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地板</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竹木地板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竹地板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地板原料供需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材行业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材行业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材行业供需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木材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材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材市场形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材市场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材主要进口国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南亚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地板行业营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地板行业营销渠道变革动因及其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变革的背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变革的动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变革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变革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地板卖场营销三大意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意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意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意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地板营销模式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市场分销渠道新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板行业竞争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板行业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板行业竞争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板行业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木地板品牌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圣象集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典集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菲林格尔家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吉象木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升达林产工业集团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吉林森工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地板消费者行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选购木地板的步骤</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选购木地板的准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心理影响地板流行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地板消费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地板消费市场调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品牌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大品牌关注度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板区域市场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前五品牌关注度走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十大产品关注度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细分市场品牌、产品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地板消费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含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木地板消费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国际木地板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硬木地板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将加拿大木材反补贴税调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使用受到限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在减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不断出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复合木地板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强化木地板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地板市场发展趋势及预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地板市场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地板产品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木地板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复合地板的发展趋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木夹心成木地板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地板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中国木地板行业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国建筑业年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林产工业产值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木地板产业发展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中国木地板市场发展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地板产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地板市场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中国木地板对外贸易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地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地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区商品房销售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业企业完成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建筑业企业房屋建筑施工面积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建筑业企业总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建材企业累计完成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建材企业累计完成销售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建材企业累计完成主营业务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建材企业累计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行业相关企业数和从业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地板总产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地板总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产销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三层实木复合地板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三层实木复合地板行业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总体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强化木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实木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实木复合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竹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其它地板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地板产业发展的四个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量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实木地板品牌排名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地板（木地板）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地板（木地板）产量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实木复合地板品牌排名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中国人工林面积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将建成速生丰产用材林基地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将建成速丰林基地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最大可能程度所提供商品材产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木材消耗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防腐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针叶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阔叶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原木进口单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针叶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阔叶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锯材进口单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口岸俄罗斯船载木材进口量、进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口岸俄罗斯原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口岸俄罗斯针叶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口岸俄罗斯阔叶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亚地板料进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亚地板料出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美地区陶阿里地板料价格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美地区贾托巴地板料价格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美地区红檀香地板料价格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达集团生产规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集团经营范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集团主营业务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木材生产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人造板生产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木地板生产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实木深加工产品生产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林化产品生产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主营业务收入、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获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经营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资本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现金流量分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主营业务收入、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获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经营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资本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现金流量分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集团经营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集团主营业务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主营业务收入、利润总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获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经营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资本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现金流量分析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主营业务收入、利润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获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经营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资本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现金流量分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板行业十大品牌关注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板品牌</w:t>
                                        </w:r>
                                        <w:r>
                                          <w:rPr>
                                            <w:rFonts w:ascii="Arial" w:hAnsi="Arial" w:cs="Arial" w:eastAsia="Arial"/>
                                            <w:color w:val="000000"/>
                                            <w:szCs w:val="21"/>
                                          </w:rPr>
                                          <w:t xml:space="preserve"> </w:t>
                                        </w:r>
                                        <w:r>
                                          <w:rPr>
                                            <w:rFonts w:ascii="Arial" w:hAnsi="Arial" w:cs="Arial"/>
                                            <w:color w:val="000000"/>
                                            <w:szCs w:val="21"/>
                                          </w:rPr>
                                          <w:t>关注</w:t>
                                        </w:r>
                                        <w:r>
                                          <w:rPr>
                                            <w:rFonts w:cs="Arial" w:ascii="Arial" w:hAnsi="Arial"/>
                                            <w:color w:val="000000"/>
                                            <w:szCs w:val="21"/>
                                          </w:rPr>
                                          <w:t>TOP10 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板品牌</w:t>
                                        </w:r>
                                        <w:r>
                                          <w:rPr>
                                            <w:rFonts w:ascii="Arial" w:hAnsi="Arial" w:cs="Arial" w:eastAsia="Arial"/>
                                            <w:color w:val="000000"/>
                                            <w:szCs w:val="21"/>
                                          </w:rPr>
                                          <w:t xml:space="preserve"> </w:t>
                                        </w:r>
                                        <w:r>
                                          <w:rPr>
                                            <w:rFonts w:ascii="Arial" w:hAnsi="Arial" w:cs="Arial"/>
                                            <w:color w:val="000000"/>
                                            <w:szCs w:val="21"/>
                                          </w:rPr>
                                          <w:t>关注</w:t>
                                        </w:r>
                                        <w:r>
                                          <w:rPr>
                                            <w:rFonts w:cs="Arial" w:ascii="Arial" w:hAnsi="Arial"/>
                                            <w:color w:val="000000"/>
                                            <w:szCs w:val="21"/>
                                          </w:rPr>
                                          <w:t>TOP10 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板区域市场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前五品牌关注度走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最受关注地板产品</w:t>
                                        </w:r>
                                        <w:r>
                                          <w:rPr>
                                            <w:rFonts w:cs="Arial" w:ascii="Arial" w:hAnsi="Arial"/>
                                            <w:color w:val="000000"/>
                                            <w:szCs w:val="21"/>
                                          </w:rPr>
                                          <w:t>TOP10 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板细分市场关注度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硬材地板所用树种木材的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房地产行业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中国房地产行业机会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房地产市场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市场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房地产市场应对金融危机的策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建筑装饰行业影响</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筑装饰行业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建筑装饰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装饰行业应对金融危机的措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建筑装饰行业海外市场开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木地板行业影响</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木材市场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木材行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材行业应对金融危机的措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木地板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影响下的木地板行业机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木地板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地板行业应对金融危机的措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对中国木地板市场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木地板企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地板企业应对金融危机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经济运行</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房地产业经济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全国房地产开发投资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全国商品房销售和空置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全国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房地产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材料市场</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装饰业市场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装饰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建筑装饰业总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负债和所有者权益</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筑装饰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市场消费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建筑材料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装饰材料消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地板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中国木地板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木地面板行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木地面板行业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木地板行业存在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中国木地板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地板市场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地板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木地板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木地板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中国木地板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木地板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价格主要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地板市场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地板对外贸易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强化木地板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木地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类别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木地板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木地板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实木地板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地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的种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地板对树种的要求及常用哪些树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木地板的等级划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木地板和复合地板的区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实木地板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实木地板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实木复合地板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复合地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复合地板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地板</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竹木地板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竹地板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地板原料供需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材行业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材行业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材行业供需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木材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材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材市场形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材市场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材主要进口国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南亚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地板行业营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地板行业营销渠道变革动因及其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变革的背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变革的动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变革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变革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地板卖场营销三大意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意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意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意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地板营销模式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市场分销渠道新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板行业竞争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板行业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板行业竞争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板行业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木地板品牌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圣象集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典集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菲林格尔家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吉象木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升达林产工业集团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吉林森工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地板消费者行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选购木地板的步骤</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选购木地板的准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心理影响地板流行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地板消费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地板消费市场调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品牌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大品牌关注度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板区域市场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前五品牌关注度走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十大产品关注度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细分市场品牌、产品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地板消费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含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木地板消费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国际木地板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硬木地板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将加拿大木材反补贴税调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使用受到限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在减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不断出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复合木地板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强化木地板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地板市场发展趋势及预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地板市场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地板产品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木地板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复合地板的发展趋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木夹心成木地板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地板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中国木地板行业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国建筑业年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林产工业产值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木地板产业发展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中国木地板市场发展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地板产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地板市场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中国木地板对外贸易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地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地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区商品房销售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业企业完成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建筑业企业房屋建筑施工面积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建筑业企业总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建材企业累计完成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建材企业累计完成销售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建材企业累计完成主营业务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建材企业累计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行业相关企业数和从业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地板总产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地板总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产销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三层实木复合地板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三层实木复合地板行业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木地板总体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强化木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实木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实木复合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竹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其它地板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碎料板及其他类似木质材料板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碎料板及其他类似木质材料板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地板产业发展的四个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量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实木地板品牌排名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地板（木地板）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地板（木地板）产量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实木复合地板品牌排名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中国人工林面积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将建成速生丰产用材林基地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将建成速丰林基地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最大可能程度所提供商品材产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木材消耗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防腐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针叶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阔叶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原木进口单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针叶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阔叶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锯材进口单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口岸俄罗斯船载木材进口量、进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口岸俄罗斯原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口岸俄罗斯针叶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口岸俄罗斯阔叶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亚地板料进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南亚地板料出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美地区陶阿里地板料价格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美地区贾托巴地板料价格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美地区红檀香地板料价格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达集团生产规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集团经营范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集团主营业务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木材生产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人造板生产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木地板生产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实木深加工产品生产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林化产品生产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主营业务收入、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获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经营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资本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森工现金流量分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主营业务收入、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获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经营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资本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森工现金流量分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集团经营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集团主营业务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主营业务收入、利润总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获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经营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资本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永安林业现金流量分析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主营业务收入、利润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获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经营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资本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永安林业现金流量分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板行业十大品牌关注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板品牌</w:t>
                                  </w:r>
                                  <w:r>
                                    <w:rPr>
                                      <w:rFonts w:ascii="Arial" w:hAnsi="Arial" w:cs="Arial" w:eastAsia="Arial"/>
                                      <w:color w:val="000000"/>
                                      <w:szCs w:val="21"/>
                                    </w:rPr>
                                    <w:t xml:space="preserve"> </w:t>
                                  </w:r>
                                  <w:r>
                                    <w:rPr>
                                      <w:rFonts w:ascii="Arial" w:hAnsi="Arial" w:cs="Arial"/>
                                      <w:color w:val="000000"/>
                                      <w:szCs w:val="21"/>
                                    </w:rPr>
                                    <w:t>关注</w:t>
                                  </w:r>
                                  <w:r>
                                    <w:rPr>
                                      <w:rFonts w:cs="Arial" w:ascii="Arial" w:hAnsi="Arial"/>
                                      <w:color w:val="000000"/>
                                      <w:szCs w:val="21"/>
                                    </w:rPr>
                                    <w:t>TOP10 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板品牌</w:t>
                                  </w:r>
                                  <w:r>
                                    <w:rPr>
                                      <w:rFonts w:ascii="Arial" w:hAnsi="Arial" w:cs="Arial" w:eastAsia="Arial"/>
                                      <w:color w:val="000000"/>
                                      <w:szCs w:val="21"/>
                                    </w:rPr>
                                    <w:t xml:space="preserve"> </w:t>
                                  </w:r>
                                  <w:r>
                                    <w:rPr>
                                      <w:rFonts w:ascii="Arial" w:hAnsi="Arial" w:cs="Arial"/>
                                      <w:color w:val="000000"/>
                                      <w:szCs w:val="21"/>
                                    </w:rPr>
                                    <w:t>关注</w:t>
                                  </w:r>
                                  <w:r>
                                    <w:rPr>
                                      <w:rFonts w:cs="Arial" w:ascii="Arial" w:hAnsi="Arial"/>
                                      <w:color w:val="000000"/>
                                      <w:szCs w:val="21"/>
                                    </w:rPr>
                                    <w:t>TOP10 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板区域市场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前五品牌关注度走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最受关注地板产品</w:t>
                                  </w:r>
                                  <w:r>
                                    <w:rPr>
                                      <w:rFonts w:cs="Arial" w:ascii="Arial" w:hAnsi="Arial"/>
                                      <w:color w:val="000000"/>
                                      <w:szCs w:val="21"/>
                                    </w:rPr>
                                    <w:t>TOP10 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板细分市场关注度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硬材地板所用树种木材的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4:00Z</dcterms:modified>
  <cp:revision>35</cp:revision>
  <dc:subject/>
  <dc:title/>
</cp:coreProperties>
</file>