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女装市场发展趋势分析及观察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86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86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服装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服装行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纺织服装产业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纺织行业结构调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服装行业格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服装行业格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纺织服装竞争对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品和服装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女装市场</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女装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女装进口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纺织服装进口</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从中国进口纺织品服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国女装市场</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女装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法国女装市场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法国女装生产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法国女装消费者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女装进出口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女装市场进入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法国女装市场进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欧洲联盟针对中国进口服装产品的限制措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企业今后应该努力的方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意大利女装市场</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女装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意大利女装市场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意大利女装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意大利女装企业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女装进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意大利女装对外贸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意大利女装出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意大利女装进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女装消费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意大利国内女装市场消费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市场成为意大利女装企业开拓的重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女装企业意大利市场竞争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美女装市场</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国女装市场</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服装市场</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纺织行业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内纺织企业经营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纺织工业发展外部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纺织工业发展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服装行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纺织服装行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纺织服装行业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纺织服装行业集中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纺织服装行业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纺织服装业盈利水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服装行业运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服装行业效益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服装行业投资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服装行业销售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纺织服装生产情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生产总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及西服套装、衬衫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西服及西服套装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衬衫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服装、羽绒服装生产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针织服装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羽绒服装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毛皮服装生产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革皮服装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毛皮服装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女装市场</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女装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女装市场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国内女装市场供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品牌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女装行业发展</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制造工艺及设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w:t>
                                        </w:r>
                                        <w:r>
                                          <w:rPr>
                                            <w:rFonts w:cs="Arial" w:ascii="Arial" w:hAnsi="Arial"/>
                                            <w:color w:val="000000"/>
                                            <w:szCs w:val="21"/>
                                          </w:rPr>
                                          <w:t>--</w:t>
                                        </w:r>
                                        <w:r>
                                          <w:rPr>
                                            <w:rFonts w:ascii="Arial" w:hAnsi="Arial" w:cs="Arial"/>
                                            <w:color w:val="000000"/>
                                            <w:szCs w:val="21"/>
                                          </w:rPr>
                                          <w:t>内衣文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西方的内衣文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东方的内衣文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服装消费文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业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对外贸易趋势观察</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进出口</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纺织服装进口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纺织服装出口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主要省市服装出口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纺织服装出口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进口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出口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区域市场</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女装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服装行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纺织品服装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北京女装零售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女装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服装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纺织品服装产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上海女装零售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女装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服装行业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纺织品服装产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广东女装零售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女装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服装行业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纺织品服装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温州女装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细分市场</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女装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高级女装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高级女装品牌认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装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日本少女装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史努比少女装</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上海少年装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女装市场生产原料供应情况</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供应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行业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行业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纤行业固定资产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纤市场价格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原料供应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纺织品行业生产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纺织品行业经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纺织品市场价格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原料的供应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面料工业与国外的差距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女装行业竞争</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产业国际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女装品牌竞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著名品牌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艾格</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古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范思哲</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知名女装品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斯尔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华鑫</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白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红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以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装消费者</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营销模式及策略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营销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品牌营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营销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金融危机下女装营销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高档中年女装营销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营销模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招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特许加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代理商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分公司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品牌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主题专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知名品牌女装成功案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ONLY</w:t>
                                        </w:r>
                                        <w:r>
                                          <w:rPr>
                                            <w:rFonts w:cs="宋体;SimSun" w:ascii="宋体;SimSun" w:hAnsi="宋体;SimSun"/>
                                            <w:color w:val="000000"/>
                                            <w:szCs w:val="21"/>
                                          </w:rPr>
                                          <w:t>——</w:t>
                                        </w:r>
                                        <w:r>
                                          <w:rPr>
                                            <w:rFonts w:ascii="Arial" w:hAnsi="Arial" w:cs="Arial"/>
                                            <w:color w:val="000000"/>
                                            <w:szCs w:val="21"/>
                                          </w:rPr>
                                          <w:t>定位与服务先行</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太平鸟——“另类经营”打造时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哥弟––细分市场一决雌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斯尔丽––品牌战略制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市场发展趋势及预测</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市场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女装市场品牌定位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女装市场流行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女装市场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中国老年女装市场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发展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市场前景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女装行业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高档中年女装市场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消费市场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从中国进口纺织品服装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意大利女装产业销售收入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意大利女装产业产值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按营业收入排名前十位的女装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按净利润排名前十位的女装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意大利女装产业实现贸易顺差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工业总产值增速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固定资产投资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主要产品产量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规模以上企业内销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总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利润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企业单位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行业累计总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销售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利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全部从业人员平均人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企业单位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两个季度行业效益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两个季度行业利润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类消费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零售企业服装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商场服装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类商品零售价格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类商品消费价格指数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零售店商业企业服装类产品价格指数月度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服装规模以上企业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服装规模以上企业产量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服及西服套装产量全国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服及西服套装产量浙江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服及西服套装产量江苏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服及西服套装产量安徽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服及西服套装产量辽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服及西服套装产量山东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全国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浙江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江苏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安徽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辽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山东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服装产量浙江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服装产量江苏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服装产量安徽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服装产量辽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服装产量山东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装产量全国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装产量浙江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装产量江苏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装产量安徽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装产量江西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装产量山东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量浙江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量江苏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量安徽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量辽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量山东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皮服装产量全国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皮服装产量浙江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皮服装产量江苏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皮服装产量河北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皮服装产量辽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皮服装产量山东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女装前十位品牌市场占有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女装前十位品牌市场占有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女装前十位品牌市场占有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女装前十位品牌市场占有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女装前十位品牌市场占有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女装前十位品牌市场占有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服装进口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服装出口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服装出口前</w:t>
                                        </w:r>
                                        <w:r>
                                          <w:rPr>
                                            <w:rFonts w:cs="Arial" w:ascii="Arial" w:hAnsi="Arial"/>
                                            <w:color w:val="000000"/>
                                            <w:szCs w:val="21"/>
                                          </w:rPr>
                                          <w:t xml:space="preserve">20 </w:t>
                                        </w:r>
                                        <w:r>
                                          <w:rPr>
                                            <w:rFonts w:ascii="Arial" w:hAnsi="Arial" w:cs="Arial"/>
                                            <w:color w:val="000000"/>
                                            <w:szCs w:val="21"/>
                                          </w:rPr>
                                          <w:t>名省市（出口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我国服装出口区域情况（按出口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我国服装出口区域情况（按出口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服装出口目的国情况（按出口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我国服装出口目的国情况（按出口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国海关统计从中国进口服装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服装出口前</w:t>
                                        </w:r>
                                        <w:r>
                                          <w:rPr>
                                            <w:rFonts w:cs="Arial" w:ascii="Arial" w:hAnsi="Arial"/>
                                            <w:color w:val="000000"/>
                                            <w:szCs w:val="21"/>
                                          </w:rPr>
                                          <w:t xml:space="preserve">20 </w:t>
                                        </w:r>
                                        <w:r>
                                          <w:rPr>
                                            <w:rFonts w:ascii="Arial" w:hAnsi="Arial" w:cs="Arial"/>
                                            <w:color w:val="000000"/>
                                            <w:szCs w:val="21"/>
                                          </w:rPr>
                                          <w:t>名省市（出口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服装出口月度增幅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服装月度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服装市场价格同比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纺织品服装出口分省市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大衣、斗篷、带风帽防寒短上衣、防风衣等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女大衣、带帽防寒短上衣、风衣等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衬衫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大衣、斗篷、带风帽防寒短上衣、防风衣等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女大衣、带帽防寒短上衣、风衣等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衬衫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纺织服装行业累计总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纺织服装行业累计销售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纺织服装行业累计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纺织服装行业累计全部从业人员平均人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纺织服装行业累计企业单位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服及西服套装产量北京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北京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服装产量北京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装产量北京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量北京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皮服装产量北京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女装零售市场零售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品牌女装零售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女装市场平均单价千元以上的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纺织服装行业累计总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销售产值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企业单位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服及西服套装产量上海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上海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针织装产量上海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装产量上海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量上海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w:t>
                                        </w:r>
                                        <w:r>
                                          <w:rPr>
                                            <w:rFonts w:cs="Arial" w:ascii="Arial" w:hAnsi="Arial"/>
                                            <w:color w:val="000000"/>
                                            <w:szCs w:val="21"/>
                                          </w:rPr>
                                          <w:t>10</w:t>
                                        </w:r>
                                        <w:r>
                                          <w:rPr>
                                            <w:rFonts w:ascii="Arial" w:hAnsi="Arial" w:cs="Arial"/>
                                            <w:color w:val="000000"/>
                                            <w:szCs w:val="21"/>
                                          </w:rPr>
                                          <w:t>大商场服装大类商品销售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女式时装销售量、额及平均销售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纺织服装行业累计总产值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纺织服装行业累计销售产值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纺织服装行业累计利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纺织服装行业累计全部从业人员平均人数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纺织服装行业累计企业单位数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服及西服套装产量广东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广东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服装产量广东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装产量广东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量广东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皮服装产量广东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纺织服装行业累计总产值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纺织服装行业累计销售产值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纺织服装行业累计利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纺织服装行业累计全部从业人员平均人数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纺织服装行业累计企业单位数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服及西服套装产量浙江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浙江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服装产量浙江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装产量浙江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量浙江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行业总量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主要省市产量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布主要省市产量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制纺织品及服装进出口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行业经营环境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行业生产经营和盈利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行业产销衔接和资产运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行业固定资产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行业新产品开发和劳动生产率水平</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纤短纤价格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纺织品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纱布产量及同比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纱产量大省同比增长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布产量大省同比增长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纺织品行业利润率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纺织品行业全部从业人员数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纯棉纱和坯布价格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服装行业竞争力前</w:t>
                                        </w:r>
                                        <w:r>
                                          <w:rPr>
                                            <w:rFonts w:cs="Arial" w:ascii="Arial" w:hAnsi="Arial"/>
                                            <w:color w:val="000000"/>
                                            <w:szCs w:val="21"/>
                                          </w:rPr>
                                          <w:t>10</w:t>
                                        </w:r>
                                        <w:r>
                                          <w:rPr>
                                            <w:rFonts w:ascii="Arial" w:hAnsi="Arial" w:cs="Arial"/>
                                            <w:color w:val="000000"/>
                                            <w:szCs w:val="21"/>
                                          </w:rPr>
                                          <w:t>强企业名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女装趋势的主要渠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消费者对于广告方式的认可程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能引起女装消费者购买欲望的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引女装消费者进入卖场的主要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女装时最关心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女装消费者重复购买的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消费者主要购买的服装类别</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消费者春夏装和秋冬装的消费档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服装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服装行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纺织服装产业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纺织行业结构调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服装行业格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服装行业格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纺织服装竞争对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品和服装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女装市场</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女装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女装进口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纺织服装进口</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从中国进口纺织品服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国女装市场</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女装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法国女装市场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法国女装生产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法国女装消费者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女装进出口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女装市场进入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法国女装市场进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欧洲联盟针对中国进口服装产品的限制措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企业今后应该努力的方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意大利女装市场</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女装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意大利女装市场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意大利女装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意大利女装企业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女装进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意大利女装对外贸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意大利女装出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意大利女装进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女装消费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意大利国内女装市场消费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市场成为意大利女装企业开拓的重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女装企业意大利市场竞争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美女装市场</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国女装市场</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服装市场</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纺织行业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内纺织企业经营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纺织工业发展外部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纺织工业发展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服装行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纺织服装行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纺织服装行业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纺织服装行业集中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纺织服装行业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纺织服装业盈利水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服装行业运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服装行业效益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服装行业投资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服装行业销售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纺织服装生产情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生产总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及西服套装、衬衫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西服及西服套装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衬衫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服装、羽绒服装生产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针织服装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羽绒服装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毛皮服装生产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革皮服装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毛皮服装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女装市场</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女装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女装市场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国内女装市场供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品牌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女装行业发展</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制造工艺及设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w:t>
                                  </w:r>
                                  <w:r>
                                    <w:rPr>
                                      <w:rFonts w:cs="Arial" w:ascii="Arial" w:hAnsi="Arial"/>
                                      <w:color w:val="000000"/>
                                      <w:szCs w:val="21"/>
                                    </w:rPr>
                                    <w:t>--</w:t>
                                  </w:r>
                                  <w:r>
                                    <w:rPr>
                                      <w:rFonts w:ascii="Arial" w:hAnsi="Arial" w:cs="Arial"/>
                                      <w:color w:val="000000"/>
                                      <w:szCs w:val="21"/>
                                    </w:rPr>
                                    <w:t>内衣文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西方的内衣文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东方的内衣文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服装消费文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业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对外贸易趋势观察</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进出口</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纺织服装进口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纺织服装出口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主要省市服装出口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纺织服装出口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进口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出口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区域市场</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女装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服装行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纺织品服装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北京女装零售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女装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服装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纺织品服装产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上海女装零售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女装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服装行业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纺织品服装产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广东女装零售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女装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服装行业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纺织品服装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温州女装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细分市场</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女装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高级女装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高级女装品牌认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装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日本少女装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史努比少女装</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上海少年装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女装市场生产原料供应情况</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供应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行业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行业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纤行业固定资产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纤市场价格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原料供应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纺织品行业生产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纺织品行业经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纺织品市场价格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原料的供应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面料工业与国外的差距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女装行业竞争</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产业国际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女装品牌竞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著名品牌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艾格</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古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范思哲</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知名女装品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斯尔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华鑫</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白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红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以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装消费者</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营销模式及策略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营销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品牌营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营销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金融危机下女装营销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高档中年女装营销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营销模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招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特许加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代理商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分公司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品牌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主题专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知名品牌女装成功案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ONLY</w:t>
                                  </w:r>
                                  <w:r>
                                    <w:rPr>
                                      <w:rFonts w:cs="宋体;SimSun" w:ascii="宋体;SimSun" w:hAnsi="宋体;SimSun"/>
                                      <w:color w:val="000000"/>
                                      <w:szCs w:val="21"/>
                                    </w:rPr>
                                    <w:t>——</w:t>
                                  </w:r>
                                  <w:r>
                                    <w:rPr>
                                      <w:rFonts w:ascii="Arial" w:hAnsi="Arial" w:cs="Arial"/>
                                      <w:color w:val="000000"/>
                                      <w:szCs w:val="21"/>
                                    </w:rPr>
                                    <w:t>定位与服务先行</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太平鸟——“另类经营”打造时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哥弟––细分市场一决雌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斯尔丽––品牌战略制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市场发展趋势及预测</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市场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女装市场品牌定位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女装市场流行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女装市场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中国老年女装市场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发展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市场前景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女装行业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高档中年女装市场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消费市场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从中国进口纺织品服装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意大利女装产业销售收入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意大利女装产业产值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按营业收入排名前十位的女装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按净利润排名前十位的女装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意大利女装产业实现贸易顺差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工业总产值增速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固定资产投资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主要产品产量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规模以上企业内销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总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利润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累计企业单位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行业累计总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销售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利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全部从业人员平均人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服装行业累计企业单位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两个季度行业效益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两个季度行业利润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类消费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零售企业服装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商场服装销售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类商品零售价格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类商品消费价格指数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型零售店商业企业服装类产品价格指数月度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服装规模以上企业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服装规模以上企业产量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服及西服套装产量全国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服及西服套装产量浙江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服及西服套装产量江苏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服及西服套装产量安徽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服及西服套装产量辽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服及西服套装产量山东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全国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浙江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江苏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安徽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辽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山东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服装产量全国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服装产量浙江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服装产量江苏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服装产量安徽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服装产量辽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服装产量山东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装产量全国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装产量浙江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装产量江苏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装产量安徽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装产量江西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装产量山东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量浙江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量江苏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量安徽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量辽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量山东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皮服装产量全国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皮服装产量浙江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皮服装产量江苏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皮服装产量河北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皮服装产量辽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皮服装产量山东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女装前十位品牌市场占有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女装前十位品牌市场占有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女装前十位品牌市场占有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女装前十位品牌市场占有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女装前十位品牌市场占有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女装前十位品牌市场占有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服装进口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服装出口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服装出口前</w:t>
                                  </w:r>
                                  <w:r>
                                    <w:rPr>
                                      <w:rFonts w:cs="Arial" w:ascii="Arial" w:hAnsi="Arial"/>
                                      <w:color w:val="000000"/>
                                      <w:szCs w:val="21"/>
                                    </w:rPr>
                                    <w:t xml:space="preserve">20 </w:t>
                                  </w:r>
                                  <w:r>
                                    <w:rPr>
                                      <w:rFonts w:ascii="Arial" w:hAnsi="Arial" w:cs="Arial"/>
                                      <w:color w:val="000000"/>
                                      <w:szCs w:val="21"/>
                                    </w:rPr>
                                    <w:t>名省市（出口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我国服装出口区域情况（按出口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我国服装出口区域情况（按出口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服装出口目的国情况（按出口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我国服装出口目的国情况（按出口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国海关统计从中国进口服装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服装出口前</w:t>
                                  </w:r>
                                  <w:r>
                                    <w:rPr>
                                      <w:rFonts w:cs="Arial" w:ascii="Arial" w:hAnsi="Arial"/>
                                      <w:color w:val="000000"/>
                                      <w:szCs w:val="21"/>
                                    </w:rPr>
                                    <w:t xml:space="preserve">20 </w:t>
                                  </w:r>
                                  <w:r>
                                    <w:rPr>
                                      <w:rFonts w:ascii="Arial" w:hAnsi="Arial" w:cs="Arial"/>
                                      <w:color w:val="000000"/>
                                      <w:szCs w:val="21"/>
                                    </w:rPr>
                                    <w:t>名省市（出口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服装出口月度增幅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服装月度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服装市场价格同比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纺织品服装出口分省市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大衣、斗篷、带风帽防寒短上衣、防风衣等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女大衣、带帽防寒短上衣、风衣等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衬衫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大衣、斗篷、带风帽防寒短上衣、防风衣等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女大衣、带帽防寒短上衣、风衣等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衬衫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纺织服装行业累计总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纺织服装行业累计销售产值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纺织服装行业累计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纺织服装行业累计全部从业人员平均人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纺织服装行业累计企业单位数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服及西服套装产量北京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北京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服装产量北京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装产量北京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量北京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皮服装产量北京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女装零售市场零售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品牌女装零售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女装市场平均单价千元以上的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纺织服装行业累计总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销售产值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纺织服装行业累计企业单位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服及西服套装产量上海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上海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针织装产量上海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装产量上海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量上海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w:t>
                                  </w:r>
                                  <w:r>
                                    <w:rPr>
                                      <w:rFonts w:cs="Arial" w:ascii="Arial" w:hAnsi="Arial"/>
                                      <w:color w:val="000000"/>
                                      <w:szCs w:val="21"/>
                                    </w:rPr>
                                    <w:t>10</w:t>
                                  </w:r>
                                  <w:r>
                                    <w:rPr>
                                      <w:rFonts w:ascii="Arial" w:hAnsi="Arial" w:cs="Arial"/>
                                      <w:color w:val="000000"/>
                                      <w:szCs w:val="21"/>
                                    </w:rPr>
                                    <w:t>大商场服装大类商品销售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女式时装销售量、额及平均销售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纺织服装行业累计总产值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纺织服装行业累计销售产值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纺织服装行业累计利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纺织服装行业累计全部从业人员平均人数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纺织服装行业累计企业单位数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服及西服套装产量广东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广东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服装产量广东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装产量广东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量广东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皮服装产量广东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纺织服装行业累计总产值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纺织服装行业累计销售产值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纺织服装行业累计利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纺织服装行业累计全部从业人员平均人数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纺织服装行业累计企业单位数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服及西服套装产量浙江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产量浙江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针织服装产量浙江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羽绒服装产量浙江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革皮服装产量浙江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行业总量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主要省市产量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布主要省市产量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制纺织品及服装进出口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行业经营环境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行业生产经营和盈利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行业产销衔接和资产运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行业固定资产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行业新产品开发和劳动生产率水平</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纤短纤价格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纺织品产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纱布产量及同比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纱产量大省同比增长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布产量大省同比增长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纺织品行业利润率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纺织品行业全部从业人员数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纯棉纱和坯布价格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服装行业竞争力前</w:t>
                                  </w:r>
                                  <w:r>
                                    <w:rPr>
                                      <w:rFonts w:cs="Arial" w:ascii="Arial" w:hAnsi="Arial"/>
                                      <w:color w:val="000000"/>
                                      <w:szCs w:val="21"/>
                                    </w:rPr>
                                    <w:t>10</w:t>
                                  </w:r>
                                  <w:r>
                                    <w:rPr>
                                      <w:rFonts w:ascii="Arial" w:hAnsi="Arial" w:cs="Arial"/>
                                      <w:color w:val="000000"/>
                                      <w:szCs w:val="21"/>
                                    </w:rPr>
                                    <w:t>强企业名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女装趋势的主要渠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消费者对于广告方式的认可程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能引起女装消费者购买欲望的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引女装消费者进入卖场的主要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女装时最关心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女装消费者重复购买的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消费者主要购买的服装类别</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消费者春夏装和秋冬装的消费档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54:00Z</dcterms:modified>
  <cp:revision>32</cp:revision>
  <dc:subject/>
  <dc:title/>
</cp:coreProperties>
</file>