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啤酒市场发展趋势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71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71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啤酒市场</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啤酒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化中的中国啤酒市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啤酒企业“国际化”风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存在的问题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啤酒行业中的问题与挑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啤酒行业微利时代的利润提升策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美国次贷危机对中国啤酒市场的影响</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直接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间接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业发展现状</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酒业发展的主要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业存在的主要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行业发展现状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啤酒生产和销售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啤酒产量及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啤酒行业销售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啤酒企业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各省市啤酒企业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啤酒分地区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行业运行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啤酒企业数量变化及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行业产值变化及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啤酒行业资本负债率变化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啤酒企业成本费用利润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我国啤酒行业利润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行业地域分布统计</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啤酒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盈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进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啤酒行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盈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进出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啤酒行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盈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进出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啤酒行业进出口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北地区</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啤酒市场竞争与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啤酒市场竞争与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啤酒市场竞争与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啤酒市场竞争与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北地区</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啤酒市场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啤酒市场竞争与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啤酒市场竞争与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东地区</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啤酒市场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啤酒市场竞争与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啤酒市场竞争与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南地区</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啤酒市场竞争与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啤酒市场竞争与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啤酒啤酒市场竞争与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省啤酒啤酒市场竞争与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成长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竞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消费习惯及对本地品牌的偏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北地区</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消费者市场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消费者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如何认识啤酒的消费者</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啤酒消费者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消费者购买啤酒的前三位决策因素解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上海市啤酒消费者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消费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啤酒营销策略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的主要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品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价格体系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渠道网络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广告、促销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销售政策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市场管理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窜货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新开发市场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一部分经销商认为不赚钱</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十、销售团队、人员素质还需要提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营销网络创新与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营销渠道变革与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的乡镇营销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啤酒市场营销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广告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啤酒企业营销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啤酒品牌广告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啤酒行业竞争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竞争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竞争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竞争形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竞争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企业竞争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巨型啤酒企业竞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大型啤酒企业竞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小啤酒企业竞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国外资本竞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竞争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现行竞争界面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惯性竞争思维制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新型竞争思维转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并购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啤酒行业并购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润雪花并购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啤酒主要企业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集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品牌运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国际化战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集团</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品牌运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啤酒集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品牌运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泉啤酒集团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威（武汉）国际啤酒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入</w:t>
                                        </w:r>
                                        <w:r>
                                          <w:rPr>
                                            <w:rFonts w:cs="Arial" w:ascii="Arial" w:hAnsi="Arial"/>
                                            <w:b/>
                                            <w:color w:val="000000"/>
                                            <w:szCs w:val="21"/>
                                          </w:rPr>
                                          <w:t>WTO</w:t>
                                        </w:r>
                                        <w:r>
                                          <w:rPr>
                                            <w:rFonts w:ascii="Arial" w:hAnsi="Arial" w:cs="Arial"/>
                                            <w:b/>
                                            <w:color w:val="000000"/>
                                            <w:szCs w:val="21"/>
                                          </w:rPr>
                                          <w:t>对中国啤酒业的影响</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啤酒行业外部环境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宏观经济环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农业生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工业生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国内市场销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城乡居民收入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货币信贷</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的主要特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运行中存在的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经济发展环境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与消费水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我国人口</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家庭结构变化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啤酒行业政策环境</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一、《酒类流通管理办法》：禁向未成年人卖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果啤归于啤酒仍要征消费税</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啤酒行业技术环境</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啤酒行业技术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啤酒酿造技术获重大突破</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我国啤酒包装设备的技术创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三种不同的灌装形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目前国内啤酒灌装技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啤酒灌装设备技术创新的目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我国啤酒灌装新技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啤酒生产新技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啤酒关联产业与要素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主要原料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我国啤酒原料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啤酒大麦的需求与供给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麦芽的需求与供给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啤酒花供应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我国啤麦竞争乏力的原因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各式包装解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不同包装的使用及利弊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啤酒包装的创新技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世界啤酒行业现状与发展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啤酒品牌进军中国市场状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外资啤酒杀回中国的四大变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比利时英特布鲁啤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嘉士伯啤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百威啤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喜力啤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贝克啤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与预测</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啤酒行业发展趋势与预测</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发展趋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我国啤酒行业发展趋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未来啤酒纸箱包装的发展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啤酒行业营销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市场发展趋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我国啤酒市场消费趋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啤酒市场盈利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华南啤酒市场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啤酒市场发展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啤酒产量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啤酒销售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我国啤酒市场容量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全国啤酒的销售与库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累计产量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累计产量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月中国啤酒产量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全国啤酒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啤酒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全国啤酒的销售与库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全国部分连锁店超市啤酒销售排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全国部分连锁店超市啤酒销售排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全国部分连锁店超市啤酒销售排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全国啤酒产量</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kL</w:t>
                                        </w:r>
                                        <w:r>
                                          <w:rPr>
                                            <w:rFonts w:ascii="Arial" w:hAnsi="Arial" w:cs="Arial"/>
                                            <w:color w:val="000000"/>
                                            <w:szCs w:val="21"/>
                                          </w:rPr>
                                          <w:t>以上啤酒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啤酒制造收入前十家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啤酒制造收入前十家企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各省市啤酒企业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各省市啤酒企业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各省市啤酒企业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各省市啤酒企业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各省市啤酒企业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各省市啤酒企业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各省市啤酒企业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各省市啤酒企业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啤酒北京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北京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啤酒上海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上海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啤酒广东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广东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啤酒企业数量变化及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企业数量变化及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啤酒企业产值、利润、销售收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企业产值、利润、销售收入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啤酒企业资本负债率变化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企业资本负债率变化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啤酒企业资金利税率变化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企业资金利税率变化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啤酒企业成本费用利润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企业成本费用利润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啤酒行业人均销售率变化及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人均销售率变化及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啤酒企业产成品资金占用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企业产成品资金占用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北京啤酒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啤酒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北京啤酒企业单位数、全部从业人员平均人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啤酒企业单位数、全部从业人员平均人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北京啤酒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北京啤酒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啤酒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啤酒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上海啤酒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啤酒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上海啤酒企业单位数、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啤酒企业单位数、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上海啤酒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上海啤酒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啤酒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啤酒利润总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广东啤酒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啤酒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广东啤酒企业单位数、全部从业人员平均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啤酒企业单位数、全部从业人员平均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广东啤酒销售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广东啤酒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啤酒销售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啤酒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我国啤酒出口总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燕京啤酒实现销量、净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青岛啤酒实现销量、净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华润雪花啤酒实现销量、净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天津市啤酒产量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市啤酒产量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河北省啤酒产量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省啤酒产量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河北省啤酒行业盈利企业数、亏损企业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河北省麦芽、酒花价格上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山西省啤酒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啤酒产量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辽宁省啤酒产量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省啤酒产量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辽宁省完成啤酒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辽宁省啤酒业实现利税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辽宁省啤酒业实现产品销售收入净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辽宁省啤酒业实现利润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吉林省啤酒产量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省啤酒产量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山东省啤酒产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啤酒产量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山东啤酒销量、销售收入、利润分别占全国市场比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广东啤酒行业盈利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广东啤行业利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河南省啤酒产量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省啤酒产量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湖北省啤酒产量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省啤酒产量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广西省啤酒产量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省啤酒产量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新疆区啤酒产量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区啤酒产量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西藏区啤酒产量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区啤酒产量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陕西地区啤酒产量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地区啤酒产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甘肃地区啤酒产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地区啤酒产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青海地区啤酒产量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地区啤酒产量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宁夏地区啤酒产量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地区啤酒产量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啤酒消费者对产品的认识过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啤酒消费场所归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同档次啤酒消费场所比例需求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消费者在不同消费场所选择品牌的行为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国内啤酒品牌消费者口味定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w:t>
                                        </w:r>
                                        <w:r>
                                          <w:rPr>
                                            <w:rFonts w:ascii="Arial" w:hAnsi="Arial" w:cs="Arial"/>
                                            <w:color w:val="000000"/>
                                            <w:szCs w:val="21"/>
                                          </w:rPr>
                                          <w:t>城市居民每周饮用啤酒量（罐装）</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w:t>
                                        </w:r>
                                        <w:r>
                                          <w:rPr>
                                            <w:rFonts w:ascii="Arial" w:hAnsi="Arial" w:cs="Arial"/>
                                            <w:color w:val="000000"/>
                                            <w:szCs w:val="21"/>
                                          </w:rPr>
                                          <w:t>城市居民每周饮用啤酒量（瓶装）</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w:t>
                                        </w:r>
                                        <w:r>
                                          <w:rPr>
                                            <w:rFonts w:ascii="Arial" w:hAnsi="Arial" w:cs="Arial"/>
                                            <w:color w:val="000000"/>
                                            <w:szCs w:val="21"/>
                                          </w:rPr>
                                          <w:t>城市居民每周饮用啤酒量（扎啤）</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0  </w:t>
                                        </w:r>
                                        <w:r>
                                          <w:rPr>
                                            <w:rFonts w:ascii="Arial" w:hAnsi="Arial" w:cs="Arial"/>
                                            <w:color w:val="000000"/>
                                            <w:szCs w:val="21"/>
                                          </w:rPr>
                                          <w:t>全国及地方啤酒品牌前三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1  </w:t>
                                        </w:r>
                                        <w:r>
                                          <w:rPr>
                                            <w:rFonts w:ascii="Arial" w:hAnsi="Arial" w:cs="Arial"/>
                                            <w:color w:val="000000"/>
                                            <w:szCs w:val="21"/>
                                          </w:rPr>
                                          <w:t>不同收入消费者的品牌偏好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w:t>
                                        </w:r>
                                        <w:r>
                                          <w:rPr>
                                            <w:rFonts w:ascii="Arial" w:hAnsi="Arial" w:cs="Arial"/>
                                            <w:color w:val="000000"/>
                                            <w:szCs w:val="21"/>
                                          </w:rPr>
                                          <w:t>城市全国性啤酒品牌忠诚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w:t>
                                        </w:r>
                                        <w:r>
                                          <w:rPr>
                                            <w:rFonts w:ascii="Arial" w:hAnsi="Arial" w:cs="Arial"/>
                                            <w:color w:val="000000"/>
                                            <w:szCs w:val="21"/>
                                          </w:rPr>
                                          <w:t>城市啤酒消费者品牌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w:t>
                                        </w:r>
                                        <w:r>
                                          <w:rPr>
                                            <w:rFonts w:ascii="Arial" w:hAnsi="Arial" w:cs="Arial"/>
                                            <w:color w:val="000000"/>
                                            <w:szCs w:val="21"/>
                                          </w:rPr>
                                          <w:t>城市啤酒品牌渗透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3  </w:t>
                                        </w:r>
                                        <w:r>
                                          <w:rPr>
                                            <w:rFonts w:ascii="Arial" w:hAnsi="Arial" w:cs="Arial"/>
                                            <w:color w:val="000000"/>
                                            <w:szCs w:val="21"/>
                                          </w:rPr>
                                          <w:t>四城市最经常饮用的啤酒品牌比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青岛啤酒的品牌价值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青岛啤酒公司全年实现啤酒销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青岛啤酒主品牌的销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青岛啤酒公司累计完成啤酒销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青岛啤酒公司前四大品牌销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青岛啤酒主品牌销量、主营业务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青岛啤酒集团主营业务收入、利润总额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青岛啤酒集团主营业务收入、利润总额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青岛啤酒集团获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青岛啤酒集团经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青岛啤酒集团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青岛啤酒集团资本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青岛啤酒集团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青岛啤酒集团现金流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青岛啤酒集团获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青岛啤酒集团经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青岛啤酒集团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青岛啤酒集团资本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青岛啤酒集团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青岛啤酒集团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燕京啤酒公司各项费用增加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燕京啤酒公司啤酒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燕京啤酒公司全年啤酒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燕京啤酒五大优势区域啤酒销量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燕京啤酒集团主营业务收入、利润总额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燕京啤酒集团主营业务收入、利润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燕京啤酒集团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燕京啤酒集团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燕京啤酒集团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10</w:t>
                                        </w:r>
                                        <w:r>
                                          <w:rPr>
                                            <w:rFonts w:ascii="Arial" w:hAnsi="Arial" w:cs="Arial"/>
                                            <w:color w:val="000000"/>
                                            <w:szCs w:val="21"/>
                                          </w:rPr>
                                          <w:t>年燕京啤酒集团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10</w:t>
                                        </w:r>
                                        <w:r>
                                          <w:rPr>
                                            <w:rFonts w:ascii="Arial" w:hAnsi="Arial" w:cs="Arial"/>
                                            <w:color w:val="000000"/>
                                            <w:szCs w:val="21"/>
                                          </w:rPr>
                                          <w:t>年燕京啤酒集团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10</w:t>
                                        </w:r>
                                        <w:r>
                                          <w:rPr>
                                            <w:rFonts w:ascii="Arial" w:hAnsi="Arial" w:cs="Arial"/>
                                            <w:color w:val="000000"/>
                                            <w:szCs w:val="21"/>
                                          </w:rPr>
                                          <w:t>年燕京啤酒集团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10</w:t>
                                        </w:r>
                                        <w:r>
                                          <w:rPr>
                                            <w:rFonts w:ascii="Arial" w:hAnsi="Arial" w:cs="Arial"/>
                                            <w:color w:val="000000"/>
                                            <w:szCs w:val="21"/>
                                          </w:rPr>
                                          <w:t>年燕京啤酒集团获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10</w:t>
                                        </w:r>
                                        <w:r>
                                          <w:rPr>
                                            <w:rFonts w:ascii="Arial" w:hAnsi="Arial" w:cs="Arial"/>
                                            <w:color w:val="000000"/>
                                            <w:szCs w:val="21"/>
                                          </w:rPr>
                                          <w:t>年燕京啤酒集团经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10</w:t>
                                        </w:r>
                                        <w:r>
                                          <w:rPr>
                                            <w:rFonts w:ascii="Arial" w:hAnsi="Arial" w:cs="Arial"/>
                                            <w:color w:val="000000"/>
                                            <w:szCs w:val="21"/>
                                          </w:rPr>
                                          <w:t>年燕京啤酒集团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10</w:t>
                                        </w:r>
                                        <w:r>
                                          <w:rPr>
                                            <w:rFonts w:ascii="Arial" w:hAnsi="Arial" w:cs="Arial"/>
                                            <w:color w:val="000000"/>
                                            <w:szCs w:val="21"/>
                                          </w:rPr>
                                          <w:t>年燕京啤酒集团资本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10</w:t>
                                        </w:r>
                                        <w:r>
                                          <w:rPr>
                                            <w:rFonts w:ascii="Arial" w:hAnsi="Arial" w:cs="Arial"/>
                                            <w:color w:val="000000"/>
                                            <w:szCs w:val="21"/>
                                          </w:rPr>
                                          <w:t>年燕京啤酒集团发展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燕京啤酒集团现金流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10</w:t>
                                        </w:r>
                                        <w:r>
                                          <w:rPr>
                                            <w:rFonts w:ascii="Arial" w:hAnsi="Arial" w:cs="Arial"/>
                                            <w:color w:val="000000"/>
                                            <w:szCs w:val="21"/>
                                          </w:rPr>
                                          <w:t>年华润雪花啤酒的产销量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10</w:t>
                                        </w:r>
                                        <w:r>
                                          <w:rPr>
                                            <w:rFonts w:ascii="Arial" w:hAnsi="Arial" w:cs="Arial"/>
                                            <w:color w:val="000000"/>
                                            <w:szCs w:val="21"/>
                                          </w:rPr>
                                          <w:t>年珠江啤酒盈利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10</w:t>
                                        </w:r>
                                        <w:r>
                                          <w:rPr>
                                            <w:rFonts w:ascii="Arial" w:hAnsi="Arial" w:cs="Arial"/>
                                            <w:color w:val="000000"/>
                                            <w:szCs w:val="21"/>
                                          </w:rPr>
                                          <w:t>年哈尔滨啤酒的产量及排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10</w:t>
                                        </w:r>
                                        <w:r>
                                          <w:rPr>
                                            <w:rFonts w:ascii="Arial" w:hAnsi="Arial" w:cs="Arial"/>
                                            <w:color w:val="000000"/>
                                            <w:szCs w:val="21"/>
                                          </w:rPr>
                                          <w:t>年金威啤酒集团盈利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金威啤酒东莞市场销售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2014</w:t>
                                        </w:r>
                                        <w:r>
                                          <w:rPr>
                                            <w:rFonts w:ascii="Arial" w:hAnsi="Arial" w:cs="Arial"/>
                                            <w:color w:val="000000"/>
                                            <w:szCs w:val="21"/>
                                          </w:rPr>
                                          <w:t>年金威啤酒产能预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惠泉啤酒公司啤酒销售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惠泉啤酒集团主营业务收入、利润总额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惠泉啤酒集团主营业务收入、利润总额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惠泉啤酒集团获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惠泉啤酒集团经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惠泉啤酒集团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惠泉啤酒集团资本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惠泉啤酒集团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惠泉啤酒集团现金流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惠泉啤酒集团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惠泉啤酒集团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惠泉啤酒集团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惠泉啤酒集团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惠泉啤酒集团发展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惠泉啤酒集团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重庆啤酒集团销售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重庆啤酒集团主营业务收入、利润总额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重庆啤酒集团主营业务收入、利润总额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重庆啤酒集团获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惠泉啤酒集团经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重庆啤酒集团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重庆啤酒集团资本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重庆啤酒集团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重庆啤酒集团现金流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10</w:t>
                                        </w:r>
                                        <w:r>
                                          <w:rPr>
                                            <w:rFonts w:ascii="Arial" w:hAnsi="Arial" w:cs="Arial"/>
                                            <w:color w:val="000000"/>
                                            <w:szCs w:val="21"/>
                                          </w:rPr>
                                          <w:t>年重庆啤酒集团获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10</w:t>
                                        </w:r>
                                        <w:r>
                                          <w:rPr>
                                            <w:rFonts w:ascii="Arial" w:hAnsi="Arial" w:cs="Arial"/>
                                            <w:color w:val="000000"/>
                                            <w:szCs w:val="21"/>
                                          </w:rPr>
                                          <w:t>年重庆啤酒集团经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10</w:t>
                                        </w:r>
                                        <w:r>
                                          <w:rPr>
                                            <w:rFonts w:ascii="Arial" w:hAnsi="Arial" w:cs="Arial"/>
                                            <w:color w:val="000000"/>
                                            <w:szCs w:val="21"/>
                                          </w:rPr>
                                          <w:t>年重庆啤酒集团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10</w:t>
                                        </w:r>
                                        <w:r>
                                          <w:rPr>
                                            <w:rFonts w:ascii="Arial" w:hAnsi="Arial" w:cs="Arial"/>
                                            <w:color w:val="000000"/>
                                            <w:szCs w:val="21"/>
                                          </w:rPr>
                                          <w:t>年重庆啤酒集团资本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6  2010</w:t>
                                        </w:r>
                                        <w:r>
                                          <w:rPr>
                                            <w:rFonts w:ascii="Arial" w:hAnsi="Arial" w:cs="Arial"/>
                                            <w:color w:val="000000"/>
                                            <w:szCs w:val="21"/>
                                          </w:rPr>
                                          <w:t>年重庆啤酒集团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7  2010</w:t>
                                        </w:r>
                                        <w:r>
                                          <w:rPr>
                                            <w:rFonts w:ascii="Arial" w:hAnsi="Arial" w:cs="Arial"/>
                                            <w:color w:val="000000"/>
                                            <w:szCs w:val="21"/>
                                          </w:rPr>
                                          <w:t>年重庆啤酒集团现金流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10</w:t>
                                        </w:r>
                                        <w:r>
                                          <w:rPr>
                                            <w:rFonts w:ascii="Arial" w:hAnsi="Arial" w:cs="Arial"/>
                                            <w:color w:val="000000"/>
                                            <w:szCs w:val="21"/>
                                          </w:rPr>
                                          <w:t>年百威啤酒盈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10</w:t>
                                        </w:r>
                                        <w:r>
                                          <w:rPr>
                                            <w:rFonts w:ascii="Arial" w:hAnsi="Arial" w:cs="Arial"/>
                                            <w:color w:val="000000"/>
                                            <w:szCs w:val="21"/>
                                          </w:rPr>
                                          <w:t>年中国第一产业</w:t>
                                        </w:r>
                                        <w:r>
                                          <w:rPr>
                                            <w:rFonts w:cs="Arial" w:ascii="Arial" w:hAnsi="Arial"/>
                                            <w:color w:val="000000"/>
                                            <w:szCs w:val="21"/>
                                          </w:rPr>
                                          <w:t>/</w:t>
                                        </w:r>
                                        <w:r>
                                          <w:rPr>
                                            <w:rFonts w:ascii="Arial" w:hAnsi="Arial" w:cs="Arial"/>
                                            <w:color w:val="000000"/>
                                            <w:szCs w:val="21"/>
                                          </w:rPr>
                                          <w:t>第二产业</w:t>
                                        </w:r>
                                        <w:r>
                                          <w:rPr>
                                            <w:rFonts w:cs="Arial" w:ascii="Arial" w:hAnsi="Arial"/>
                                            <w:color w:val="000000"/>
                                            <w:szCs w:val="21"/>
                                          </w:rPr>
                                          <w:t>/</w:t>
                                        </w:r>
                                        <w:r>
                                          <w:rPr>
                                            <w:rFonts w:ascii="Arial" w:hAnsi="Arial" w:cs="Arial"/>
                                            <w:color w:val="000000"/>
                                            <w:szCs w:val="21"/>
                                          </w:rPr>
                                          <w:t>第三产业增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10</w:t>
                                        </w:r>
                                        <w:r>
                                          <w:rPr>
                                            <w:rFonts w:ascii="Arial" w:hAnsi="Arial" w:cs="Arial"/>
                                            <w:color w:val="000000"/>
                                            <w:szCs w:val="21"/>
                                          </w:rPr>
                                          <w:t>年全年粮食总产量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10</w:t>
                                        </w:r>
                                        <w:r>
                                          <w:rPr>
                                            <w:rFonts w:ascii="Arial" w:hAnsi="Arial" w:cs="Arial"/>
                                            <w:color w:val="000000"/>
                                            <w:szCs w:val="21"/>
                                          </w:rPr>
                                          <w:t>年全国规模以上工业增加值增长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2  2010</w:t>
                                        </w:r>
                                        <w:r>
                                          <w:rPr>
                                            <w:rFonts w:ascii="Arial" w:hAnsi="Arial" w:cs="Arial"/>
                                            <w:color w:val="000000"/>
                                            <w:szCs w:val="21"/>
                                          </w:rPr>
                                          <w:t>年全国规模以上工业利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10</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10</w:t>
                                        </w:r>
                                        <w:r>
                                          <w:rPr>
                                            <w:rFonts w:ascii="Arial" w:hAnsi="Arial" w:cs="Arial"/>
                                            <w:color w:val="000000"/>
                                            <w:szCs w:val="21"/>
                                          </w:rPr>
                                          <w:t>年全年社会消费品零售总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5  2010</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6  2010</w:t>
                                        </w:r>
                                        <w:r>
                                          <w:rPr>
                                            <w:rFonts w:ascii="Arial" w:hAnsi="Arial" w:cs="Arial"/>
                                            <w:color w:val="000000"/>
                                            <w:szCs w:val="21"/>
                                          </w:rPr>
                                          <w:t>年全年城镇居民人均可支配收入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7  </w:t>
                                        </w:r>
                                        <w:r>
                                          <w:rPr>
                                            <w:rFonts w:ascii="Arial" w:hAnsi="Arial" w:cs="Arial"/>
                                            <w:color w:val="000000"/>
                                            <w:szCs w:val="21"/>
                                          </w:rPr>
                                          <w:t>中国人口数及构成（万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8  </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9  2010</w:t>
                                        </w:r>
                                        <w:r>
                                          <w:rPr>
                                            <w:rFonts w:ascii="Arial" w:hAnsi="Arial" w:cs="Arial"/>
                                            <w:color w:val="000000"/>
                                            <w:szCs w:val="21"/>
                                          </w:rPr>
                                          <w:t>年我国啤酒花种植面积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0  </w:t>
                                        </w:r>
                                        <w:r>
                                          <w:rPr>
                                            <w:rFonts w:ascii="Arial" w:hAnsi="Arial" w:cs="Arial"/>
                                            <w:color w:val="000000"/>
                                            <w:szCs w:val="21"/>
                                          </w:rPr>
                                          <w:t>世界十大啤酒企业排名及年产量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1  2010</w:t>
                                        </w:r>
                                        <w:r>
                                          <w:rPr>
                                            <w:rFonts w:ascii="Arial" w:hAnsi="Arial" w:cs="Arial"/>
                                            <w:color w:val="000000"/>
                                            <w:szCs w:val="21"/>
                                          </w:rPr>
                                          <w:t>年美国精酿啤酒销售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2  2010</w:t>
                                        </w:r>
                                        <w:r>
                                          <w:rPr>
                                            <w:rFonts w:ascii="Arial" w:hAnsi="Arial" w:cs="Arial"/>
                                            <w:color w:val="000000"/>
                                            <w:szCs w:val="21"/>
                                          </w:rPr>
                                          <w:t>年美国啤酒消费量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3  2010</w:t>
                                        </w:r>
                                        <w:r>
                                          <w:rPr>
                                            <w:rFonts w:ascii="Arial" w:hAnsi="Arial" w:cs="Arial"/>
                                            <w:color w:val="000000"/>
                                            <w:szCs w:val="21"/>
                                          </w:rPr>
                                          <w:t>年美国啤酒消费量增长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4  2010</w:t>
                                        </w:r>
                                        <w:r>
                                          <w:rPr>
                                            <w:rFonts w:ascii="Arial" w:hAnsi="Arial" w:cs="Arial"/>
                                            <w:color w:val="000000"/>
                                            <w:szCs w:val="21"/>
                                          </w:rPr>
                                          <w:t>年日本啤酒总出货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5  2010</w:t>
                                        </w:r>
                                        <w:r>
                                          <w:rPr>
                                            <w:rFonts w:ascii="Arial" w:hAnsi="Arial" w:cs="Arial"/>
                                            <w:color w:val="000000"/>
                                            <w:szCs w:val="21"/>
                                          </w:rPr>
                                          <w:t>年日本啤酒市场前四位公司市场占有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6  2010</w:t>
                                        </w:r>
                                        <w:r>
                                          <w:rPr>
                                            <w:rFonts w:ascii="Arial" w:hAnsi="Arial" w:cs="Arial"/>
                                            <w:color w:val="000000"/>
                                            <w:szCs w:val="21"/>
                                          </w:rPr>
                                          <w:t>年日本啤酒市场总出货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7  2010</w:t>
                                        </w:r>
                                        <w:r>
                                          <w:rPr>
                                            <w:rFonts w:ascii="Arial" w:hAnsi="Arial" w:cs="Arial"/>
                                            <w:color w:val="000000"/>
                                            <w:szCs w:val="21"/>
                                          </w:rPr>
                                          <w:t>年日本啤酒市场啤酒分类别销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8  2010</w:t>
                                        </w:r>
                                        <w:r>
                                          <w:rPr>
                                            <w:rFonts w:ascii="Arial" w:hAnsi="Arial" w:cs="Arial"/>
                                            <w:color w:val="000000"/>
                                            <w:szCs w:val="21"/>
                                          </w:rPr>
                                          <w:t>年日本啤酒企业销量及排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9  2010</w:t>
                                        </w:r>
                                        <w:r>
                                          <w:rPr>
                                            <w:rFonts w:ascii="Arial" w:hAnsi="Arial" w:cs="Arial"/>
                                            <w:color w:val="000000"/>
                                            <w:szCs w:val="21"/>
                                          </w:rPr>
                                          <w:t>年日本啤酒市场前四位公司市场占有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0  2010</w:t>
                                        </w:r>
                                        <w:r>
                                          <w:rPr>
                                            <w:rFonts w:ascii="Arial" w:hAnsi="Arial" w:cs="Arial"/>
                                            <w:color w:val="000000"/>
                                            <w:szCs w:val="21"/>
                                          </w:rPr>
                                          <w:t>年德国啤酒总销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1  2010</w:t>
                                        </w:r>
                                        <w:r>
                                          <w:rPr>
                                            <w:rFonts w:ascii="Arial" w:hAnsi="Arial" w:cs="Arial"/>
                                            <w:color w:val="000000"/>
                                            <w:szCs w:val="21"/>
                                          </w:rPr>
                                          <w:t>年俄罗斯啤酒产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2  2011-2016</w:t>
                                        </w:r>
                                        <w:r>
                                          <w:rPr>
                                            <w:rFonts w:ascii="Arial" w:hAnsi="Arial" w:cs="Arial"/>
                                            <w:color w:val="000000"/>
                                            <w:szCs w:val="21"/>
                                          </w:rPr>
                                          <w:t>年我国啤酒产量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3  2011-2016</w:t>
                                        </w:r>
                                        <w:r>
                                          <w:rPr>
                                            <w:rFonts w:ascii="Arial" w:hAnsi="Arial" w:cs="Arial"/>
                                            <w:color w:val="000000"/>
                                            <w:szCs w:val="21"/>
                                          </w:rPr>
                                          <w:t>年我国啤酒销售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啤酒市场</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啤酒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化中的中国啤酒市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啤酒企业“国际化”风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存在的问题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啤酒行业中的问题与挑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啤酒行业微利时代的利润提升策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美国次贷危机对中国啤酒市场的影响</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直接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间接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业发展现状</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酒业发展的主要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业存在的主要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行业发展现状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啤酒生产和销售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啤酒产量及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啤酒行业销售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啤酒企业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各省市啤酒企业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啤酒分地区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行业运行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啤酒企业数量变化及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行业产值变化及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啤酒行业资本负债率变化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啤酒企业成本费用利润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我国啤酒行业利润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行业地域分布统计</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啤酒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盈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进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啤酒行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盈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进出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啤酒行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盈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进出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啤酒行业进出口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北地区</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啤酒市场竞争与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啤酒市场竞争与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啤酒市场竞争与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啤酒市场竞争与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北地区</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啤酒市场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啤酒市场竞争与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啤酒市场竞争与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东地区</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啤酒市场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啤酒市场竞争与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啤酒市场竞争与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南地区</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啤酒市场竞争与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啤酒市场竞争与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啤酒啤酒市场竞争与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省啤酒啤酒市场竞争与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成长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竞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消费习惯及对本地品牌的偏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北地区</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消费者市场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消费者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如何认识啤酒的消费者</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啤酒消费者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消费者购买啤酒的前三位决策因素解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上海市啤酒消费者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消费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啤酒营销策略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的主要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品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价格体系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渠道网络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广告、促销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销售政策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市场管理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窜货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新开发市场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一部分经销商认为不赚钱</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十、销售团队、人员素质还需要提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营销网络创新与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营销渠道变革与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的乡镇营销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啤酒市场营销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广告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啤酒企业营销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啤酒品牌广告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啤酒行业竞争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竞争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竞争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竞争形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竞争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企业竞争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巨型啤酒企业竞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大型啤酒企业竞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小啤酒企业竞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国外资本竞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竞争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现行竞争界面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惯性竞争思维制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新型竞争思维转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并购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啤酒行业并购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润雪花并购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啤酒主要企业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集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品牌运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国际化战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集团</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品牌运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啤酒集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品牌运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泉啤酒集团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威（武汉）国际啤酒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入</w:t>
                                  </w:r>
                                  <w:r>
                                    <w:rPr>
                                      <w:rFonts w:cs="Arial" w:ascii="Arial" w:hAnsi="Arial"/>
                                      <w:b/>
                                      <w:color w:val="000000"/>
                                      <w:szCs w:val="21"/>
                                    </w:rPr>
                                    <w:t>WTO</w:t>
                                  </w:r>
                                  <w:r>
                                    <w:rPr>
                                      <w:rFonts w:ascii="Arial" w:hAnsi="Arial" w:cs="Arial"/>
                                      <w:b/>
                                      <w:color w:val="000000"/>
                                      <w:szCs w:val="21"/>
                                    </w:rPr>
                                    <w:t>对中国啤酒业的影响</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啤酒行业外部环境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宏观经济环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农业生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工业生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国内市场销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城乡居民收入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货币信贷</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的主要特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运行中存在的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经济发展环境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与消费水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我国人口</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家庭结构变化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啤酒行业政策环境</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一、《酒类流通管理办法》：禁向未成年人卖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果啤归于啤酒仍要征消费税</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啤酒行业技术环境</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啤酒行业技术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啤酒酿造技术获重大突破</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我国啤酒包装设备的技术创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三种不同的灌装形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目前国内啤酒灌装技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啤酒灌装设备技术创新的目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我国啤酒灌装新技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啤酒生产新技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啤酒关联产业与要素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主要原料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我国啤酒原料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啤酒大麦的需求与供给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麦芽的需求与供给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啤酒花供应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我国啤麦竞争乏力的原因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各式包装解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不同包装的使用及利弊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啤酒包装的创新技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世界啤酒行业现状与发展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啤酒品牌进军中国市场状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外资啤酒杀回中国的四大变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比利时英特布鲁啤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嘉士伯啤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百威啤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喜力啤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贝克啤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与预测</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啤酒行业发展趋势与预测</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发展趋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我国啤酒行业发展趋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未来啤酒纸箱包装的发展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啤酒行业营销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市场发展趋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我国啤酒市场消费趋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啤酒市场盈利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华南啤酒市场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啤酒市场发展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啤酒产量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我国啤酒销售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我国啤酒市场容量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全国啤酒的销售与库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累计产量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啤酒累计产量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月中国啤酒产量及同比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全国啤酒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啤酒产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全国啤酒的销售与库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全国部分连锁店超市啤酒销售排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全国部分连锁店超市啤酒销售排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全国部分连锁店超市啤酒销售排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全国啤酒产量</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kL</w:t>
                                  </w:r>
                                  <w:r>
                                    <w:rPr>
                                      <w:rFonts w:ascii="Arial" w:hAnsi="Arial" w:cs="Arial"/>
                                      <w:color w:val="000000"/>
                                      <w:szCs w:val="21"/>
                                    </w:rPr>
                                    <w:t>以上啤酒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啤酒制造收入前十家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啤酒制造收入前十家企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各省市啤酒企业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各省市啤酒企业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各省市啤酒企业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各省市啤酒企业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各省市啤酒企业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各省市啤酒企业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各省市啤酒企业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各省市啤酒企业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啤酒北京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北京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啤酒上海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上海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啤酒广东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广东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啤酒企业数量变化及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企业数量变化及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啤酒企业产值、利润、销售收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企业产值、利润、销售收入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啤酒企业资本负债率变化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企业资本负债率变化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啤酒企业资金利税率变化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企业资金利税率变化及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啤酒企业成本费用利润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企业成本费用利润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啤酒行业人均销售率变化及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行业人均销售率变化及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啤酒企业产成品资金占用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啤酒企业产成品资金占用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北京啤酒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啤酒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北京啤酒企业单位数、全部从业人员平均人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啤酒企业单位数、全部从业人员平均人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北京啤酒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北京啤酒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啤酒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啤酒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北京麦芽酿造啤酒进出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上海啤酒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啤酒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上海啤酒企业单位数、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啤酒企业单位数、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上海啤酒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上海啤酒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啤酒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啤酒利润总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上海麦芽酿造啤酒进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广东啤酒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啤酒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广东啤酒企业单位数、全部从业人员平均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啤酒企业单位数、全部从业人员平均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广东啤酒销售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广东啤酒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啤酒销售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啤酒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广东麦芽酿造啤酒进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麦芽酿造啤酒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全国麦芽酿造啤酒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麦芽酿造啤酒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全国麦芽酿造啤酒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我国啤酒出口总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燕京啤酒实现销量、净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青岛啤酒实现销量、净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华润雪花啤酒实现销量、净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天津市啤酒产量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市啤酒产量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河北省啤酒产量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省啤酒产量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河北省啤酒行业盈利企业数、亏损企业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河北省麦芽、酒花价格上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山西省啤酒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啤酒产量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辽宁省啤酒产量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省啤酒产量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辽宁省完成啤酒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辽宁省啤酒业实现利税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辽宁省啤酒业实现产品销售收入净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辽宁省啤酒业实现利润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吉林省啤酒产量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省啤酒产量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山东省啤酒产量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啤酒产量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山东啤酒销量、销售收入、利润分别占全国市场比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广东啤酒行业盈利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广东啤行业利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河南省啤酒产量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省啤酒产量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湖北省啤酒产量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省啤酒产量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广西省啤酒产量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省啤酒产量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新疆区啤酒产量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区啤酒产量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西藏区啤酒产量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区啤酒产量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陕西地区啤酒产量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地区啤酒产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甘肃地区啤酒产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地区啤酒产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青海地区啤酒产量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地区啤酒产量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宁夏地区啤酒产量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地区啤酒产量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啤酒消费者对产品的认识过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啤酒消费场所归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同档次啤酒消费场所比例需求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消费者在不同消费场所选择品牌的行为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国内啤酒品牌消费者口味定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w:t>
                                  </w:r>
                                  <w:r>
                                    <w:rPr>
                                      <w:rFonts w:ascii="Arial" w:hAnsi="Arial" w:cs="Arial"/>
                                      <w:color w:val="000000"/>
                                      <w:szCs w:val="21"/>
                                    </w:rPr>
                                    <w:t>城市居民每周饮用啤酒量（罐装）</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w:t>
                                  </w:r>
                                  <w:r>
                                    <w:rPr>
                                      <w:rFonts w:ascii="Arial" w:hAnsi="Arial" w:cs="Arial"/>
                                      <w:color w:val="000000"/>
                                      <w:szCs w:val="21"/>
                                    </w:rPr>
                                    <w:t>城市居民每周饮用啤酒量（瓶装）</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w:t>
                                  </w:r>
                                  <w:r>
                                    <w:rPr>
                                      <w:rFonts w:ascii="Arial" w:hAnsi="Arial" w:cs="Arial"/>
                                      <w:color w:val="000000"/>
                                      <w:szCs w:val="21"/>
                                    </w:rPr>
                                    <w:t>城市居民每周饮用啤酒量（扎啤）</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0  </w:t>
                                  </w:r>
                                  <w:r>
                                    <w:rPr>
                                      <w:rFonts w:ascii="Arial" w:hAnsi="Arial" w:cs="Arial"/>
                                      <w:color w:val="000000"/>
                                      <w:szCs w:val="21"/>
                                    </w:rPr>
                                    <w:t>全国及地方啤酒品牌前三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1  </w:t>
                                  </w:r>
                                  <w:r>
                                    <w:rPr>
                                      <w:rFonts w:ascii="Arial" w:hAnsi="Arial" w:cs="Arial"/>
                                      <w:color w:val="000000"/>
                                      <w:szCs w:val="21"/>
                                    </w:rPr>
                                    <w:t>不同收入消费者的品牌偏好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w:t>
                                  </w:r>
                                  <w:r>
                                    <w:rPr>
                                      <w:rFonts w:ascii="Arial" w:hAnsi="Arial" w:cs="Arial"/>
                                      <w:color w:val="000000"/>
                                      <w:szCs w:val="21"/>
                                    </w:rPr>
                                    <w:t>城市全国性啤酒品牌忠诚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w:t>
                                  </w:r>
                                  <w:r>
                                    <w:rPr>
                                      <w:rFonts w:ascii="Arial" w:hAnsi="Arial" w:cs="Arial"/>
                                      <w:color w:val="000000"/>
                                      <w:szCs w:val="21"/>
                                    </w:rPr>
                                    <w:t>城市啤酒消费者品牌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w:t>
                                  </w:r>
                                  <w:r>
                                    <w:rPr>
                                      <w:rFonts w:ascii="Arial" w:hAnsi="Arial" w:cs="Arial"/>
                                      <w:color w:val="000000"/>
                                      <w:szCs w:val="21"/>
                                    </w:rPr>
                                    <w:t>城市啤酒品牌渗透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3  </w:t>
                                  </w:r>
                                  <w:r>
                                    <w:rPr>
                                      <w:rFonts w:ascii="Arial" w:hAnsi="Arial" w:cs="Arial"/>
                                      <w:color w:val="000000"/>
                                      <w:szCs w:val="21"/>
                                    </w:rPr>
                                    <w:t>四城市最经常饮用的啤酒品牌比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青岛啤酒的品牌价值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青岛啤酒公司全年实现啤酒销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青岛啤酒主品牌的销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青岛啤酒公司累计完成啤酒销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青岛啤酒公司前四大品牌销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青岛啤酒主品牌销量、主营业务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青岛啤酒集团主营业务收入、利润总额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青岛啤酒集团主营业务收入、利润总额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青岛啤酒集团获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青岛啤酒集团经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青岛啤酒集团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青岛啤酒集团资本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青岛啤酒集团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青岛啤酒集团现金流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青岛啤酒集团获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青岛啤酒集团经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青岛啤酒集团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青岛啤酒集团资本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青岛啤酒集团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青岛啤酒集团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燕京啤酒公司各项费用增加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燕京啤酒公司啤酒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燕京啤酒公司全年啤酒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燕京啤酒五大优势区域啤酒销量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燕京啤酒集团主营业务收入、利润总额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燕京啤酒集团主营业务收入、利润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燕京啤酒集团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燕京啤酒集团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燕京啤酒集团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10</w:t>
                                  </w:r>
                                  <w:r>
                                    <w:rPr>
                                      <w:rFonts w:ascii="Arial" w:hAnsi="Arial" w:cs="Arial"/>
                                      <w:color w:val="000000"/>
                                      <w:szCs w:val="21"/>
                                    </w:rPr>
                                    <w:t>年燕京啤酒集团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10</w:t>
                                  </w:r>
                                  <w:r>
                                    <w:rPr>
                                      <w:rFonts w:ascii="Arial" w:hAnsi="Arial" w:cs="Arial"/>
                                      <w:color w:val="000000"/>
                                      <w:szCs w:val="21"/>
                                    </w:rPr>
                                    <w:t>年燕京啤酒集团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10</w:t>
                                  </w:r>
                                  <w:r>
                                    <w:rPr>
                                      <w:rFonts w:ascii="Arial" w:hAnsi="Arial" w:cs="Arial"/>
                                      <w:color w:val="000000"/>
                                      <w:szCs w:val="21"/>
                                    </w:rPr>
                                    <w:t>年燕京啤酒集团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10</w:t>
                                  </w:r>
                                  <w:r>
                                    <w:rPr>
                                      <w:rFonts w:ascii="Arial" w:hAnsi="Arial" w:cs="Arial"/>
                                      <w:color w:val="000000"/>
                                      <w:szCs w:val="21"/>
                                    </w:rPr>
                                    <w:t>年燕京啤酒集团获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10</w:t>
                                  </w:r>
                                  <w:r>
                                    <w:rPr>
                                      <w:rFonts w:ascii="Arial" w:hAnsi="Arial" w:cs="Arial"/>
                                      <w:color w:val="000000"/>
                                      <w:szCs w:val="21"/>
                                    </w:rPr>
                                    <w:t>年燕京啤酒集团经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10</w:t>
                                  </w:r>
                                  <w:r>
                                    <w:rPr>
                                      <w:rFonts w:ascii="Arial" w:hAnsi="Arial" w:cs="Arial"/>
                                      <w:color w:val="000000"/>
                                      <w:szCs w:val="21"/>
                                    </w:rPr>
                                    <w:t>年燕京啤酒集团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10</w:t>
                                  </w:r>
                                  <w:r>
                                    <w:rPr>
                                      <w:rFonts w:ascii="Arial" w:hAnsi="Arial" w:cs="Arial"/>
                                      <w:color w:val="000000"/>
                                      <w:szCs w:val="21"/>
                                    </w:rPr>
                                    <w:t>年燕京啤酒集团资本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10</w:t>
                                  </w:r>
                                  <w:r>
                                    <w:rPr>
                                      <w:rFonts w:ascii="Arial" w:hAnsi="Arial" w:cs="Arial"/>
                                      <w:color w:val="000000"/>
                                      <w:szCs w:val="21"/>
                                    </w:rPr>
                                    <w:t>年燕京啤酒集团发展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燕京啤酒集团现金流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10</w:t>
                                  </w:r>
                                  <w:r>
                                    <w:rPr>
                                      <w:rFonts w:ascii="Arial" w:hAnsi="Arial" w:cs="Arial"/>
                                      <w:color w:val="000000"/>
                                      <w:szCs w:val="21"/>
                                    </w:rPr>
                                    <w:t>年华润雪花啤酒的产销量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10</w:t>
                                  </w:r>
                                  <w:r>
                                    <w:rPr>
                                      <w:rFonts w:ascii="Arial" w:hAnsi="Arial" w:cs="Arial"/>
                                      <w:color w:val="000000"/>
                                      <w:szCs w:val="21"/>
                                    </w:rPr>
                                    <w:t>年珠江啤酒盈利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10</w:t>
                                  </w:r>
                                  <w:r>
                                    <w:rPr>
                                      <w:rFonts w:ascii="Arial" w:hAnsi="Arial" w:cs="Arial"/>
                                      <w:color w:val="000000"/>
                                      <w:szCs w:val="21"/>
                                    </w:rPr>
                                    <w:t>年哈尔滨啤酒的产量及排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10</w:t>
                                  </w:r>
                                  <w:r>
                                    <w:rPr>
                                      <w:rFonts w:ascii="Arial" w:hAnsi="Arial" w:cs="Arial"/>
                                      <w:color w:val="000000"/>
                                      <w:szCs w:val="21"/>
                                    </w:rPr>
                                    <w:t>年金威啤酒集团盈利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金威啤酒东莞市场销售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2014</w:t>
                                  </w:r>
                                  <w:r>
                                    <w:rPr>
                                      <w:rFonts w:ascii="Arial" w:hAnsi="Arial" w:cs="Arial"/>
                                      <w:color w:val="000000"/>
                                      <w:szCs w:val="21"/>
                                    </w:rPr>
                                    <w:t>年金威啤酒产能预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惠泉啤酒公司啤酒销售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惠泉啤酒集团主营业务收入、利润总额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惠泉啤酒集团主营业务收入、利润总额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惠泉啤酒集团获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惠泉啤酒集团经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惠泉啤酒集团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惠泉啤酒集团资本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惠泉啤酒集团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惠泉啤酒集团现金流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惠泉啤酒集团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惠泉啤酒集团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惠泉啤酒集团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惠泉啤酒集团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惠泉啤酒集团发展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惠泉啤酒集团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重庆啤酒集团销售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重庆啤酒集团主营业务收入、利润总额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重庆啤酒集团主营业务收入、利润总额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重庆啤酒集团获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惠泉啤酒集团经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重庆啤酒集团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重庆啤酒集团资本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重庆啤酒集团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重庆啤酒集团现金流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10</w:t>
                                  </w:r>
                                  <w:r>
                                    <w:rPr>
                                      <w:rFonts w:ascii="Arial" w:hAnsi="Arial" w:cs="Arial"/>
                                      <w:color w:val="000000"/>
                                      <w:szCs w:val="21"/>
                                    </w:rPr>
                                    <w:t>年重庆啤酒集团获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10</w:t>
                                  </w:r>
                                  <w:r>
                                    <w:rPr>
                                      <w:rFonts w:ascii="Arial" w:hAnsi="Arial" w:cs="Arial"/>
                                      <w:color w:val="000000"/>
                                      <w:szCs w:val="21"/>
                                    </w:rPr>
                                    <w:t>年重庆啤酒集团经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10</w:t>
                                  </w:r>
                                  <w:r>
                                    <w:rPr>
                                      <w:rFonts w:ascii="Arial" w:hAnsi="Arial" w:cs="Arial"/>
                                      <w:color w:val="000000"/>
                                      <w:szCs w:val="21"/>
                                    </w:rPr>
                                    <w:t>年重庆啤酒集团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10</w:t>
                                  </w:r>
                                  <w:r>
                                    <w:rPr>
                                      <w:rFonts w:ascii="Arial" w:hAnsi="Arial" w:cs="Arial"/>
                                      <w:color w:val="000000"/>
                                      <w:szCs w:val="21"/>
                                    </w:rPr>
                                    <w:t>年重庆啤酒集团资本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6  2010</w:t>
                                  </w:r>
                                  <w:r>
                                    <w:rPr>
                                      <w:rFonts w:ascii="Arial" w:hAnsi="Arial" w:cs="Arial"/>
                                      <w:color w:val="000000"/>
                                      <w:szCs w:val="21"/>
                                    </w:rPr>
                                    <w:t>年重庆啤酒集团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7  2010</w:t>
                                  </w:r>
                                  <w:r>
                                    <w:rPr>
                                      <w:rFonts w:ascii="Arial" w:hAnsi="Arial" w:cs="Arial"/>
                                      <w:color w:val="000000"/>
                                      <w:szCs w:val="21"/>
                                    </w:rPr>
                                    <w:t>年重庆啤酒集团现金流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10</w:t>
                                  </w:r>
                                  <w:r>
                                    <w:rPr>
                                      <w:rFonts w:ascii="Arial" w:hAnsi="Arial" w:cs="Arial"/>
                                      <w:color w:val="000000"/>
                                      <w:szCs w:val="21"/>
                                    </w:rPr>
                                    <w:t>年百威啤酒盈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10</w:t>
                                  </w:r>
                                  <w:r>
                                    <w:rPr>
                                      <w:rFonts w:ascii="Arial" w:hAnsi="Arial" w:cs="Arial"/>
                                      <w:color w:val="000000"/>
                                      <w:szCs w:val="21"/>
                                    </w:rPr>
                                    <w:t>年中国第一产业</w:t>
                                  </w:r>
                                  <w:r>
                                    <w:rPr>
                                      <w:rFonts w:cs="Arial" w:ascii="Arial" w:hAnsi="Arial"/>
                                      <w:color w:val="000000"/>
                                      <w:szCs w:val="21"/>
                                    </w:rPr>
                                    <w:t>/</w:t>
                                  </w:r>
                                  <w:r>
                                    <w:rPr>
                                      <w:rFonts w:ascii="Arial" w:hAnsi="Arial" w:cs="Arial"/>
                                      <w:color w:val="000000"/>
                                      <w:szCs w:val="21"/>
                                    </w:rPr>
                                    <w:t>第二产业</w:t>
                                  </w:r>
                                  <w:r>
                                    <w:rPr>
                                      <w:rFonts w:cs="Arial" w:ascii="Arial" w:hAnsi="Arial"/>
                                      <w:color w:val="000000"/>
                                      <w:szCs w:val="21"/>
                                    </w:rPr>
                                    <w:t>/</w:t>
                                  </w:r>
                                  <w:r>
                                    <w:rPr>
                                      <w:rFonts w:ascii="Arial" w:hAnsi="Arial" w:cs="Arial"/>
                                      <w:color w:val="000000"/>
                                      <w:szCs w:val="21"/>
                                    </w:rPr>
                                    <w:t>第三产业增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10</w:t>
                                  </w:r>
                                  <w:r>
                                    <w:rPr>
                                      <w:rFonts w:ascii="Arial" w:hAnsi="Arial" w:cs="Arial"/>
                                      <w:color w:val="000000"/>
                                      <w:szCs w:val="21"/>
                                    </w:rPr>
                                    <w:t>年全年粮食总产量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10</w:t>
                                  </w:r>
                                  <w:r>
                                    <w:rPr>
                                      <w:rFonts w:ascii="Arial" w:hAnsi="Arial" w:cs="Arial"/>
                                      <w:color w:val="000000"/>
                                      <w:szCs w:val="21"/>
                                    </w:rPr>
                                    <w:t>年全国规模以上工业增加值增长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2  2010</w:t>
                                  </w:r>
                                  <w:r>
                                    <w:rPr>
                                      <w:rFonts w:ascii="Arial" w:hAnsi="Arial" w:cs="Arial"/>
                                      <w:color w:val="000000"/>
                                      <w:szCs w:val="21"/>
                                    </w:rPr>
                                    <w:t>年全国规模以上工业利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10</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10</w:t>
                                  </w:r>
                                  <w:r>
                                    <w:rPr>
                                      <w:rFonts w:ascii="Arial" w:hAnsi="Arial" w:cs="Arial"/>
                                      <w:color w:val="000000"/>
                                      <w:szCs w:val="21"/>
                                    </w:rPr>
                                    <w:t>年全年社会消费品零售总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5  2010</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6  2010</w:t>
                                  </w:r>
                                  <w:r>
                                    <w:rPr>
                                      <w:rFonts w:ascii="Arial" w:hAnsi="Arial" w:cs="Arial"/>
                                      <w:color w:val="000000"/>
                                      <w:szCs w:val="21"/>
                                    </w:rPr>
                                    <w:t>年全年城镇居民人均可支配收入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7  </w:t>
                                  </w:r>
                                  <w:r>
                                    <w:rPr>
                                      <w:rFonts w:ascii="Arial" w:hAnsi="Arial" w:cs="Arial"/>
                                      <w:color w:val="000000"/>
                                      <w:szCs w:val="21"/>
                                    </w:rPr>
                                    <w:t>中国人口数及构成（万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8  </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9  2010</w:t>
                                  </w:r>
                                  <w:r>
                                    <w:rPr>
                                      <w:rFonts w:ascii="Arial" w:hAnsi="Arial" w:cs="Arial"/>
                                      <w:color w:val="000000"/>
                                      <w:szCs w:val="21"/>
                                    </w:rPr>
                                    <w:t>年我国啤酒花种植面积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0  </w:t>
                                  </w:r>
                                  <w:r>
                                    <w:rPr>
                                      <w:rFonts w:ascii="Arial" w:hAnsi="Arial" w:cs="Arial"/>
                                      <w:color w:val="000000"/>
                                      <w:szCs w:val="21"/>
                                    </w:rPr>
                                    <w:t>世界十大啤酒企业排名及年产量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1  2010</w:t>
                                  </w:r>
                                  <w:r>
                                    <w:rPr>
                                      <w:rFonts w:ascii="Arial" w:hAnsi="Arial" w:cs="Arial"/>
                                      <w:color w:val="000000"/>
                                      <w:szCs w:val="21"/>
                                    </w:rPr>
                                    <w:t>年美国精酿啤酒销售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2  2010</w:t>
                                  </w:r>
                                  <w:r>
                                    <w:rPr>
                                      <w:rFonts w:ascii="Arial" w:hAnsi="Arial" w:cs="Arial"/>
                                      <w:color w:val="000000"/>
                                      <w:szCs w:val="21"/>
                                    </w:rPr>
                                    <w:t>年美国啤酒消费量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3  2010</w:t>
                                  </w:r>
                                  <w:r>
                                    <w:rPr>
                                      <w:rFonts w:ascii="Arial" w:hAnsi="Arial" w:cs="Arial"/>
                                      <w:color w:val="000000"/>
                                      <w:szCs w:val="21"/>
                                    </w:rPr>
                                    <w:t>年美国啤酒消费量增长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4  2010</w:t>
                                  </w:r>
                                  <w:r>
                                    <w:rPr>
                                      <w:rFonts w:ascii="Arial" w:hAnsi="Arial" w:cs="Arial"/>
                                      <w:color w:val="000000"/>
                                      <w:szCs w:val="21"/>
                                    </w:rPr>
                                    <w:t>年日本啤酒总出货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5  2010</w:t>
                                  </w:r>
                                  <w:r>
                                    <w:rPr>
                                      <w:rFonts w:ascii="Arial" w:hAnsi="Arial" w:cs="Arial"/>
                                      <w:color w:val="000000"/>
                                      <w:szCs w:val="21"/>
                                    </w:rPr>
                                    <w:t>年日本啤酒市场前四位公司市场占有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6  2010</w:t>
                                  </w:r>
                                  <w:r>
                                    <w:rPr>
                                      <w:rFonts w:ascii="Arial" w:hAnsi="Arial" w:cs="Arial"/>
                                      <w:color w:val="000000"/>
                                      <w:szCs w:val="21"/>
                                    </w:rPr>
                                    <w:t>年日本啤酒市场总出货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7  2010</w:t>
                                  </w:r>
                                  <w:r>
                                    <w:rPr>
                                      <w:rFonts w:ascii="Arial" w:hAnsi="Arial" w:cs="Arial"/>
                                      <w:color w:val="000000"/>
                                      <w:szCs w:val="21"/>
                                    </w:rPr>
                                    <w:t>年日本啤酒市场啤酒分类别销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8  2010</w:t>
                                  </w:r>
                                  <w:r>
                                    <w:rPr>
                                      <w:rFonts w:ascii="Arial" w:hAnsi="Arial" w:cs="Arial"/>
                                      <w:color w:val="000000"/>
                                      <w:szCs w:val="21"/>
                                    </w:rPr>
                                    <w:t>年日本啤酒企业销量及排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9  2010</w:t>
                                  </w:r>
                                  <w:r>
                                    <w:rPr>
                                      <w:rFonts w:ascii="Arial" w:hAnsi="Arial" w:cs="Arial"/>
                                      <w:color w:val="000000"/>
                                      <w:szCs w:val="21"/>
                                    </w:rPr>
                                    <w:t>年日本啤酒市场前四位公司市场占有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0  2010</w:t>
                                  </w:r>
                                  <w:r>
                                    <w:rPr>
                                      <w:rFonts w:ascii="Arial" w:hAnsi="Arial" w:cs="Arial"/>
                                      <w:color w:val="000000"/>
                                      <w:szCs w:val="21"/>
                                    </w:rPr>
                                    <w:t>年德国啤酒总销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1  2010</w:t>
                                  </w:r>
                                  <w:r>
                                    <w:rPr>
                                      <w:rFonts w:ascii="Arial" w:hAnsi="Arial" w:cs="Arial"/>
                                      <w:color w:val="000000"/>
                                      <w:szCs w:val="21"/>
                                    </w:rPr>
                                    <w:t>年俄罗斯啤酒产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2  2011-2016</w:t>
                                  </w:r>
                                  <w:r>
                                    <w:rPr>
                                      <w:rFonts w:ascii="Arial" w:hAnsi="Arial" w:cs="Arial"/>
                                      <w:color w:val="000000"/>
                                      <w:szCs w:val="21"/>
                                    </w:rPr>
                                    <w:t>年我国啤酒产量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3  2011-2016</w:t>
                                  </w:r>
                                  <w:r>
                                    <w:rPr>
                                      <w:rFonts w:ascii="Arial" w:hAnsi="Arial" w:cs="Arial"/>
                                      <w:color w:val="000000"/>
                                      <w:szCs w:val="21"/>
                                    </w:rPr>
                                    <w:t>年我国啤酒销售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5:00Z</dcterms:modified>
  <cp:revision>33</cp:revision>
  <dc:subject/>
  <dc:title/>
</cp:coreProperties>
</file>