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涡轮增压器市场发展趋势观察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定义及相关知识</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相关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技术解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发动机的维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的正常使用和保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涡轮增压器市场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涡轮增压器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涡轮增压器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产业的现状与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汽车涡轮增压器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汽车涡轮增压器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车用增压器行业的优劣势比较和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汽车涡轮增压器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涡轮增压器行业发展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涡轮增压器行业面临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排放升级提出新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异响、漏油和断裂成行业难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知识产权应受重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增压器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加快混流涡轮的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加强可变截面、可调截面喷嘴的径流涡轮研究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减少机械损失，提高增压器的总效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加快涡轮增压器轴承的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加强陶瓷涡轮的研究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可变几何尺寸的涡论增压器的研究开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成本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异种材料激光焊接技术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增压器未来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配件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零部件产业集群效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零部件产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汽车零部件行业产品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主要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零部件企业经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企业整合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国外市场扩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零部件企业实力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对外贸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汽车零部件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口岸汽车零部件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及零部件出口战略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自主品牌汽车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销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销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用车产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产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对外贸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进口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出口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市场竞争</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中、外资企业竞争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马勒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重工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涡轮增压器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EGR 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增压器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天雁机械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涡轮增压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东方增压器（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增机械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富士达增压系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城市涡轮增压器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径流增压器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康明斯涡轮增压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增压器行业投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合作投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马勒与博世将合作开发废气涡轮增压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宏观经济环境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配件市场政策环境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汽车零配件流通政策《汽车贸易政策》解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美国轮胎进口关税加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进口关税下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关于促进我国汽车产品出口持续健康发展的意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涡轮增压器市场趋势与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轮增压器市场份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汽车零配件市场趋势与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中国汽车零部件出口增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中国汽车零部件行业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汽车市场趋势与预测</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汽车市场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中国汽车市场增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零部件行业规模以上企业产值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零部件行业实现销售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产品系统发开供应商</w:t>
                                        </w:r>
                                        <w:r>
                                          <w:rPr>
                                            <w:rFonts w:cs="Arial" w:ascii="Arial" w:hAnsi="Arial"/>
                                            <w:color w:val="000000"/>
                                            <w:szCs w:val="21"/>
                                          </w:rPr>
                                          <w:t>TRW</w:t>
                                        </w:r>
                                        <w:r>
                                          <w:rPr>
                                            <w:rFonts w:ascii="Arial" w:hAnsi="Arial" w:cs="Arial"/>
                                            <w:color w:val="000000"/>
                                            <w:szCs w:val="21"/>
                                          </w:rPr>
                                          <w:t>汽车集团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产品系统发开供应商</w:t>
                                        </w:r>
                                        <w:r>
                                          <w:rPr>
                                            <w:rFonts w:cs="Arial" w:ascii="Arial" w:hAnsi="Arial"/>
                                            <w:color w:val="000000"/>
                                            <w:szCs w:val="21"/>
                                          </w:rPr>
                                          <w:t>TRW</w:t>
                                        </w:r>
                                        <w:r>
                                          <w:rPr>
                                            <w:rFonts w:ascii="Arial" w:hAnsi="Arial" w:cs="Arial"/>
                                            <w:color w:val="000000"/>
                                            <w:szCs w:val="21"/>
                                          </w:rPr>
                                          <w:t>汽车集团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格纳集团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格纳集团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第二大汽车零部件制造商大陆集团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最大的轮胎制造商固特异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著名轮胎生产商法国米其林公司盈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零部件供应商现代摩比斯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分产品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分产品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汽车零部件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口岸汽车零部件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口岸汽车零部件出口目的国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产量同比增幅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销量同比增幅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销同比增幅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产销同比增幅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销量及同比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销量及同比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整车出口量及同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汽车生产企业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产销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产销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销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乘用车自主品牌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车商品累计进出口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产品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产品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车商品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前五名的整车制造企业出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城市涡轮增压器制造有限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定义及相关知识</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相关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增压技术解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增压器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增压发动机的维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的正常使用和保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涡轮增压器市场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涡轮增压器市场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涡轮增压器市场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涡轮增压器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产业的现状与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汽车涡轮增压器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汽车涡轮增压器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车用增压器行业的优劣势比较和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汽车涡轮增压器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涡轮增压器行业发展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涡轮增压器行业面临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排放升级提出新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异响、漏油和断裂成行业难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知识产权应受重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增压器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要解决的技术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关键技术研发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加快混流涡轮的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加强可变截面、可调截面喷嘴的径流涡轮研究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减少机械损失，提高增压器的总效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关键部件研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加快涡轮增压器轴承的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加强陶瓷涡轮的研究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可变几何尺寸的涡论增压器的研究开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成本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增压器异种材料激光焊接技术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涡轮增压器未来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市场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配件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零部件产业集群效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零部件产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汽车零部件行业产品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主要企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零部件企业经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企业整合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零部件企业国外市场扩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零部件企业实力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对外贸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汽车零部件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口岸汽车零部件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及零部件出口战略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自主品牌汽车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销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销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用车产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乘用车产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对外贸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出口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进口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出口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器市场竞争</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市场中、外资企业竞争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马勒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格华纳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重工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涡轮增压器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格华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能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博格华纳为奥迪供应涡轮增压器和正时驱动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博格华纳为一汽提供涡轮增压器和</w:t>
                                  </w:r>
                                  <w:r>
                                    <w:rPr>
                                      <w:rFonts w:cs="Arial" w:ascii="Arial" w:hAnsi="Arial"/>
                                      <w:color w:val="000000"/>
                                      <w:szCs w:val="21"/>
                                    </w:rPr>
                                    <w:t>EGR 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涡轮增压器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天雁机械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尼韦尔涡轮增压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东方增压器（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增机械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富士达增压系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凤城市涡轮增压器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径流增压器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竞争实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康明斯涡轮增压技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增压器行业投资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器合作投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福特</w:t>
                                  </w:r>
                                  <w:r>
                                    <w:rPr>
                                      <w:rFonts w:cs="Arial" w:ascii="Arial" w:hAnsi="Arial"/>
                                      <w:color w:val="000000"/>
                                      <w:szCs w:val="21"/>
                                    </w:rPr>
                                    <w:t>EcoBoost</w:t>
                                  </w:r>
                                  <w:r>
                                    <w:rPr>
                                      <w:rFonts w:ascii="Arial" w:hAnsi="Arial" w:cs="Arial"/>
                                      <w:color w:val="000000"/>
                                      <w:szCs w:val="21"/>
                                    </w:rPr>
                                    <w:t>将采用博格华纳涡轮增压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安联手美国巨头研发涡轮增压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在重庆的全新涡轮增压系统生产基地正式落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马勒与博世将合作开发废气涡轮增压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宏观经济环境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配件市场政策环境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汽车零配件流通政策《汽车贸易政策》解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美国轮胎进口关税加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进口关税下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关于促进我国汽车产品出口持续健康发展的意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涡轮增压器市场趋势与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涡轮增压汽车排量小型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轮增压器市场份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未来涡轮增压器市场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汽车零配件市场趋势与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中国汽车零部件出口增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中国汽车零部件行业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汽车市场趋势与预测</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汽车市场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中国汽车市场增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零部件行业规模以上企业产值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零部件行业实现销售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产品系统发开供应商</w:t>
                                  </w:r>
                                  <w:r>
                                    <w:rPr>
                                      <w:rFonts w:cs="Arial" w:ascii="Arial" w:hAnsi="Arial"/>
                                      <w:color w:val="000000"/>
                                      <w:szCs w:val="21"/>
                                    </w:rPr>
                                    <w:t>TRW</w:t>
                                  </w:r>
                                  <w:r>
                                    <w:rPr>
                                      <w:rFonts w:ascii="Arial" w:hAnsi="Arial" w:cs="Arial"/>
                                      <w:color w:val="000000"/>
                                      <w:szCs w:val="21"/>
                                    </w:rPr>
                                    <w:t>汽车集团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产品系统发开供应商</w:t>
                                  </w:r>
                                  <w:r>
                                    <w:rPr>
                                      <w:rFonts w:cs="Arial" w:ascii="Arial" w:hAnsi="Arial"/>
                                      <w:color w:val="000000"/>
                                      <w:szCs w:val="21"/>
                                    </w:rPr>
                                    <w:t>TRW</w:t>
                                  </w:r>
                                  <w:r>
                                    <w:rPr>
                                      <w:rFonts w:ascii="Arial" w:hAnsi="Arial" w:cs="Arial"/>
                                      <w:color w:val="000000"/>
                                      <w:szCs w:val="21"/>
                                    </w:rPr>
                                    <w:t>汽车集团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格纳集团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格纳集团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第二大汽车零部件制造商大陆集团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最大的轮胎制造商固特异盈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著名轮胎生产商法国米其林公司盈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零部件供应商现代摩比斯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分产品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分产品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汽车零部件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口岸汽车零部件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口岸汽车零部件出口目的国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产量同比增幅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月度汽车销量同比增幅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产销同比增幅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产销同比增幅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销量同比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销量及同比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销量及同比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及同比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汽车整车出口量及同比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汽车生产企业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产销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产销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销总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乘用车自主品牌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车商品累计进出口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乘用车产品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商用车产品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汽车商品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前五名的整车制造企业出口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城市涡轮增压器制造有限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7:32:00Z</dcterms:modified>
  <cp:revision>35</cp:revision>
  <dc:subject/>
  <dc:title/>
</cp:coreProperties>
</file>