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轻型客车市场深度研究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轻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轻型客车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轻型客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轻型客车企业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轻型客车按燃油类别分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轻型客车按产品用途分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轻型客车行业销售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轻型客车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轻型客车企业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轻型客车按燃油类别分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轻型客车按产品用途分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轻型客车市场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轻型客车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轻型客车市场表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中国轻客市场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轻型客车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轻型客车市场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金龙进军轻客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杯引领高端轻客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轻型客车消费者行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进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轻型客车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轻型客车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轻型客车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轻型客车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轻型客车出口企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轻型客车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轻型客车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轻型客车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江西江铃汽车控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南京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东南（福建）汽车工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竞争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轻型客车行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轻型客车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轻型客车行业竞争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轻型客车行业竞争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营销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轻型客车市场发展趋势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轻型客车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轻型客车产品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国外轻客产品的技术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轻型客车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轻型客车行业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轻型客车行业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轻型客车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轻型客车分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柴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汽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其他燃料）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销量排行前五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柴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汽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其他燃料）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野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在汽车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全口径）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整车与底盘）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整车）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汽油轻客和柴油轻客）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主要轻客产品排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轻型客车企业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轻型客车品牌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轻型客车产品销量流向分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欧系轻型客车产品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分车型用户购车主要考虑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企业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主营业务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投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成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税金及附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外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管理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财务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主营业务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分地区主营业务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投资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净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流动资产、固定资产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资产、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主营业务收入、主营业务成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营业外收入、营业外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轻型客车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产值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流动资产、固定资产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应收帐款、产成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资产、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主营业务收入、主营业务成本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经营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营业外收入、营业外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轻型客车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10</w:t>
                                        </w:r>
                                        <w:r>
                                          <w:rPr>
                                            <w:rFonts w:ascii="Arial" w:hAnsi="Arial" w:cs="Arial"/>
                                            <w:color w:val="000000"/>
                                            <w:szCs w:val="21"/>
                                          </w:rPr>
                                          <w:t>年扬州亚星客车股份有限公司轻型客车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轻型客车行业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轻型客车行业销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轻型客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轻型客车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轻型客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轻型客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轻型客车企业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轻型客车按燃油类别分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轻型客车按产品用途分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轻型客车行业销售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轻型客车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轻型客车企业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轻型客车按燃油类别分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轻型客车按产品用途分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轻型客车市场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轻型客车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轻型客车市场表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中国轻客市场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轻型客车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轻型客车市场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金龙进军轻客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杯引领高端轻客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轻型客车消费者行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进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轻型客车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轻型客车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轻型客车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轻型客车出口总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轻型客车出口企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轻型客车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轻型客车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轻型客车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江西江铃汽车控股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南京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东南（福建）汽车工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竞争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轻型客车行业竞争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轻型客车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轻型客车行业竞争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轻型客车行业竞争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营销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轻型客车市场发展趋势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轻型客车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轻型客车产品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国外轻客产品的技术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轻型客车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轻型客车行业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轻型客车行业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轻型客车产量数据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轻型客车产量数据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轻型客车产量数据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轻型客车产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轻型客车量数据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轻型客车产量数据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壮族自治区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轻型客车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轻型客车分产量数据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客车生产企业产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柴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汽油）客车产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其他燃料）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柴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汽油）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型客车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销量排行前五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客车生产企业销量排行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柴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汽油）客车销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其他燃料）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柴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汽油）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途客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野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越野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专用客车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在汽车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全口径）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整车与底盘）年度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整车）月度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汽油轻客和柴油轻客）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市场（主要轻客产品排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轻型客车企业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轻型客车品牌销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轻型客车产品销量流向分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欧系轻型客车产品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系轻型客车产品（长短轴）市场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分车型用户购车主要考虑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排量＞</w:t>
                                  </w:r>
                                  <w:r>
                                    <w:rPr>
                                      <w:rFonts w:cs="Arial" w:ascii="Arial" w:hAnsi="Arial"/>
                                      <w:color w:val="000000"/>
                                      <w:szCs w:val="21"/>
                                    </w:rPr>
                                    <w:t>4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企业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排量＞</w:t>
                                  </w:r>
                                  <w:r>
                                    <w:rPr>
                                      <w:rFonts w:cs="Arial" w:ascii="Arial" w:hAnsi="Arial"/>
                                      <w:color w:val="000000"/>
                                      <w:szCs w:val="21"/>
                                    </w:rPr>
                                    <w:t>4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小客车（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1500ml</w:t>
                                  </w:r>
                                  <w:r>
                                    <w:rPr>
                                      <w:rFonts w:ascii="Arial" w:hAnsi="Arial" w:cs="Arial"/>
                                      <w:color w:val="000000"/>
                                      <w:szCs w:val="21"/>
                                    </w:rPr>
                                    <w:t>＜排量≤</w:t>
                                  </w:r>
                                  <w:r>
                                    <w:rPr>
                                      <w:rFonts w:cs="Arial" w:ascii="Arial" w:hAnsi="Arial"/>
                                      <w:color w:val="000000"/>
                                      <w:szCs w:val="21"/>
                                    </w:rPr>
                                    <w:t>2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000ml</w:t>
                                  </w:r>
                                  <w:r>
                                    <w:rPr>
                                      <w:rFonts w:ascii="Arial" w:hAnsi="Arial" w:cs="Arial"/>
                                      <w:color w:val="000000"/>
                                      <w:szCs w:val="21"/>
                                    </w:rPr>
                                    <w:t>＜排量≤</w:t>
                                  </w:r>
                                  <w:r>
                                    <w:rPr>
                                      <w:rFonts w:cs="Arial" w:ascii="Arial" w:hAnsi="Arial"/>
                                      <w:color w:val="000000"/>
                                      <w:szCs w:val="21"/>
                                    </w:rPr>
                                    <w:t>2500m</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2500ml</w:t>
                                  </w:r>
                                  <w:r>
                                    <w:rPr>
                                      <w:rFonts w:ascii="Arial" w:hAnsi="Arial" w:cs="Arial"/>
                                      <w:color w:val="000000"/>
                                      <w:szCs w:val="21"/>
                                    </w:rPr>
                                    <w:t>＜排量≤</w:t>
                                  </w:r>
                                  <w:r>
                                    <w:rPr>
                                      <w:rFonts w:cs="Arial" w:ascii="Arial" w:hAnsi="Arial"/>
                                      <w:color w:val="000000"/>
                                      <w:szCs w:val="21"/>
                                    </w:rPr>
                                    <w:t>3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小客车（</w:t>
                                  </w:r>
                                  <w:r>
                                    <w:rPr>
                                      <w:rFonts w:cs="Arial" w:ascii="Arial" w:hAnsi="Arial"/>
                                      <w:color w:val="000000"/>
                                      <w:szCs w:val="21"/>
                                    </w:rPr>
                                    <w:t>3000ml</w:t>
                                  </w:r>
                                  <w:r>
                                    <w:rPr>
                                      <w:rFonts w:ascii="Arial" w:hAnsi="Arial" w:cs="Arial"/>
                                      <w:color w:val="000000"/>
                                      <w:szCs w:val="21"/>
                                    </w:rPr>
                                    <w:t>＜排量≤</w:t>
                                  </w:r>
                                  <w:r>
                                    <w:rPr>
                                      <w:rFonts w:cs="Arial" w:ascii="Arial" w:hAnsi="Arial"/>
                                      <w:color w:val="000000"/>
                                      <w:szCs w:val="21"/>
                                    </w:rPr>
                                    <w:t>4000ml</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杯汽车股份有限公司轻型客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杯汽车股份有限公司轻型客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外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外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主营业务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营业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投资收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杯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江铃汽车控股有限公司轻型客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江铃汽车控股有限公司轻型客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成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税金及附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外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管理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财务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主营业务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江铃汽车控股有限公司分地区主营业务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营业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投资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江铃汽车控股有限公司净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汽车集团有限公司轻型客车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汽车集团有限公司轻型客车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产值完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流动资产、固定资产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应收帐款、产成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资产、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主营业务收入、主营业务成本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经营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盈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汽车集团有限公司营业外收入、营业外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轻型客车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轻型客车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轻型客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轻型客车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旅行车有限公司轻型客车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轻型客车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金龙联合汽车工业有限公司轻型客车销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南（福建）汽车工业有限公司轻型客车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南（福建）汽车工业有限公司轻型客车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产值完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流动资产、固定资产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应收帐款、产成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资产、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主营业务收入、主营业务成本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经营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福建）汽车工业有限公司营业外收入、营业外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轻型客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轻型客车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郑州宇通集团有限责任公司轻型客车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轻型客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龙联合汽车工业（苏州）有限公司轻型客车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轻型客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轻型客车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轻型客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10</w:t>
                                  </w:r>
                                  <w:r>
                                    <w:rPr>
                                      <w:rFonts w:ascii="Arial" w:hAnsi="Arial" w:cs="Arial"/>
                                      <w:color w:val="000000"/>
                                      <w:szCs w:val="21"/>
                                    </w:rPr>
                                    <w:t>年扬州亚星客车股份有限公司轻型客车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扬州亚星客车股份有限公司轻型客车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轻型客车行业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轻型客车行业销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9:02:00Z</dcterms:modified>
  <cp:revision>35</cp:revision>
  <dc:subject/>
  <dc:title/>
</cp:coreProperties>
</file>