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市场发展趋势观察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07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07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国际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美国汽车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美国汽车市场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欧洲汽车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俄罗斯汽车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英国汽车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欧洲汽车市场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日本汽车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汽车市场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汽车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越南汽车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越南汽车市场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汽车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韩国汽车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台湾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汽车场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中国汽车企业全球化竞争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结构</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产品结构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集中度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产业组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业布局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汽车工业增长原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汽车工业形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行业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汽车不同所有制企业数量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汽车不同所有制企业行业贡献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汽车不同规模企业数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汽车不同规模企业行业贡献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经济效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市场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市场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产销总体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乘用车销售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用车销售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主力车型销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企业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汽车企业销量及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汽车企业产销分类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汽车企业商用车产销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跨国集团乘用车市场表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市场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对外贸易</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贸易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进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汽车进口总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进口汽车上牌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汽车进口主要国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商用车进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汽车进口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出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出口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动机、零部件出口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各品类汽车出口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乘用车出口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商用车出口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企业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中国汽车出口主要国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区域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北京汽车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海汽车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汽车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东汽车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汽车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成都汽车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分析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乘用车市场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轿车市场分析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主流车企市场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轿车市场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轿车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品牌销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中国商用车市场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用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商用车市场产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用车企业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型汽车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分析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客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产销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客车典型企业销售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客车产品销售区域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客车产品按用途分车型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市场分析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车市场表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生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载货车销售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载货车企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交易市场</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车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二手车市场表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二手车市场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二手车价格变动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配件业发展情况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汽车零部件业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汽配超市对于零部件行业的传统业态所造成的冲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零配件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销售渠道及营销策略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特许经营专卖店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普通经销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汽车园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营销新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消费者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及行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汽车消费者消费行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高档豪华车用户调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汽车消费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汽车消费者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行业竞争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竞争新格局</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汽车产业国际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提升中国汽车行业的竞争力措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车型竞争格局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车市场竞争格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未来轿车市场竞争的焦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车市场竞争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客车行业竞争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客车行业竞争焦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载货车市场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重型载货车市场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型载货车市场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轻型载货车市场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安徽江淮汽车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产业发展的趋势</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工业各项指标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二手车市场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专用车市场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商用车市场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冷藏汽车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美国汽车市场销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销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欧洲乘用车销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意大利乘用车注册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产销及出口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法国家用新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俄罗斯新车销售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英国汽车月度产量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英国汽车月度出口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销售汽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台湾新车市场主要厂商销量与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分国别出口前十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产品出口国前十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分国别进口前十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产品进口国前十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行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产品销售产值、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工业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产品销售产值、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产品销售产值、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工业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产品销售产值、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工业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产品销售产值、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行业集体企业累计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产品销售产值、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产品销售产值、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产品销售产值、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产品销售产值、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产品销售产值、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产品销售产值、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产品销售产值、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产品销售产值、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汽车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分类别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分类别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同比增长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汽车销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汽车销量同比增长率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主要品种销量增长贡献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主力车型增速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各主力车型月度销量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各主力车型产销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企业产销分类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集团中国狭义乘用车市场表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汽车生产企业销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市场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各类汽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整车进口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累计进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进口车上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从车型结构看进口车上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从排量结构看进口车上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从排量结构看进口</w:t>
                                        </w:r>
                                        <w:r>
                                          <w:rPr>
                                            <w:rFonts w:cs="Arial" w:ascii="Arial" w:hAnsi="Arial"/>
                                            <w:color w:val="000000"/>
                                            <w:szCs w:val="21"/>
                                          </w:rPr>
                                          <w:t>SUV</w:t>
                                        </w:r>
                                        <w:r>
                                          <w:rPr>
                                            <w:rFonts w:ascii="Arial" w:hAnsi="Arial" w:cs="Arial"/>
                                            <w:color w:val="000000"/>
                                            <w:szCs w:val="21"/>
                                          </w:rPr>
                                          <w:t>上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从地区结构看进口车上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进口及同比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累计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零部件产品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各类汽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累计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量排名前十家的汽车生产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汽车行业累计产品销售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市新车交易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市二手车交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月进口车交易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轿车上海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行业累计产品销售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各车型上牌量及同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各车型上牌量及同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汽车行业累计产品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乘用车上牌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车市轿车的上牌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产量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销量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乘用车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乘用车销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产销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狭义乘用车销量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轿车主力品牌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型车主力品牌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紧凑型车主力品牌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级车品牌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级车主力品牌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乘用车企业销量排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企业销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乘用车企业销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乘用车生产企业销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级别轿车份额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排量市场结构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排量市场结构变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跨国集团中国狭义乘用车市场历年表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月度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销量排名前十位的轿车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轿车分国别派系市场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轿车销量分国别派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前十家企业销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销量排名前五的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轿车轿车销量按排量档次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及增长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 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四驱运动型多用途车生产企业产量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两驱运动型多用途车生产企业产量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售前十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售前十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w:t>
                                        </w:r>
                                        <w:r>
                                          <w:rPr>
                                            <w:rFonts w:cs="Arial" w:ascii="Arial" w:hAnsi="Arial"/>
                                            <w:color w:val="000000"/>
                                            <w:szCs w:val="21"/>
                                          </w:rPr>
                                          <w:t>(</w:t>
                                        </w:r>
                                        <w:r>
                                          <w:rPr>
                                            <w:rFonts w:ascii="Arial" w:hAnsi="Arial" w:cs="Arial"/>
                                            <w:color w:val="000000"/>
                                            <w:szCs w:val="21"/>
                                          </w:rPr>
                                          <w:t>不含微客</w:t>
                                        </w:r>
                                        <w:r>
                                          <w:rPr>
                                            <w:rFonts w:cs="Arial" w:ascii="Arial" w:hAnsi="Arial"/>
                                            <w:color w:val="000000"/>
                                            <w:szCs w:val="21"/>
                                          </w:rPr>
                                          <w:t>)</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客累计产销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销同比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商用车生产企业销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国微型汽车产销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国微型客车产销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国微型货车产销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国微型轿车（不含夏利、吉利）产销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市场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国内市场同比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海外出口同比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生产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销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宇通客车产销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金龙客车产销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苏州金龙客车产销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企业销量排名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客车企业销量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型客车企业销量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型客车企业销量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企业累计产销量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销量及同比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载货车（分车型）市场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整车（分吨位）销量对比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产销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含非完整车辆和半挂牵引车）主要生产企业市场份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载货车整车（分吨位）销量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载货车产销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载货车（含非完整车辆）主要生产企业市场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载货车整车（分吨位）销量对比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载货车产销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载货车（含非完整车辆）主要生产企业市场份额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型载货车产销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型载货车（含非完整车辆）主要生产企业市场份额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车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货车企业产量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货车企业销量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货车企业产量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轻型货车企业销量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微型货车企业产量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微型货车企业销量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载货车企业销量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型载货车企业销量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型载货车企业销量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载货车企业销量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车、二手车销售量、交易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月度交易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分车型月度交易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各车型市场份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量、交易额及同比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基本型乘用车交易量、交易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客车交易量、交易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载货车交易量、交易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越野车交易量、交易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方式及车龄分布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区域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月度交易额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轿车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客车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货车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运动型多用途</w:t>
                                        </w:r>
                                        <w:r>
                                          <w:rPr>
                                            <w:rFonts w:cs="Arial" w:ascii="Arial" w:hAnsi="Arial"/>
                                            <w:color w:val="000000"/>
                                            <w:szCs w:val="21"/>
                                          </w:rPr>
                                          <w:t>SUV</w:t>
                                        </w:r>
                                        <w:r>
                                          <w:rPr>
                                            <w:rFonts w:ascii="Arial" w:hAnsi="Arial" w:cs="Arial"/>
                                            <w:color w:val="000000"/>
                                            <w:szCs w:val="21"/>
                                          </w:rPr>
                                          <w:t>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零部件市场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配件出口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市场规模预测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把价格作为首要关注因素的人数比例对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进口车与国产车的比例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市场国产车与进口车的比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车在各价格段上的数量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可新车型和老车型的比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在各年龄段上的比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男性与女性的购车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表示非常重视车型的人数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汽车购买上两性的关注因素对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受厂家与亲朋影响的比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分期支付与一次支付的人数比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家庭状况的消费者贷款购车的比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私人汽车拥有量（万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用途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消费特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首次购车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车原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买车型及品牌选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轿车的时间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动机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首要考虑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品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类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价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车所采用的支付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的年龄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受教育程度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家庭年收入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主营业务成本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主营业务税金及附加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营业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管理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财务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营业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营业外收入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营业外支出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主营业务成本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主营业务税金及附加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营业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管理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财务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营业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营业外收入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营业外支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投资收益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主营业务收入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利润总额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净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投资收益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主营业务收入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利润总额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净利润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成本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税金及附加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管理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财务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收入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支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投资收益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收入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利润总额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净利润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成本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税金及附加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管理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财务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外收入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外支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投资收益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收入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利润总额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净利润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成本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税金及附加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管理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财务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外收入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外支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投资收益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收入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利润总额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净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股份主营业务成本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主营业务税金及附加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营业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管理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财务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营业利润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营业外收入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营业外支出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投资收益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主营业务收入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利润总额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净利润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管理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财务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外收入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外支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利润总额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净利润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主营业务成本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营业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管理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财务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营业利润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营业外收入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营业外支出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投资收益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主营业务收入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利润总额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净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主营业务成本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主营业务税金及附加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营业费用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管理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财务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营业利润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营业外收入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营业外支出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投资收益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主营业务收入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利润总额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净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主营业务成本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主营业务税金及附加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营业费用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管理费用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财务费用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营业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营业外收入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营业外支出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投资收益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主营业务收入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利润总额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净利润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奇瑞共销售汽车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增长率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消费量及占全球的比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销量市场份额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5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国际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美国汽车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美国汽车市场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欧洲汽车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俄罗斯汽车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英国汽车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欧洲汽车市场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日本汽车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汽车市场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汽车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越南汽车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越南汽车市场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汽车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韩国汽车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台湾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汽车场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中国汽车企业全球化竞争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结构</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产品结构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集中度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产业组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业布局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汽车工业增长原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汽车工业形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行业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汽车不同所有制企业数量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汽车不同所有制企业行业贡献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汽车不同规模企业数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汽车不同规模企业行业贡献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经济效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市场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市场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产销总体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乘用车销售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用车销售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主力车型销量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企业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汽车企业销量及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汽车企业产销分类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汽车企业商用车产销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跨国集团乘用车市场表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市场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对外贸易</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贸易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进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汽车进口总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进口汽车上牌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汽车进口主要国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商用车进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汽车进口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出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出口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动机、零部件出口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各品类汽车出口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乘用车出口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商用车出口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企业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中国汽车出口主要国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区域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北京汽车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海汽车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汽车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东汽车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汽车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成都汽车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分析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乘用车市场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轿车市场分析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主流车企市场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轿车市场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轿车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品牌销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中国商用车市场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用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商用车市场产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用车企业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型汽车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分析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客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产销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客车典型企业销售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客车产品销售区域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客车产品按用途分车型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市场分析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车市场表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生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载货车销售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载货车企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交易市场</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车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二手车市场表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二手车市场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二手车价格变动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配件业发展情况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汽车零部件业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汽配超市对于零部件行业的传统业态所造成的冲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零配件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销售渠道及营销策略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特许经营专卖店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普通经销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汽车园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营销新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消费者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及行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汽车消费者消费行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高档豪华车用户调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汽车消费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汽车消费者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行业竞争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竞争新格局</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汽车产业国际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提升中国汽车行业的竞争力措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车型竞争格局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车市场竞争格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未来轿车市场竞争的焦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车市场竞争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客车行业竞争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客车行业竞争焦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载货车市场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重型载货车市场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型载货车市场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轻型载货车市场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安徽江淮汽车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产业发展的趋势</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工业各项指标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二手车市场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专用车市场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商用车市场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冷藏汽车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美国汽车市场销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销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欧洲乘用车销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意大利乘用车注册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产销及出口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法国家用新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俄罗斯新车销售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英国汽车月度产量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英国汽车月度出口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销售汽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台湾新车市场主要厂商销量与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分国别出口前十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产品出口国前十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分国别进口前十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产品进口国前十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行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产品销售产值、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工业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产品销售产值、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产品销售产值、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工业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产品销售产值、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工业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产品销售产值、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行业集体企业累计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产品销售产值、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产品销售产值、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产品销售产值、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产品销售产值、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产品销售产值、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产品销售产值、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产品销售产值、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产品销售产值、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汽车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分类别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分类别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同比增长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汽车销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汽车销量同比增长率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主要品种销量增长贡献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主力车型增速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各主力车型月度销量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各主力车型产销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企业产销分类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集团中国狭义乘用车市场表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汽车生产企业销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市场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各类汽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整车进口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累计进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进口车上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从车型结构看进口车上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从排量结构看进口车上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从排量结构看进口</w:t>
                                  </w:r>
                                  <w:r>
                                    <w:rPr>
                                      <w:rFonts w:cs="Arial" w:ascii="Arial" w:hAnsi="Arial"/>
                                      <w:color w:val="000000"/>
                                      <w:szCs w:val="21"/>
                                    </w:rPr>
                                    <w:t>SUV</w:t>
                                  </w:r>
                                  <w:r>
                                    <w:rPr>
                                      <w:rFonts w:ascii="Arial" w:hAnsi="Arial" w:cs="Arial"/>
                                      <w:color w:val="000000"/>
                                      <w:szCs w:val="21"/>
                                    </w:rPr>
                                    <w:t>上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从地区结构看进口车上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进口及同比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累计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零部件产品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各类汽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累计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量排名前十家的汽车生产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汽车行业累计产品销售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市新车交易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市二手车交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月进口车交易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轿车上海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行业累计产品销售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各车型上牌量及同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各车型上牌量及同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汽车行业累计产品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乘用车上牌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车市轿车的上牌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产量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销量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乘用车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乘用车销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产销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狭义乘用车销量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轿车主力品牌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型车主力品牌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紧凑型车主力品牌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级车品牌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级车主力品牌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乘用车企业销量排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企业销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乘用车企业销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乘用车生产企业销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级别轿车份额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排量市场结构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排量市场结构变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跨国集团中国狭义乘用车市场历年表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月度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销量排名前十位的轿车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轿车分国别派系市场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轿车销量分国别派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前十家企业销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销量排名前五的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轿车轿车销量按排量档次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及增长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 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四驱运动型多用途车生产企业产量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两驱运动型多用途车生产企业产量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售前十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售前十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w:t>
                                  </w:r>
                                  <w:r>
                                    <w:rPr>
                                      <w:rFonts w:cs="Arial" w:ascii="Arial" w:hAnsi="Arial"/>
                                      <w:color w:val="000000"/>
                                      <w:szCs w:val="21"/>
                                    </w:rPr>
                                    <w:t>(</w:t>
                                  </w:r>
                                  <w:r>
                                    <w:rPr>
                                      <w:rFonts w:ascii="Arial" w:hAnsi="Arial" w:cs="Arial"/>
                                      <w:color w:val="000000"/>
                                      <w:szCs w:val="21"/>
                                    </w:rPr>
                                    <w:t>不含微客</w:t>
                                  </w:r>
                                  <w:r>
                                    <w:rPr>
                                      <w:rFonts w:cs="Arial" w:ascii="Arial" w:hAnsi="Arial"/>
                                      <w:color w:val="000000"/>
                                      <w:szCs w:val="21"/>
                                    </w:rPr>
                                    <w:t>)</w:t>
                                  </w:r>
                                  <w:r>
                                    <w:rPr>
                                      <w:rFonts w:ascii="Arial" w:hAnsi="Arial" w:cs="Arial"/>
                                      <w:color w:val="000000"/>
                                      <w:szCs w:val="21"/>
                                    </w:rPr>
                                    <w:t>产销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客累计产销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销同比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商用车生产企业销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国微型汽车产销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国微型客车产销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国微型货车产销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国微型轿车（不含夏利、吉利）产销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市场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国内市场同比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海外出口同比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生产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销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宇通客车产销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金龙客车产销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苏州金龙客车产销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企业销量排名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客车企业销量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型客车企业销量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型客车企业销量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客车企业累计产销量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客车产品分地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销量及同比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载货车（分车型）市场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整车（分吨位）销量对比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产销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含非完整车辆和半挂牵引车）主要生产企业市场份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载货车整车（分吨位）销量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载货车产销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载货车（含非完整车辆）主要生产企业市场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载货车整车（分吨位）销量对比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载货车产销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载货车（含非完整车辆）主要生产企业市场份额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型载货车产销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型载货车（含非完整车辆）主要生产企业市场份额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车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货车企业产量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货车企业销量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货车企业产量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轻型货车企业销量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微型货车企业产量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微型货车企业销量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载货车企业销量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型载货车企业销量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型载货车企业销量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载货车企业销量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车、二手车销售量、交易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月度交易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分车型月度交易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各车型市场份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量、交易额及同比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基本型乘用车交易量、交易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客车交易量、交易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载货车交易量、交易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越野车交易量、交易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方式及车龄分布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区域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月度交易额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车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轿车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客车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货车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手运动型多用途</w:t>
                                  </w:r>
                                  <w:r>
                                    <w:rPr>
                                      <w:rFonts w:cs="Arial" w:ascii="Arial" w:hAnsi="Arial"/>
                                      <w:color w:val="000000"/>
                                      <w:szCs w:val="21"/>
                                    </w:rPr>
                                    <w:t>SUV</w:t>
                                  </w:r>
                                  <w:r>
                                    <w:rPr>
                                      <w:rFonts w:ascii="Arial" w:hAnsi="Arial" w:cs="Arial"/>
                                      <w:color w:val="000000"/>
                                      <w:szCs w:val="21"/>
                                    </w:rPr>
                                    <w:t>平均交易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零部件市场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配件出口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市场规模预测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把价格作为首要关注因素的人数比例对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进口车与国产车的比例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市场国产车与进口车的比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车在各价格段上的数量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可新车型和老车型的比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在各年龄段上的比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男性与女性的购车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表示非常重视车型的人数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汽车购买上两性的关注因素对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受厂家与亲朋影响的比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分期支付与一次支付的人数比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家庭状况的消费者贷款购车的比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私人汽车拥有量（万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用途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消费特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首次购车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车原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买车型及品牌选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轿车的时间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动机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首要考虑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品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类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价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车所采用的支付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的年龄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受教育程度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家庭年收入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主营业务成本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主营业务税金及附加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营业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管理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财务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营业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营业外收入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营业外支出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主营业务成本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主营业务税金及附加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营业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管理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财务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营业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营业外收入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营业外支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投资收益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主营业务收入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利润总额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轿车股份净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投资收益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主营业务收入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利润总额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夏利股份净利润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成本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税金及附加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管理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财务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收入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营业外支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投资收益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主营业务收入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利润总额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集团净利润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成本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税金及附加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管理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财务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外收入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营业外支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投资收益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主营业务收入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利润总额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东风汽车集团净利润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成本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税金及附加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管理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财务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外收入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营业外支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投资收益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主营业务收入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利润总额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安汽车集团净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股份主营业务成本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主营业务税金及附加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营业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管理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财务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营业利润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营业外收入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营业外支出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投资收益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主营业务收入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利润总额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汽福田汽车净利润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管理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财务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外收入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外支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利润总额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净利润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主营业务成本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营业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管理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财务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营业利润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营业外收入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营业外支出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投资收益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主营业务收入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利润总额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铃汽车股份有限公司净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主营业务成本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主营业务税金及附加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营业费用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管理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财务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营业利润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营业外收入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营业外支出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投资收益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主营业务收入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利润总额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淮汽车股份净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主营业务成本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主营业务税金及附加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营业费用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管理费用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财务费用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营业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营业外收入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营业外支出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投资收益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主营业务收入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利润总额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金杯汽车股份净利润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奇瑞共销售汽车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增长率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消费量及占全球的比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销量市场份额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7:53:00Z</dcterms:modified>
  <cp:revision>35</cp:revision>
  <dc:subject/>
  <dc:title/>
</cp:coreProperties>
</file>