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真机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市场上常见的传真机可以分为四大类，一是热敏纸传真机，二是热转印式普通纸传真机，三是激光式普通纸传真机，四是喷墨式普通纸传真机，而市场上最常见的就是热敏纸传真机和喷墨、激光一体机。传真机经过十几年的快速发展，已形成了“人丁”兴旺的庞大家族，国内品牌加上洋品牌共有二十多种，其数量仅次于电话机，成为人们普遍接受并广泛使用的信息沟通工具。但传真机在给人们的工作生活带来便利的同时，其弊端也日益凸显：费耗材、费纸张、易卡纸、易故障、有噪音等成为困扰用户的大问题。随着绿色环保概念的不断加深和无纸化办公的快速推行，传真的数码化和网络化便成为传真机摆脱自身困境的新希望。</w:t>
                  </w:r>
                  <w:r>
                    <w:rPr>
                      <w:rFonts w:cs="Arial" w:ascii="Arial" w:hAnsi="Arial"/>
                    </w:rPr>
                    <w:t>2010</w:t>
                  </w:r>
                  <w:r>
                    <w:rPr>
                      <w:rFonts w:ascii="Arial" w:hAnsi="Arial" w:cs="Arial"/>
                    </w:rPr>
                    <w:t>年，中国传真机市场</w:t>
                  </w:r>
                  <w:r>
                    <w:rPr>
                      <w:rFonts w:cs="Arial" w:ascii="Arial" w:hAnsi="Arial"/>
                    </w:rPr>
                    <w:t>3/4</w:t>
                  </w:r>
                  <w:r>
                    <w:rPr>
                      <w:rFonts w:ascii="Arial" w:hAnsi="Arial" w:cs="Arial"/>
                    </w:rPr>
                    <w:t>强的关注份额被松下、兄弟和佳能三家厂商所占据。其中，松下所获关注比例近</w:t>
                  </w:r>
                  <w:r>
                    <w:rPr>
                      <w:rFonts w:cs="Arial" w:ascii="Arial" w:hAnsi="Arial"/>
                    </w:rPr>
                    <w:t>40%</w:t>
                  </w:r>
                  <w:r>
                    <w:rPr>
                      <w:rFonts w:ascii="Arial" w:hAnsi="Arial" w:cs="Arial"/>
                    </w:rPr>
                    <w:t>，兄弟和佳能关注比例在</w:t>
                  </w:r>
                  <w:r>
                    <w:rPr>
                      <w:rFonts w:cs="Arial" w:ascii="Arial" w:hAnsi="Arial"/>
                    </w:rPr>
                    <w:t>20%</w:t>
                  </w:r>
                  <w:r>
                    <w:rPr>
                      <w:rFonts w:ascii="Arial" w:hAnsi="Arial" w:cs="Arial"/>
                    </w:rPr>
                    <w:t>左右。总的来看，日系厂商在传真机市场占据较大优势，前十家最受关注的传真机品牌中，日系品牌共占据五席。</w:t>
                  </w:r>
                  <w:r>
                    <w:rPr>
                      <w:rFonts w:cs="Arial" w:ascii="Arial" w:hAnsi="Arial"/>
                    </w:rPr>
                    <w:t>2010</w:t>
                  </w:r>
                  <w:r>
                    <w:rPr>
                      <w:rFonts w:ascii="Arial" w:hAnsi="Arial" w:cs="Arial"/>
                    </w:rPr>
                    <w:t>年，中国传统传真机市场萎缩更加严重。主要影响因素来自两个方面，一个是多功能一体机对于单功能传真机的替代趋势更加明显，另一个原因是外界经济环境带来的影响。</w:t>
                  </w:r>
                  <w:r>
                    <w:rPr>
                      <w:rFonts w:cs="Arial" w:ascii="Arial" w:hAnsi="Arial"/>
                    </w:rPr>
                    <w:t>2010</w:t>
                  </w:r>
                  <w:r>
                    <w:rPr>
                      <w:rFonts w:ascii="Arial" w:hAnsi="Arial" w:cs="Arial"/>
                    </w:rPr>
                    <w:t>年，中国传真机市场平均价格继续降低，利润空间不断减小，厂商之间竞争加剧，品牌集中度越来越高，热敏纸传真机所占市场份额继续减小</w:t>
                  </w:r>
                  <w:r>
                    <w:rPr>
                      <w:rFonts w:cs="Arial" w:ascii="Arial" w:hAnsi="Arial"/>
                    </w:rPr>
                    <w:t>,</w:t>
                  </w:r>
                  <w:r>
                    <w:rPr>
                      <w:rFonts w:ascii="Arial" w:hAnsi="Arial" w:cs="Arial"/>
                    </w:rPr>
                    <w:t>渠道多元化趋势明显，产品的节能性日受关注。目前传真机的发展趋势是：传输的速度越来越快，对传输的质量要求越来越清晰，操作方式要越来越简单，产品的体积要小巧，更要注重办公成本和环保。传真机发展前景最为重要的还是整合，包括了技术和功能上的整合。</w:t>
                  </w:r>
                </w:p>
                <w:p>
                  <w:pPr>
                    <w:pStyle w:val="Normal"/>
                    <w:spacing w:lineRule="atLeast" w:line="380"/>
                    <w:ind w:firstLine="420"/>
                    <w:rPr>
                      <w:rFonts w:ascii="Arial" w:hAnsi="Arial" w:cs="Arial"/>
                    </w:rPr>
                  </w:pPr>
                  <w:r>
                    <w:rPr>
                      <w:rFonts w:ascii="Arial" w:hAnsi="Arial" w:cs="Arial"/>
                    </w:rPr>
                    <w:t>当网络已经普及化的时候，很多人预言，像传真机这种古老的办公设备只能在古董店或博物馆才能找到，然而事实真的如此吗？接收到的传真是通过一部传真机器读来自纸张上的信息，然后将这些信息转化成为信号，再通过电话线发送到另一端上的传真机上，而另一端的传真机接受它并将信号转为图像复印出来。当然，现在我们有了更多的通信方式选择，例如：电子邮件、数码传真等等，也不一定需要通过这样的方式，但传统传真机对于我们的信息传递有着深刻的影响，的确是功不可没。传统传真机在数码传真机面前并没有任何的优势，它功能过于单一，而数码传真机功能多样。尽管功能单一的传统传真机受宠程度已经大不如前，但它依然有它存在的理由，在短期之内是取代不了的，即使是电子传真或其它的传真软件都取代不了。传真机行业可以是困难重重，那传真机明天的路应该怎么样走呢？在当前形势下，我国传真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行业研究网、国内外相关报刊杂志的基础信息、传真机行业研究单位等公布和提供的大量资料以及对行业内企业调研访察所获得的大量第一手数据，对我国传真机市场的发展状况、供需状况、竞争格局、赢利水平、发展趋势等进行了分析。报告重点分析了传真机前十大企业的研发、产销、战略、经营状况等。报告还对传真机市场风险进行了预测，为传真机药品生产厂家、流通企业以及零售商提供了新的投资机会和可借鉴的操作模式，对欲在传真机行业从事资本运作的经济实体等单位准确了解目前中国传真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12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12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真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真机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传真机产业链模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传真机行业经济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真机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真机市场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传真机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传真机市场统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全球传真机技术发展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传真机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传真机市场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传真机市场现状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市场运行分析</w:t>
                                        </w:r>
                                        <w:r>
                                          <w:rPr>
                                            <w:rFonts w:cs="Arial" w:ascii="Arial" w:hAnsi="Arial"/>
                                            <w:b/>
                                            <w:color w:val="000000"/>
                                            <w:szCs w:val="21"/>
                                          </w:rPr>
                                          <w:tab/>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市场发展基本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传真机市场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传真机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传真机市场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网络传真对传统传真市场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国内传真机市场突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技术研发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电子传真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传真机优缺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传真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的国际比较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市场发展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传真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传真市场统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真机市场发展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真机细分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的国际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传真机行业竞争力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际传真机行业竞争力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传真机行业经济指标国际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真机行业市场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经济运行指标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总体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产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生产现状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生产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产品及原材料产能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产能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真机产能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产能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真机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产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市场供给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生产规模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真机产能规模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真机市场价格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真机重点厂商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传真机产供状况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采购状况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成本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16</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业链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网络传真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机市场供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市场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传真机行业需求市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传真机行业客户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传真机行业需求的地区差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四类传真机用户需求分析</w:t>
                                        </w:r>
                                        <w:r>
                                          <w:rPr>
                                            <w:rFonts w:cs="Arial" w:ascii="Arial" w:hAnsi="Arial"/>
                                            <w:color w:val="000000"/>
                                            <w:szCs w:val="21"/>
                                          </w:rPr>
                                          <w:tab/>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市场供给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市场供给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市场供给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的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传真机供求平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供求平衡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主要市场大区发展状况及竞争力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华北大区市场销售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华中大区市场销售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华南大区市场销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华东大区市场销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东北大区市场销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西南大区市场销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西北大区市场销售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市场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竞争力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行业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传真机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真机市场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传真机市场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传真机主要品牌企业梯队分布</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产业结构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市场竞争力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市场畅销指数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市场占有份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传真机行业参与国际竞争的战略市场定位</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Canon</w:t>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兄弟</w:t>
                                        </w:r>
                                        <w:r>
                                          <w:rPr>
                                            <w:rFonts w:cs="Arial" w:ascii="Arial" w:hAnsi="Arial"/>
                                            <w:color w:val="000000"/>
                                            <w:szCs w:val="21"/>
                                          </w:rPr>
                                          <w:t>Brother</w:t>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Sharp</w:t>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Ricoh</w:t>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经营数据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占有份额与产销量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迪生鸟取三洋电机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松下通信系统设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佳能大连办公设备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佳能珠海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夏普办公设备（常熟）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理光传真机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传真机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温莎精密机械组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台湾通信（福建）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光电通信技术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七喜电脑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市高新奇科技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德赛电子（惠州）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丰达高科技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丰达数码电子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惠州市侨兴电讯工业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华侨电子企业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东莞广通事务机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东莞航天电子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发展趋势及影响因素</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传真机市场容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传真机行业利好政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传真机行业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未来发展预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传真机发展方向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传真机行业发展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真机行业发展趋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真机行业供需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供给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行业需求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投资方向与风险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业发展有利因素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产业发展不利因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潜力与机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传真机行业投资潜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传真机行业投资机会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真机行业投资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经营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EROX</w:t>
                                        </w:r>
                                        <w:r>
                                          <w:rPr>
                                            <w:rFonts w:ascii="Arial" w:hAnsi="Arial" w:cs="Arial"/>
                                            <w:color w:val="000000"/>
                                            <w:szCs w:val="21"/>
                                          </w:rPr>
                                          <w:t>传真机渠道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NON</w:t>
                                        </w:r>
                                        <w:r>
                                          <w:rPr>
                                            <w:rFonts w:ascii="Arial" w:hAnsi="Arial" w:cs="Arial"/>
                                            <w:color w:val="000000"/>
                                            <w:szCs w:val="21"/>
                                          </w:rPr>
                                          <w:t>传真机渠道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w:t>
                                        </w:r>
                                        <w:r>
                                          <w:rPr>
                                            <w:rFonts w:ascii="Arial" w:hAnsi="Arial" w:cs="Arial"/>
                                            <w:color w:val="000000"/>
                                            <w:szCs w:val="21"/>
                                          </w:rPr>
                                          <w:t>传真机渠道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三星传真机渠道状况</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市场策略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激光传真机用户调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喷墨传真机用户调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色带传真机用户调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热敏传真机用户调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行业多元化原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多元化误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多元化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企业经营发展分析及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真机品牌的战略思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传真机品牌的特性和作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传真机品牌的价值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我国传真机品牌竞争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传真机企业品牌发展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传真机行业品牌竞争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传真机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提高中国传真机企业核心竞争力的对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影响中国传真机企业核心竞争力的因素及提升途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提高中国传真机企业竞争力的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行业融资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我国传真机中小企业融资渠道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我国传真机中小企业融资应对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真机产业链模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传真机市场销售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传真机市场销售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不同规模传真机企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工业总产值地区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传真机品牌关注排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传真机品牌关注比例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传真机品牌关注排名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品牌关注排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品牌关注比例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品牌关注排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品牌关注比例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传真机关注份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类别传真机关注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热敏纸、普通纸传真机关注比例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产品关注排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产品关注排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松下、兄弟、佳能传真机关注比例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松下、兄弟热敏纸传真机关注比例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行业产成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行业产成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行业销售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行业销售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传真机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传真机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传真机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耗材市场产品关注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用品耗材热门产品关注比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大区传真机市场份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大区传真机市场销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大区传真机市场销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大区传真机市场销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大区传真机市场销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大区传真机市场销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大区传真机市场销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大区传真机市场销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传真机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传真机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传真机进口与国产品牌的拥有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传真机市场竞争力指标统计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传真机市场竞争力指标统计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传真机市场畅销指数统计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传真机市场畅销指数统计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传真机市场占有份额统计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传真机市场占有份额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松下传真机产销量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传真机产销量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能财报收益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兄弟高科技（深圳）有限公司传真机产销量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星传真机产销量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夏普传真机产销量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理光传真机产销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洋传真机产销量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利浦传真机产销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普传真机产销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想传真机产销量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迪生鸟取三洋电机有限公司传真机产销量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松下通信系统设备传真机产销量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大连办公设备有限公司传真机产销量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珠海有限公司传真机产销量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夏普办公设备（常熟）有限公司传真机产销量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理光传真机有限公司传真机产销量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传真机公司传真机产销量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温莎精密机械组件传真机产销量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湾通信（福建）有限公司传真机产销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光电通信技术有限公司传真机产销量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传真机产销量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喜控股股份有限公司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七喜电脑有限公司传真机产销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高新奇科技股份有限公司传真机产销量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赛电子（惠州）有限公司传真机产销量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丰达高科技有限公司传真机产销量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丰达数码电子有限公司传真机产销量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州市侨兴电讯工业有限公司传真机产销量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企业有限公司传真机产销量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基本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广通事务机有限公司传真机产销量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东莞航天电子有限公司基本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航天电子有限公司传真机产销量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真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真机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传真机产业链模型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传真机行业经济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真机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真机市场发展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传真机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传真机市场统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全球传真机技术发展历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传真机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传真机市场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传真机市场现状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市场运行分析</w:t>
                                  </w:r>
                                  <w:r>
                                    <w:rPr>
                                      <w:rFonts w:cs="Arial" w:ascii="Arial" w:hAnsi="Arial"/>
                                      <w:b/>
                                      <w:color w:val="000000"/>
                                      <w:szCs w:val="21"/>
                                    </w:rPr>
                                    <w:tab/>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市场发展基本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传真机市场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传真机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传真机市场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网络传真对传统传真市场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国内传真机市场突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技术研发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电子传真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传真机优缺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传真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市场工业总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的国际比较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市场发展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传真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传真市场统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真机市场发展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真机细分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的国际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传真机行业竞争力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际传真机行业竞争力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传真机行业经济指标国际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真机行业市场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经济运行指标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总体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产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生产现状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生产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产品及原材料产能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产能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真机产能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产能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传真机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产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市场供给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生产规模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真机产能规模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传真机市场价格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传真机重点厂商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传真机产供状况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采购状况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成本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16</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业链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网络传真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机市场供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市场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传真机行业需求市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传真机行业客户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传真机行业需求的地区差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四类传真机用户需求分析</w:t>
                                  </w:r>
                                  <w:r>
                                    <w:rPr>
                                      <w:rFonts w:cs="Arial" w:ascii="Arial" w:hAnsi="Arial"/>
                                      <w:color w:val="000000"/>
                                      <w:szCs w:val="21"/>
                                    </w:rPr>
                                    <w:tab/>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传真机市场供给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市场供给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市场供给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的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传真机供求平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真机供求平衡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主要市场大区发展状况及竞争力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华北大区市场销售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华中大区市场销售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华南大区市场销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华东大区市场销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东北大区市场销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西南大区市场销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西北大区市场销售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市场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竞争力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竞争格局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传真机行业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传真机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传真机市场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传真机市场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传真机主要品牌企业梯队分布</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产业结构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市场竞争力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市场畅销指数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市场占有份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传真机行业参与国际竞争的战略市场定位</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Canon</w:t>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兄弟</w:t>
                                  </w:r>
                                  <w:r>
                                    <w:rPr>
                                      <w:rFonts w:cs="Arial" w:ascii="Arial" w:hAnsi="Arial"/>
                                      <w:color w:val="000000"/>
                                      <w:szCs w:val="21"/>
                                    </w:rPr>
                                    <w:t>Brother</w:t>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Sharp</w:t>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Ricoh</w:t>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经营数据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市场占有份额与产销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占有份额与产销量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迪生鸟取三洋电机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松下通信系统设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佳能大连办公设备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佳能珠海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夏普办公设备（常熟）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理光传真机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传真机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温莎精密机械组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台湾通信（福建）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光电通信技术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七喜电脑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市高新奇科技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德赛电子（惠州）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丰达高科技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丰达数码电子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惠州市侨兴电讯工业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华侨电子企业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东莞广通事务机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东莞航天电子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产销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发展趋势及影响因素</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传真机市场容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传真机行业利好政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传真机行业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未来发展预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传真机发展方向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传真机行业发展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真机行业发展趋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真机行业供需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真机行业供给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真机行业需求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投资方向与风险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业发展有利因素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产业发展不利因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潜力与机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传真机行业投资潜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传真机行业投资机会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真机行业投资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经营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EROX</w:t>
                                  </w:r>
                                  <w:r>
                                    <w:rPr>
                                      <w:rFonts w:ascii="Arial" w:hAnsi="Arial" w:cs="Arial"/>
                                      <w:color w:val="000000"/>
                                      <w:szCs w:val="21"/>
                                    </w:rPr>
                                    <w:t>传真机渠道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NON</w:t>
                                  </w:r>
                                  <w:r>
                                    <w:rPr>
                                      <w:rFonts w:ascii="Arial" w:hAnsi="Arial" w:cs="Arial"/>
                                      <w:color w:val="000000"/>
                                      <w:szCs w:val="21"/>
                                    </w:rPr>
                                    <w:t>传真机渠道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w:t>
                                  </w:r>
                                  <w:r>
                                    <w:rPr>
                                      <w:rFonts w:ascii="Arial" w:hAnsi="Arial" w:cs="Arial"/>
                                      <w:color w:val="000000"/>
                                      <w:szCs w:val="21"/>
                                    </w:rPr>
                                    <w:t>传真机渠道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三星传真机渠道状况</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真机行业市场策略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激光传真机用户调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喷墨传真机用户调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色带传真机用户调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热敏传真机用户调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行业多元化原因</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多元化误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多元化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企业经营发展分析及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真机品牌的战略思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传真机品牌的特性和作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传真机品牌的价值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我国传真机品牌竞争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传真机企业品牌发展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传真机行业品牌竞争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传真机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提高中国传真机企业核心竞争力的对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影响中国传真机企业核心竞争力的因素及提升途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提高中国传真机企业竞争力的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机行业融资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我国传真机中小企业融资渠道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我国传真机中小企业融资应对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真机产业链模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传真机市场销售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传真机市场销售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工业总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不同规模传真机企业工业总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传真机工业总产值地区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传真机品牌关注排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传真机品牌关注比例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传真机品牌关注排名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品牌关注排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品牌关注比例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品牌关注排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品牌关注比例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传真机关注份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类别传真机关注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段热敏纸、普通纸传真机关注比例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热敏纸传真机产品关注排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普通纸传真机产品关注排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松下、兄弟、佳能传真机关注比例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松下、兄弟热敏纸传真机关注比例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行业产成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行业产成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行业销售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行业销售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传真机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传真机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传真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传真机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传真机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传真机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传真机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传真机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耗材市场产品关注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办公用品耗材热门产品关注比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大区传真机市场份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大区传真机市场销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大区传真机市场销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大区传真机市场销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大区传真机市场销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大区传真机市场销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大区传真机市场销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大区传真机市场销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传真机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传真机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传真机进口与国产品牌的拥有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传真机市场竞争力指标统计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传真机市场竞争力指标统计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传真机市场畅销指数统计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传真机市场畅销指数统计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传真机市场占有份额统计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传真机市场占有份额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松下传真机产销量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传真机产销量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佳能财报收益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兄弟高科技（深圳）有限公司传真机产销量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星传真机产销量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夏普传真机产销量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理光传真机产销量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洋传真机产销量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利浦传真机产销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普传真机产销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联想传真机产销量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迪生鸟取三洋电机有限公司传真机产销量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松下通信系统设备传真机产销量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大连办公设备有限公司传真机产销量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佳能珠海有限公司传真机产销量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夏普办公设备（常熟）有限公司传真机产销量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理光传真机有限公司传真机产销量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传真机公司传真机产销量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温莎精密机械组件传真机产销量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台湾通信（福建）有限公司传真机产销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光电通信技术有限公司传真机产销量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传真机产销量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喜控股股份有限公司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七喜控股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七喜电脑有限公司传真机产销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高新奇科技股份有限公司传真机产销量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赛电子（惠州）有限公司传真机产销量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丰达高科技有限公司传真机产销量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丰达数码电子有限公司传真机产销量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州市侨兴电讯工业有限公司传真机产销量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华侨电子企业有限公司传真机产销量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东莞广通事务机有限公司基本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广通事务机有限公司传真机产销量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东莞航天电子有限公司基本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航天电子有限公司传真机产销量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7:39:00Z</dcterms:modified>
  <cp:revision>29</cp:revision>
  <dc:subject/>
  <dc:title/>
</cp:coreProperties>
</file>