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真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常见的传真机可以分为四大类，一是热敏纸传真机，二是热转印式普通纸传真机，三是激光式普通纸传真机，四是喷墨式普通纸传真机，而市场上最常见的就是热敏纸传真机和喷墨、激光一体机。传真机经过十几年的快速发展，已形成了“人丁”兴旺的庞大家族，国内品牌加上洋品牌共有二十多种，其数量仅次于电话机，成为人们普遍接受并广泛使用的信息沟通工具。但传真机在给人们的工作生活带来便利的同时，其弊端也日益凸显：费耗材、费纸张、易卡纸、易故障、有噪音等成为困扰用户的大问题。随着绿色环保概念的不断加深和无纸化办公的快速推行，传真的数码化和网络化便成为传真机摆脱自身困境的新希望。</w:t>
                  </w:r>
                  <w:r>
                    <w:rPr>
                      <w:rFonts w:cs="Arial" w:ascii="Arial" w:hAnsi="Arial"/>
                    </w:rPr>
                    <w:t>2010</w:t>
                  </w:r>
                  <w:r>
                    <w:rPr>
                      <w:rFonts w:ascii="Arial" w:hAnsi="Arial" w:cs="Arial"/>
                    </w:rPr>
                    <w:t>年，中国传真机市场</w:t>
                  </w:r>
                  <w:r>
                    <w:rPr>
                      <w:rFonts w:cs="Arial" w:ascii="Arial" w:hAnsi="Arial"/>
                    </w:rPr>
                    <w:t>3/4</w:t>
                  </w:r>
                  <w:r>
                    <w:rPr>
                      <w:rFonts w:ascii="Arial" w:hAnsi="Arial" w:cs="Arial"/>
                    </w:rPr>
                    <w:t>强的关注份额被松下、兄弟和佳能三家厂商所占据。其中，松下所获关注比例近</w:t>
                  </w:r>
                  <w:r>
                    <w:rPr>
                      <w:rFonts w:cs="Arial" w:ascii="Arial" w:hAnsi="Arial"/>
                    </w:rPr>
                    <w:t>40%</w:t>
                  </w:r>
                  <w:r>
                    <w:rPr>
                      <w:rFonts w:ascii="Arial" w:hAnsi="Arial" w:cs="Arial"/>
                    </w:rPr>
                    <w:t>，兄弟和佳能关注比例在</w:t>
                  </w:r>
                  <w:r>
                    <w:rPr>
                      <w:rFonts w:cs="Arial" w:ascii="Arial" w:hAnsi="Arial"/>
                    </w:rPr>
                    <w:t>20%</w:t>
                  </w:r>
                  <w:r>
                    <w:rPr>
                      <w:rFonts w:ascii="Arial" w:hAnsi="Arial" w:cs="Arial"/>
                    </w:rPr>
                    <w:t>左右。总的来看，日系厂商在传真机市场占据较大优势，前十家最受关注的传真机品牌中，日系品牌共占据五席。</w:t>
                  </w:r>
                  <w:r>
                    <w:rPr>
                      <w:rFonts w:cs="Arial" w:ascii="Arial" w:hAnsi="Arial"/>
                    </w:rPr>
                    <w:t>2010</w:t>
                  </w:r>
                  <w:r>
                    <w:rPr>
                      <w:rFonts w:ascii="Arial" w:hAnsi="Arial" w:cs="Arial"/>
                    </w:rPr>
                    <w:t>年，中国传统传真机市场萎缩更加严重。主要影响因素来自两个方面，一个是多功能一体机对于单功能传真机的替代趋势更加明显，另一个原因是外界经济环境带来的影响。</w:t>
                  </w:r>
                  <w:r>
                    <w:rPr>
                      <w:rFonts w:cs="Arial" w:ascii="Arial" w:hAnsi="Arial"/>
                    </w:rPr>
                    <w:t>2010</w:t>
                  </w:r>
                  <w:r>
                    <w:rPr>
                      <w:rFonts w:ascii="Arial" w:hAnsi="Arial" w:cs="Arial"/>
                    </w:rPr>
                    <w:t>年，中国传真机市场平均价格继续降低，利润空间不断减小，厂商之间竞争加剧，品牌集中度越来越高，热敏纸传真机所占市场份额继续减小</w:t>
                  </w:r>
                  <w:r>
                    <w:rPr>
                      <w:rFonts w:cs="Arial" w:ascii="Arial" w:hAnsi="Arial"/>
                    </w:rPr>
                    <w:t>,</w:t>
                  </w:r>
                  <w:r>
                    <w:rPr>
                      <w:rFonts w:ascii="Arial" w:hAnsi="Arial" w:cs="Arial"/>
                    </w:rPr>
                    <w:t>渠道多元化趋势明显，产品的节能性日受关注。目前传真机的发展趋势是：传输的速度越来越快，对传输的质量要求越来越清晰，操作方式要越来越简单，产品的体积要小巧，更要注重办公成本和环保。传真机发展前景最为重要的还是整合，包括了技术和功能上的整合。</w:t>
                  </w:r>
                </w:p>
                <w:p>
                  <w:pPr>
                    <w:pStyle w:val="Normal"/>
                    <w:spacing w:lineRule="atLeast" w:line="380"/>
                    <w:ind w:firstLine="420"/>
                    <w:rPr>
                      <w:rFonts w:ascii="Arial" w:hAnsi="Arial" w:cs="Arial"/>
                    </w:rPr>
                  </w:pPr>
                  <w:r>
                    <w:rPr>
                      <w:rFonts w:ascii="Arial" w:hAnsi="Arial" w:cs="Arial"/>
                    </w:rPr>
                    <w:t>当网络已经普及化的时候，很多人预言，像传真机这种古老的办公设备只能在古董店或博物馆才能找到，然而事实真的如此吗？接收到的传真是通过一部传真机器读来自纸张上的信息，然后将这些信息转化成为信号，再通过电话线发送到另一端上的传真机上，而另一端的传真机接受它并将信号转为图像复印出来。当然，现在我们有了更多的通信方式选择，例如：电子邮件、数码传真等等，也不一定需要通过这样的方式，但传统传真机对于我们的信息传递有着深刻的影响，的确是功不可没。传统传真机在数码传真机面前并没有任何的优势，它功能过于单一，而数码传真机功能多样。尽管功能单一的传统传真机受宠程度已经大不如前，但它依然有它存在的理由，在短期之内是取代不了的，即使是电子传真或其它的传真软件都取代不了。传真机行业可以是困难重重，那传真机明天的路应该怎么样走呢？在当前形势下，我国传真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药品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真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真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真机产业链模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传真机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传真机市场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传真机销售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传真机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传真机消费者调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全球传真机技术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传真机市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传真机市场现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传真机市场现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传真机市场现况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传真机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传真机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传真机市场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网络传真对传统传真市场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国内传真机市场突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电子传真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传真机优缺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传真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r>
                                          <w:rPr>
                                            <w:rFonts w:cs="Arial" w:ascii="Arial" w:hAnsi="Arial"/>
                                            <w:b/>
                                            <w:color w:val="000000"/>
                                            <w:szCs w:val="21"/>
                                          </w:rPr>
                                          <w:tab/>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真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真市场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细分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国际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传真机行业经济指标国际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产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生产规模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产能规模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市场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重点厂商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真机产供状况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网络传真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四类传真机用户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华北大区市场销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华中大区市场销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华南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华东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东北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西南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西北大区市场销售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竞争力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传真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真机主要品牌企业梯队分布</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0</w:t>
                                        </w:r>
                                      </w:p>
                                      <w:p>
                                        <w:pPr>
                                          <w:pStyle w:val="Normal"/>
                                          <w:spacing w:lineRule="atLeast" w:line="380"/>
                                          <w:rPr/>
                                        </w:pPr>
                                        <w:r>
                                          <w:rPr>
                                            <w:rFonts w:ascii="Arial" w:hAnsi="Arial" w:cs="Arial"/>
                                            <w:color w:val="000000"/>
                                            <w:szCs w:val="21"/>
                                          </w:rPr>
                                          <w:t>一、产业价值链条的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传真机行业参与国际竞争的战略市场定位</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tab/>
                                          <w:t>17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3</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占有份额与产销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迪生鸟取三洋电机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松下通信系统设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佳能大连办公设备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佳能珠海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夏普办公设备（常熟）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6</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理光传真机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传真机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温莎精密机械组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台湾通信（福建）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光电通信技术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七喜电脑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高新奇科技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9</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德赛电子（惠州）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丰达高科技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丰达数码电子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5</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惠州市侨兴电讯工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华侨电子企业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莞广通事务机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东莞航天电子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传真机行业利好政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发展有利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发展不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潜力与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传真机行业投资潜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传真机行业投资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经营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EROX</w:t>
                                        </w:r>
                                        <w:r>
                                          <w:rPr>
                                            <w:rFonts w:ascii="Arial" w:hAnsi="Arial" w:cs="Arial"/>
                                            <w:color w:val="000000"/>
                                            <w:szCs w:val="21"/>
                                          </w:rPr>
                                          <w:t>传真机渠道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ON</w:t>
                                        </w:r>
                                        <w:r>
                                          <w:rPr>
                                            <w:rFonts w:ascii="Arial" w:hAnsi="Arial" w:cs="Arial"/>
                                            <w:color w:val="000000"/>
                                            <w:szCs w:val="21"/>
                                          </w:rPr>
                                          <w:t>传真机渠道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w:t>
                                        </w:r>
                                        <w:r>
                                          <w:rPr>
                                            <w:rFonts w:ascii="Arial" w:hAnsi="Arial" w:cs="Arial"/>
                                            <w:color w:val="000000"/>
                                            <w:szCs w:val="21"/>
                                          </w:rPr>
                                          <w:t>传真机渠道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三星传真机渠道状况</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激光传真机用户调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喷墨传真机用户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色带传真机用户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热敏传真机用户调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多元化原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多元化误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多元化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经营发展分析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传真机品牌的特性和作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传真机品牌的价值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我国传真机品牌竞争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传真机企业品牌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传真机行业品牌竞争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传真机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影响中国传真机企业核心竞争力的因素及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提高中国传真机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融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我国传真机中小企业融资渠道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传真机中小企业融资应对策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传真机销售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规模传真机企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工业总产值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传真机品牌关注排名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比例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比例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传真机关注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传真机关注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热敏纸、普通纸传真机关注比例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产品关注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产品关注排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佳能传真机关注比例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热敏纸传真机关注比例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产成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产成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耗材市场产品关注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用品耗材热门产品关注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区传真机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大区传真机市场销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大区传真机市场销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大区传真机市场销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传真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传真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传真机进口与国产品牌的拥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松下传真机产销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传真机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能财报收益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兄弟高科技（深圳）有限公司传真机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传真机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传真机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理光传真机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洋传真机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利浦传真机产销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普传真机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传真机产销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迪生鸟取三洋电机有限公司传真机产销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松下通信系统设备传真机产销量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大连办公设备有限公司传真机产销量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珠海有限公司传真机产销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办公设备（常熟）有限公司传真机产销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理光传真机有限公司传真机产销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传真机公司传真机产销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温莎精密机械组件传真机产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通信（福建）有限公司传真机产销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光电通信技术有限公司传真机产销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传真机产销量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七喜电脑有限公司传真机产销量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高新奇科技股份有限公司传真机产销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赛电子（惠州）有限公司传真机产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高科技有限公司传真机产销量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数码电子有限公司传真机产销量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市侨兴电讯工业有限公司传真机产销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企业有限公司传真机产销量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广通事务机有限公司传真机产销量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航天电子有限公司传真机产销量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真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真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真机产业链模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传真机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传真机市场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传真机销售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传真机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传真机消费者调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全球传真机技术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传真机市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传真机市场现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传真机市场现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传真机市场现况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传真机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传真机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传真机市场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网络传真对传统传真市场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国内传真机市场突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电子传真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传真机优缺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传真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r>
                                    <w:rPr>
                                      <w:rFonts w:cs="Arial" w:ascii="Arial" w:hAnsi="Arial"/>
                                      <w:b/>
                                      <w:color w:val="000000"/>
                                      <w:szCs w:val="21"/>
                                    </w:rPr>
                                    <w:tab/>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真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真市场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细分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国际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传真机行业经济指标国际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产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生产规模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产能规模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市场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重点厂商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真机产供状况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网络传真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四类传真机用户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华北大区市场销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华中大区市场销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华南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华东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东北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西南大区市场销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西北大区市场销售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竞争力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传真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真机主要品牌企业梯队分布</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0</w:t>
                                  </w:r>
                                </w:p>
                                <w:p>
                                  <w:pPr>
                                    <w:pStyle w:val="Normal"/>
                                    <w:spacing w:lineRule="atLeast" w:line="380"/>
                                    <w:rPr/>
                                  </w:pPr>
                                  <w:r>
                                    <w:rPr>
                                      <w:rFonts w:ascii="Arial" w:hAnsi="Arial" w:cs="Arial"/>
                                      <w:color w:val="000000"/>
                                      <w:szCs w:val="21"/>
                                    </w:rPr>
                                    <w:t>一、产业价值链条的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传真机行业参与国际竞争的战略市场定位</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tab/>
                                    <w:t>17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3</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占有份额与产销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迪生鸟取三洋电机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松下通信系统设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佳能大连办公设备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佳能珠海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夏普办公设备（常熟）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6</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理光传真机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传真机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温莎精密机械组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台湾通信（福建）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光电通信技术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七喜电脑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高新奇科技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9</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德赛电子（惠州）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丰达高科技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丰达数码电子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5</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惠州市侨兴电讯工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华侨电子企业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莞广通事务机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东莞航天电子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传真机行业利好政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发展有利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业发展不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潜力与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传真机行业投资潜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传真机行业投资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经营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EROX</w:t>
                                  </w:r>
                                  <w:r>
                                    <w:rPr>
                                      <w:rFonts w:ascii="Arial" w:hAnsi="Arial" w:cs="Arial"/>
                                      <w:color w:val="000000"/>
                                      <w:szCs w:val="21"/>
                                    </w:rPr>
                                    <w:t>传真机渠道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ON</w:t>
                                  </w:r>
                                  <w:r>
                                    <w:rPr>
                                      <w:rFonts w:ascii="Arial" w:hAnsi="Arial" w:cs="Arial"/>
                                      <w:color w:val="000000"/>
                                      <w:szCs w:val="21"/>
                                    </w:rPr>
                                    <w:t>传真机渠道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w:t>
                                  </w:r>
                                  <w:r>
                                    <w:rPr>
                                      <w:rFonts w:ascii="Arial" w:hAnsi="Arial" w:cs="Arial"/>
                                      <w:color w:val="000000"/>
                                      <w:szCs w:val="21"/>
                                    </w:rPr>
                                    <w:t>传真机渠道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三星传真机渠道状况</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激光传真机用户调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喷墨传真机用户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色带传真机用户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热敏传真机用户调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多元化原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多元化误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多元化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经营发展分析及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传真机品牌的特性和作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传真机品牌的价值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我国传真机品牌竞争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传真机企业品牌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传真机行业品牌竞争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传真机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影响中国传真机企业核心竞争力的因素及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提高中国传真机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融资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我国传真机中小企业融资渠道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传真机中小企业融资应对策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传真机销售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规模传真机企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工业总产值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传真机品牌关注排名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比例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比例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传真机关注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传真机关注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热敏纸、普通纸传真机关注比例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产品关注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产品关注排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佳能传真机关注比例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热敏纸传真机关注比例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产成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产成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耗材市场产品关注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用品耗材热门产品关注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区传真机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大区传真机市场销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大区传真机市场销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大区传真机市场销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大区传真机市场销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传真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传真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传真机进口与国产品牌的拥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松下传真机产销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传真机产销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能财报收益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兄弟高科技（深圳）有限公司传真机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传真机产销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传真机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理光传真机产销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洋传真机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利浦传真机产销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普传真机产销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传真机产销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迪生鸟取三洋电机有限公司传真机产销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松下通信系统设备传真机产销量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大连办公设备有限公司传真机产销量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珠海有限公司传真机产销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办公设备（常熟）有限公司传真机产销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理光传真机有限公司传真机产销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传真机公司传真机产销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温莎精密机械组件传真机产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通信（福建）有限公司传真机产销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光电通信技术有限公司传真机产销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传真机产销量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七喜电脑有限公司传真机产销量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高新奇科技股份有限公司传真机产销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赛电子（惠州）有限公司传真机产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高科技有限公司传真机产销量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数码电子有限公司传真机产销量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市侨兴电讯工业有限公司传真机产销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企业有限公司传真机产销量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广通事务机有限公司传真机产销量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航天电子有限公司传真机产销量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8:11:00Z</dcterms:modified>
  <cp:revision>29</cp:revision>
  <dc:subject/>
  <dc:title/>
</cp:coreProperties>
</file>