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机组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相关知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发电原理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风电机组可靠性与成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风电机组成本与设计</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电机组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机组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风力发电风轮机行业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风电产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大型风电机组研制情况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风电机组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风电机组行业发展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机组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风电机组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机组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机组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风电机组行业企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风电机组配套设备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风电机组“中国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风电机组并网与系统调度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风电机组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整机制造业发展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电装机制造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风电机组制造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大型风电机组制造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风电设备技术发展及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目前面临的主要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风电机组研制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3</w:t>
                                        </w:r>
                                        <w:r>
                                          <w:rPr>
                                            <w:rFonts w:ascii="Arial" w:hAnsi="Arial" w:cs="Arial"/>
                                            <w:color w:val="000000"/>
                                            <w:szCs w:val="21"/>
                                          </w:rPr>
                                          <w:t>兆瓦风电机组研制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5</w:t>
                                        </w:r>
                                        <w:r>
                                          <w:rPr>
                                            <w:rFonts w:ascii="Arial" w:hAnsi="Arial" w:cs="Arial"/>
                                            <w:color w:val="000000"/>
                                            <w:szCs w:val="21"/>
                                          </w:rPr>
                                          <w:t>兆瓦风电机组研制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陕西风电机组并网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我国低风速兆瓦级风电机组并网情况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组行业技术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技术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风电产业中的风电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风电行业急需发展的三大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风电行业技术合作的必要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风电技术存在的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技术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风电核心技术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风电储能技术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风电并网技术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新一代风电技术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风电产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环保政策对我国风电产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风电产业在国际的地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风电行业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电市场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风电行业自动化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风电市场中消纳难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发展中的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能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核心技术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风电设备产品质量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风电场建设和电网建设发展问题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设备行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风电设备行业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风电设备行业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风电设备企业发展新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设备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风电设备制造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风电设备制造业技术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风电设备制造业质量问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风电设备制造业创新发展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分部件系统</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小型风力发电机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小型电机的性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小型风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叶片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风电机组叶片材料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风电机组叶片防闪电系统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风电机组叶片行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风电机组的控制系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风电机组安全控制系统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直驱永磁同步风力发电机系统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风力发电设备液压及密封应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风电轴承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风电铸件行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风电齿轮箱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风电设备塔架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风电塔架新项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塔架行业收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风电场软件介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风电发电实用软件介绍</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设备行业竞争现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市场竞争现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机组行业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当前我国风电行业竞争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风电机组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风电机组制造业竞争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我国风电机组行业竞争的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风电机组行业竞争力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风电机组行业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机组主要企业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国际化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公司业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风电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经营理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两大风能项目进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风电项目介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业务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电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电行业投资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行业投资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风电行业投资价值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目前我国风电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我国对风电投资的政策引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发展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风能资源紧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产业政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电产业风险管理和保险意识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电行业发展前景展望</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产业发展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风电产业发展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我国风电制造业发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风电机组市场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我国风电产业零部件发展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风电产业服务业发展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产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风电产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我国风电产业技术发展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海上风电产业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我国风电产业管理发展趋势分析</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装机中不同容量机型分布（按装机台数计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市场中各企业获财政奖励机型装机容量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累计风电装机排名前</w:t>
                                        </w:r>
                                        <w:r>
                                          <w:rPr>
                                            <w:rFonts w:cs="Arial" w:ascii="Arial" w:hAnsi="Arial"/>
                                            <w:color w:val="000000"/>
                                            <w:szCs w:val="21"/>
                                          </w:rPr>
                                          <w:t>12</w:t>
                                        </w:r>
                                        <w:r>
                                          <w:rPr>
                                            <w:rFonts w:ascii="Arial" w:hAnsi="Arial" w:cs="Arial"/>
                                            <w:color w:val="000000"/>
                                            <w:szCs w:val="21"/>
                                          </w:rPr>
                                          <w:t>家企业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整机制造企业产业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整机出口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十大风电设备生产商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风电设备行业五力分析模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装机市场份额变化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涉及风电的能源政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直驱永磁同步发电机示意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机械输入功率公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不同风速下功率曲线及其最佳功率曲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同步发电机的一相等值电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发电机和整流电路相连</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电压电流的矢量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逆变器控制系统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集成式电气液压伺服驱动系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Zond</w:t>
                                        </w:r>
                                        <w:r>
                                          <w:rPr>
                                            <w:rFonts w:ascii="Arial" w:hAnsi="Arial" w:cs="Arial"/>
                                            <w:color w:val="000000"/>
                                            <w:szCs w:val="21"/>
                                          </w:rPr>
                                          <w:t>公司的</w:t>
                                        </w:r>
                                        <w:r>
                                          <w:rPr>
                                            <w:rFonts w:cs="Arial" w:ascii="Arial" w:hAnsi="Arial"/>
                                            <w:color w:val="000000"/>
                                            <w:szCs w:val="21"/>
                                          </w:rPr>
                                          <w:t>Z-40</w:t>
                                        </w:r>
                                        <w:r>
                                          <w:rPr>
                                            <w:rFonts w:ascii="Arial" w:hAnsi="Arial" w:cs="Arial"/>
                                            <w:color w:val="000000"/>
                                            <w:szCs w:val="21"/>
                                          </w:rPr>
                                          <w:t>型液压变浆距控制机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风电设备零部件成本占比及性能描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风力发电设备塔架生产工艺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机设备市场份额分布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新增风电装机内外资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风电装机内外资累计份额变化及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我国风机主要零部件成本占比及国产化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明阳电气集团公司营销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电机组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相关知识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发电原理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风电机组可靠性与成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风电机组成本与设计</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电机组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机组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风力发电风轮机行业发展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风电产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大型风电机组研制情况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风电机组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风电机组行业发展预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机组行业发展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机组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风电机组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机组行业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机组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风电机组行业企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风电机组配套设备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风电机组“中国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风电机组并网与系统调度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风电机组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整机制造业发展分析</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电装机制造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风电机组制造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大型风电机组制造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内风电设备技术发展及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目前面临的主要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风电机组研制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3</w:t>
                                  </w:r>
                                  <w:r>
                                    <w:rPr>
                                      <w:rFonts w:ascii="Arial" w:hAnsi="Arial" w:cs="Arial"/>
                                      <w:color w:val="000000"/>
                                      <w:szCs w:val="21"/>
                                    </w:rPr>
                                    <w:t>兆瓦风电机组研制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5</w:t>
                                  </w:r>
                                  <w:r>
                                    <w:rPr>
                                      <w:rFonts w:ascii="Arial" w:hAnsi="Arial" w:cs="Arial"/>
                                      <w:color w:val="000000"/>
                                      <w:szCs w:val="21"/>
                                    </w:rPr>
                                    <w:t>兆瓦风电机组研制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陕西风电机组并网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我国低风速兆瓦级风电机组并网情况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机组行业技术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技术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风电产业中的风电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风电行业急需发展的三大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风电行业技术合作的必要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风电技术存在的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技术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风电核心技术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风电储能技术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风电并网技术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新一代风电技术发展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我国风电产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环保政策对我国风电产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风电产业在国际的地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风电行业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市场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电市场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风电行业自动化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风电市场中消纳难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发展中的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能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核心技术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风电设备产品质量问题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风电场建设和电网建设发展问题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设备行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风电设备行业的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风电设备行业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风电设备企业发展新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设备市场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风电设备制造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风电设备制造业技术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风电设备制造业质量问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风电设备制造业创新发展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分部件系统</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小型风力发电机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小型电机的性能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小型风机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叶片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风电机组叶片材料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风电机组叶片防闪电系统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我国风电机组叶片行业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风电机组的控制系统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风电机组安全控制系统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直驱永磁同步风力发电机系统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风力发电设备液压及密封应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风电轴承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风电铸件行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风电齿轮箱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风电设备塔架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风电塔架新项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塔架行业收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风电场软件介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风电发电实用软件介绍</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设备行业竞争现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机组市场竞争现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机组行业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当前我国风电行业竞争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风电机组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我国风电机组制造业竞争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我国风电机组行业竞争的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风电机组行业竞争力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我国风电机组行业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机组主要企业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国际化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发展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公司业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运达风电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阳明电气集团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重工集团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经营理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两大风能项目进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风电项目介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风电业务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业务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电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电行业投资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行业投资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风电行业投资价值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目前我国风电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我国对风电投资的政策引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发展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风能资源紧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产业政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电产业风险管理和保险意识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电行业发展前景展望</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产业发展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风电产业发展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我国风电制造业发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风电机组市场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我国风电产业零部件发展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风电产业服务业发展前景</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风电产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风电产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我国风电产业技术发展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我国海上风电产业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我国风电产业管理发展趋势分析</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装机中不同容量机型分布（按装机台数计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市场中各企业获财政奖励机型装机容量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累计风电装机排名前</w:t>
                                  </w:r>
                                  <w:r>
                                    <w:rPr>
                                      <w:rFonts w:cs="Arial" w:ascii="Arial" w:hAnsi="Arial"/>
                                      <w:color w:val="000000"/>
                                      <w:szCs w:val="21"/>
                                    </w:rPr>
                                    <w:t>12</w:t>
                                  </w:r>
                                  <w:r>
                                    <w:rPr>
                                      <w:rFonts w:ascii="Arial" w:hAnsi="Arial" w:cs="Arial"/>
                                      <w:color w:val="000000"/>
                                      <w:szCs w:val="21"/>
                                    </w:rPr>
                                    <w:t>家企业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整机制造企业产业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整机出口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十大风电设备生产商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我国风电设备行业五力分析模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装机市场份额变化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涉及风电的能源政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上海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苏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湖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云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陕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宁夏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贵州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流电动机产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直驱永磁同步发电机示意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机械输入功率公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不同风速下功率曲线及其最佳功率曲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同步发电机的一相等值电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发电机和整流电路相连</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电压电流的矢量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逆变器控制系统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集成式电气液压伺服驱动系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Zond</w:t>
                                  </w:r>
                                  <w:r>
                                    <w:rPr>
                                      <w:rFonts w:ascii="Arial" w:hAnsi="Arial" w:cs="Arial"/>
                                      <w:color w:val="000000"/>
                                      <w:szCs w:val="21"/>
                                    </w:rPr>
                                    <w:t>公司的</w:t>
                                  </w:r>
                                  <w:r>
                                    <w:rPr>
                                      <w:rFonts w:cs="Arial" w:ascii="Arial" w:hAnsi="Arial"/>
                                      <w:color w:val="000000"/>
                                      <w:szCs w:val="21"/>
                                    </w:rPr>
                                    <w:t>Z-40</w:t>
                                  </w:r>
                                  <w:r>
                                    <w:rPr>
                                      <w:rFonts w:ascii="Arial" w:hAnsi="Arial" w:cs="Arial"/>
                                      <w:color w:val="000000"/>
                                      <w:szCs w:val="21"/>
                                    </w:rPr>
                                    <w:t>型液压变浆距控制机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风电设备零部件成本占比及性能描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风力发电设备塔架生产工艺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风机设备市场份额分布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新增风电装机内外资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风电装机内外资累计份额变化及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我国风机主要零部件成本占比及国产化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明阳电气集团公司营销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仪电气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申花控股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7:42:00Z</dcterms:modified>
  <cp:revision>29</cp:revision>
  <dc:subject/>
  <dc:title/>
</cp:coreProperties>
</file>