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劳动力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劳动力短缺和劳动力成本上升之间的矛盾日益尖锐，造成劳资双方的敌意也与日俱增。通过建立集体协商机制也只是缓解矛盾的权益之计，解决问题的根本之道在于建立一套成熟的劳动力市场制度。中国劳动力成本上涨无法避免，原因在于供求关系，而非血汗工厂中工人意识的觉醒。中国曾经拥有大量廉价劳动力，但目前中国已到达刘易斯拐点，劳动力优势随之消失，同时出现的还有工资、消费的上升和通胀的加剧。中国从计划经济时代继承而来的双轨雇佣制度，即城乡双轨，一度使得中国城市与农村劳动力超量供应。然而，社会经济的巨大变革致使中国人口出现了前所未有的大规模流动。上世纪</w:t>
                  </w:r>
                  <w:r>
                    <w:rPr>
                      <w:rFonts w:cs="Arial" w:ascii="Arial" w:hAnsi="Arial"/>
                    </w:rPr>
                    <w:t>90</w:t>
                  </w:r>
                  <w:r>
                    <w:rPr>
                      <w:rFonts w:ascii="Arial" w:hAnsi="Arial" w:cs="Arial"/>
                    </w:rPr>
                    <w:t>年代起，农村剩余劳动力开始大规模地向城市迁徙。中国急速的城市化进程吸收了近</w:t>
                  </w:r>
                  <w:r>
                    <w:rPr>
                      <w:rFonts w:cs="Arial" w:ascii="Arial" w:hAnsi="Arial"/>
                    </w:rPr>
                    <w:t>1.45</w:t>
                  </w:r>
                  <w:r>
                    <w:rPr>
                      <w:rFonts w:ascii="Arial" w:hAnsi="Arial" w:cs="Arial"/>
                    </w:rPr>
                    <w:t>亿农民工，并且大力推动了城市劳动力市场的发展和用人制度的改革。然而随着中国到达刘易斯拐点、进入劳动力市场的人数减少的情况之下，中国的人力资源也在进一步重新调整。劳动力供给转折点的出现是造成劳动冲突的主要原因。与早期流向城市的农民工不同，现在许多农民工能够找到一份安稳的固定工作。在城市工作生活数十年后，农民工开始要求享受同城市居民一样的权利。正是以上原因，致使我们无法仅通过提供更多工作岗位来有效缓解劳动冲突。保障农民工的医疗、教育以及养老金比鼓励集体协商制度更为可取，因为协商无法改变当前劳动力短缺的基本事实。产业转型必然要求劳动效率的提高，因此劳动成本的上升不会令中国在全球经济中丧失相对优势。而相应的，我们的用人单位也应该重视向高素质的劳动力提供良好的薪酬待遇。一直以来，中国都被认为是一个劳动力无限供给的国家。也就是说，在二元经济社会中，来自农业和农村的剩余劳动力将源源不断地补充到非农业部门。由于劳动力无限供给，因此，虽然就业总量不断增加，但是工资水平却保持不变。然而，这种局面在近年来开始打破。从现象看，劳动力短缺和工资上涨的情况已经比较明显；从供求了明显转变，未来中国劳动力供应将长期整体趋紧。</w:t>
                  </w:r>
                </w:p>
                <w:p>
                  <w:pPr>
                    <w:pStyle w:val="Normal"/>
                    <w:spacing w:lineRule="atLeast" w:line="380"/>
                    <w:ind w:firstLine="420"/>
                    <w:rPr/>
                  </w:pPr>
                  <w:r>
                    <w:rPr>
                      <w:rFonts w:cs="宋体;SimSun" w:ascii="宋体;SimSun" w:hAnsi="宋体;SimSun"/>
                    </w:rPr>
                    <w:t>“</w:t>
                  </w:r>
                  <w:r>
                    <w:rPr>
                      <w:rFonts w:ascii="Arial" w:hAnsi="Arial" w:cs="Arial"/>
                    </w:rPr>
                    <w:t>十二五”时期，我国农村新增劳动力将出现减少趋势，每年需要转移的新增农村劳动力数量在</w:t>
                  </w:r>
                  <w:r>
                    <w:rPr>
                      <w:rFonts w:cs="Arial" w:ascii="Arial" w:hAnsi="Arial"/>
                    </w:rPr>
                    <w:t>860</w:t>
                  </w:r>
                  <w:r>
                    <w:rPr>
                      <w:rFonts w:ascii="Arial" w:hAnsi="Arial" w:cs="Arial"/>
                    </w:rPr>
                    <w:t>万</w:t>
                  </w:r>
                  <w:r>
                    <w:rPr>
                      <w:rFonts w:cs="Arial" w:ascii="Arial" w:hAnsi="Arial"/>
                    </w:rPr>
                    <w:t>-900</w:t>
                  </w:r>
                  <w:r>
                    <w:rPr>
                      <w:rFonts w:ascii="Arial" w:hAnsi="Arial" w:cs="Arial"/>
                    </w:rPr>
                    <w:t>万人左右。虽然“十二五”新增转移数量有所减少，但整体就业压力依然很大。农村剩余劳动力存量依然庞大，剩余劳动力主要以中西部地区</w:t>
                  </w:r>
                  <w:r>
                    <w:rPr>
                      <w:rFonts w:cs="Arial" w:ascii="Arial" w:hAnsi="Arial"/>
                    </w:rPr>
                    <w:t>40</w:t>
                  </w:r>
                  <w:r>
                    <w:rPr>
                      <w:rFonts w:ascii="Arial" w:hAnsi="Arial" w:cs="Arial"/>
                    </w:rPr>
                    <w:t>岁以上、初中文化程度以下劳动力为主，转移难度进一步加大，农民工供求的结构性矛盾将更加突出。出口导向型和劳动密集型产业对农民工就业需求增长会放缓。“十二五”期间，世界经济将在曲折中缓慢恢复和调整，我国对外贸易很难保持以往的增长速度，出口导向型产业对农民工的吸纳能力会有较大下降。资源和要素成本将持续上升，劳动密集型行业增长将会放缓或出现跨国转移，制造业劳动生产率将较快提高，影响农民工需求增长。国家加快推进传统产业技术改造，加快发展战略性新兴产业，促进经济增长由主要依靠增加物质资源消耗向主要依靠科技进步、劳动者素质提高和管理创新转变，对农民工素质、劳动力培训和职业教育体系提出了更高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行业研究网、国内外相关报刊杂志的基础信息，对我国劳动力的市场规模与发展前景、供给与需求状况、劳动力的薪资水平、从业企业等进行了分析。报告重点分析了劳动力市场的供需状况以及重点省市的劳动力资源状况，并对我国劳动力市场的未来状况进行了预测，是劳务派遣企业、科研单位、相关企业等单位准确了解目前劳动力市场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劳动力市场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资源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劳动力参与率的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劳动力资源数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的劳动力资源仍将占有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我国农村劳动力流动的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劳动力总体素质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就业结构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结构调整对我国就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产业结构和就业结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农村就业结构转变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进入就业结构与城镇化发展的关键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非正规就业人数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流动就业的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我国就业结构的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之间工资差距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劳动力薪资水平变迁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各省市最低工资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劳动力价格上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保障制度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社会保障制度与我国劳动力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劳动力市场变化与中国社会养老保障改革</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动力市场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的劳动力短缺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劳动力对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共政策面临的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劳动力市场新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劳动力市场新动向及其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外出劳动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农村劳动力转移的影响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农村劳动力外出就业能力中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提高农村劳动力外出就业能力的途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专院校毕业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校毕业生的家业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高校毕业生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高校毕业生数量再创历史新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高校毕业生的就业特点与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学生就业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动力市场景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省市输出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省市需求特点</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劳动力市场薪资水平</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cs="Arial" w:ascii="Arial" w:hAnsi="Arial"/>
                                            <w:color w:val="000000"/>
                                            <w:szCs w:val="21"/>
                                          </w:rPr>
                                          <w:tab/>
                                          <w:t>1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三角薪酬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珠三角企业薪酬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珠三角企业普遍面临劳动力短缺压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珠三角加薪压力积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珠三角企业缺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造成珠三角劳动力短缺的原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长三角劳动力市场一体化进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长三角劳动力流失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浙江民企用工需求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长三角涨薪引发连锁反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劳动力市场各行业薪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动力市场调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劳动力市场供求的矛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劳动力市场供求关系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招工难”与“就业难”并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劳动力市场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职场新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渐成劳动力市场主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劳动力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行业劳动力市场需求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制造业离职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低端制造业用工成本上升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劳动力成本上升对制造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业农民工流动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劳动力从制造业流向服务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家政服务业劳动力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信息产业化对劳动力需求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力市场供需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劳动力供需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劳动力供需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劳动力市场的结构性矛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劳动力供求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w:t>
                                        </w:r>
                                        <w:r>
                                          <w:rPr>
                                            <w:rFonts w:ascii="Arial" w:hAnsi="Arial" w:cs="Arial" w:eastAsia="Arial"/>
                                            <w:color w:val="000000"/>
                                            <w:szCs w:val="21"/>
                                          </w:rPr>
                                          <w:t xml:space="preserve"> </w:t>
                                        </w:r>
                                        <w:r>
                                          <w:rPr>
                                            <w:rFonts w:ascii="Arial" w:hAnsi="Arial" w:cs="Arial"/>
                                            <w:color w:val="000000"/>
                                            <w:szCs w:val="21"/>
                                          </w:rPr>
                                          <w:t>地区农民工短缺原因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农民工短缺原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农民工短缺将加快沿海制造业向中西部转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我国劳动力市场供求失衡的存在原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劳动力市场供求分析</w:t>
                                        </w:r>
                                        <w:r>
                                          <w:rPr>
                                            <w:rFonts w:cs="Arial" w:ascii="Arial" w:hAnsi="Arial"/>
                                            <w:color w:val="000000"/>
                                            <w:szCs w:val="21"/>
                                          </w:rPr>
                                          <w:tab/>
                                          <w:t>2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劳动力供需总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劳动力供给时间变化的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劳动力市场的角色和地位进一步凸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创造更好的就业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畅通劳动者求职就业的渠道</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解决我国劳动力市场供求失衡的政策措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促进我国农村劳动力转移的政策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部劳动力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劳动力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劳动力市场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cs="Arial" w:ascii="Arial" w:hAnsi="Arial"/>
                                            <w:color w:val="000000"/>
                                            <w:szCs w:val="21"/>
                                          </w:rPr>
                                          <w:tab/>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劳动力市场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业务介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劳动力市场发展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供需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劳动力市场供给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劳动力市场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劳动力市场薪酬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细分市场供需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第一产业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第二产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第三产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三次产业就业结构预期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工资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总就业与农民工总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劳动力市场需求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30</w:t>
                                        </w:r>
                                        <w:r>
                                          <w:rPr>
                                            <w:rFonts w:ascii="Arial" w:hAnsi="Arial" w:cs="Arial"/>
                                            <w:color w:val="000000"/>
                                            <w:szCs w:val="21"/>
                                          </w:rPr>
                                          <w:t>年年均新增劳动年龄人口</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农民工时间工资的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城镇与农村农民工总体收入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劳动力供求总量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实际工资年均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刘易斯转折点到来前后的劳动力供求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制造业关键职位平均年度薪资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具制造业关键职位平均年度薪资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沪苏浙三地历年平均工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沪苏浙三地历年相对工资水平</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地区各行业薪资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劳动力资源总量及年龄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劳动力资源人口文化程度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外出从业劳动力产业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外出从业劳动力流向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劳动力年龄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劳动力文化程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江西省乡内第一产业从业劳动力及外出务工意向情况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程无忧总营业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程无忧营业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乡村劳动力资源数及从业人员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农业劳动力需求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经济增长及其源泉</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城镇化及劳动力从业结构变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就业增长的行业分布模拟结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劳动力市场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资源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劳动力参与率的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劳动力资源数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的劳动力资源仍将占有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我国农村劳动力流动的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劳动力总体素质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就业结构和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结构调整对我国就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产业结构和就业结构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农村就业结构转变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我国进入就业结构与城镇化发展的关键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非正规就业人数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流动就业的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我国就业结构的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之间工资差距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劳动力薪资水平变迁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各省市最低工资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中国劳动力价格上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保障制度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社会保障制度与我国劳动力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劳动力市场变化与中国社会养老保障改革</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动力市场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的劳动力短缺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劳动力对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共政策面临的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劳动力市场新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劳动力市场新动向及其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外出劳动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村外出劳动力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农村劳动力转移的影响因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农村劳动力外出就业能力中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提高农村劳动力外出就业能力的途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专院校毕业生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校毕业生的家业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高校毕业生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高校毕业生数量再创历史新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高校毕业生的就业特点与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学生就业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劳动力市场景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点省市输出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省市需求特点</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劳动力市场薪资水平</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cs="Arial" w:ascii="Arial" w:hAnsi="Arial"/>
                                      <w:color w:val="000000"/>
                                      <w:szCs w:val="21"/>
                                    </w:rPr>
                                    <w:tab/>
                                    <w:t>1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三角薪酬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珠三角企业薪酬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珠三角企业普遍面临劳动力短缺压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珠三角加薪压力积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珠三角企业缺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造成珠三角劳动力短缺的原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长三角劳动力市场一体化进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长三角劳动力流失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浙江民企用工需求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长三角涨薪引发连锁反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劳动力市场各行业薪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薪酬走势分析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劳动力市场调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劳动力市场供求的矛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劳动力市场供求关系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招工难”与“就业难”并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劳动力市场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职场新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渐成劳动力市场主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劳动力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行业劳动力市场需求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制造业离职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低端制造业用工成本上升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劳动力成本上升对制造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形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务业农民工流动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劳动力从制造业流向服务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家政服务业劳动力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信息产业化对劳动力需求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展形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力市场供需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劳动力供需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劳动力供需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劳动力市场的结构性矛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劳动力供求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w:t>
                                  </w:r>
                                  <w:r>
                                    <w:rPr>
                                      <w:rFonts w:ascii="Arial" w:hAnsi="Arial" w:cs="Arial" w:eastAsia="Arial"/>
                                      <w:color w:val="000000"/>
                                      <w:szCs w:val="21"/>
                                    </w:rPr>
                                    <w:t xml:space="preserve"> </w:t>
                                  </w:r>
                                  <w:r>
                                    <w:rPr>
                                      <w:rFonts w:ascii="Arial" w:hAnsi="Arial" w:cs="Arial"/>
                                      <w:color w:val="000000"/>
                                      <w:szCs w:val="21"/>
                                    </w:rPr>
                                    <w:t>地区农民工短缺原因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农民工短缺原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农民工短缺将加快沿海制造业向中西部转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我国劳动力市场供求失衡的存在原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劳动力市场供求分析</w:t>
                                  </w:r>
                                  <w:r>
                                    <w:rPr>
                                      <w:rFonts w:cs="Arial" w:ascii="Arial" w:hAnsi="Arial"/>
                                      <w:color w:val="000000"/>
                                      <w:szCs w:val="21"/>
                                    </w:rPr>
                                    <w:tab/>
                                    <w:t>2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劳动力供需总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劳动力供给时间变化的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劳动力市场的角色和地位进一步凸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策措施和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创造更好的就业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畅通劳动者求职就业的渠道</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解决我国劳动力市场供求失衡的政策措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促进我国农村劳动力转移的政策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部劳动力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劳动力市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劳动力市场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cs="Arial" w:ascii="Arial" w:hAnsi="Arial"/>
                                      <w:color w:val="000000"/>
                                      <w:szCs w:val="21"/>
                                    </w:rPr>
                                    <w:tab/>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劳动力市场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公司业务介绍</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劳动力市场发展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劳动力市场供需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劳动力市场供给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劳动力市场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劳动力市场薪酬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细分市场供需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点省市劳动力市场供需形势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大于求的热点职业供求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不应求的热点职业供求趋势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第一产业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第二产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第三产业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三次产业就业结构预期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工资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城镇总就业与农民工总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劳动力市场需求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30</w:t>
                                  </w:r>
                                  <w:r>
                                    <w:rPr>
                                      <w:rFonts w:ascii="Arial" w:hAnsi="Arial" w:cs="Arial"/>
                                      <w:color w:val="000000"/>
                                      <w:szCs w:val="21"/>
                                    </w:rPr>
                                    <w:t>年年均新增劳动年龄人口</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农民工时间工资的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城镇与农村农民工总体收入差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劳动力供求总量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实际工资年均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刘易斯转折点到来前后的劳动力供求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制造业关键职位平均年度薪资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具制造业关键职位平均年度薪资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沪苏浙三地历年平均工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沪苏浙三地历年相对工资水平</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地区各行业薪资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劳动力资源总量及年龄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劳动力资源人口文化程度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外出从业劳动力产业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安徽省农村外出从业劳动力流向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劳动力年龄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劳动力文化程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江西省乡内第一产业从业劳动力及外出务工意向情况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程无忧总营业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程无忧营业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乡村劳动力资源数及从业人员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农业劳动力需求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经济增长及其源泉</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城镇化及劳动力从业结构变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中国就业增长的行业分布模拟结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48:00Z</dcterms:modified>
  <cp:revision>29</cp:revision>
  <dc:subject/>
  <dc:title/>
</cp:coreProperties>
</file>