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绿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叶绿素是植物中含的绿色色素，植物细胞内的叶绿体吸收太阳光能源，从水和空气中</w:t>
                  </w:r>
                  <w:r>
                    <w:rPr>
                      <w:rFonts w:cs="Arial" w:ascii="Arial" w:hAnsi="Arial"/>
                    </w:rPr>
                    <w:t>CO2</w:t>
                  </w:r>
                  <w:r>
                    <w:rPr>
                      <w:rFonts w:ascii="Arial" w:hAnsi="Arial" w:cs="Arial"/>
                    </w:rPr>
                    <w:t>合成糖等有机物。叶绿素结构类似动物血液中的红色素，为维持生命不可缺的重要物质。叶绿素存在许多类似体，高等绿色植物和绿藻等含叶绿素</w:t>
                  </w:r>
                  <w:r>
                    <w:rPr>
                      <w:rFonts w:cs="Arial" w:ascii="Arial" w:hAnsi="Arial"/>
                    </w:rPr>
                    <w:t>a</w:t>
                  </w:r>
                  <w:r>
                    <w:rPr>
                      <w:rFonts w:ascii="Arial" w:hAnsi="Arial" w:cs="Arial"/>
                    </w:rPr>
                    <w:t>和</w:t>
                  </w:r>
                  <w:r>
                    <w:rPr>
                      <w:rFonts w:cs="Arial" w:ascii="Arial" w:hAnsi="Arial"/>
                    </w:rPr>
                    <w:t>b</w:t>
                  </w:r>
                  <w:r>
                    <w:rPr>
                      <w:rFonts w:ascii="Arial" w:hAnsi="Arial" w:cs="Arial"/>
                    </w:rPr>
                    <w:t>，褐藻、硅藻等含叶绿素</w:t>
                  </w:r>
                  <w:r>
                    <w:rPr>
                      <w:rFonts w:cs="Arial" w:ascii="Arial" w:hAnsi="Arial"/>
                    </w:rPr>
                    <w:t>a</w:t>
                  </w:r>
                  <w:r>
                    <w:rPr>
                      <w:rFonts w:ascii="Arial" w:hAnsi="Arial" w:cs="Arial"/>
                    </w:rPr>
                    <w:t>。为提高稳定性，食品和医药品中用叶绿素诱导体为多。尽管叶绿素等植提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叶绿素产业面临良好的发展机遇。未来第五波产业的核心就是营养产业。这个产业包括保健食品、功能性食品（除保健食品）、膳食补充剂、特膳食品、“营养增减”食品、有机食品、营养原料（包括各类营养素以及叶绿素等植物提取物、活性物质等新资源食品）等，而植物提取物是发展营养产业的重要保障。我国植物、动物、矿物种类均比较丰富，大农业可以为营养产业提供比较充分的原料供应。除此之外，我国还拥有不少其他国家没有或者比较稀少的原料品种。发展具有中国特色优势的提取物品种，将为中国营养健康产业的国内外市场开拓提供保障。我国未来叶绿素行业将继续保持较高的增长速度，使用范围将更加广泛。</w:t>
                  </w:r>
                </w:p>
                <w:p>
                  <w:pPr>
                    <w:pStyle w:val="Normal"/>
                    <w:spacing w:lineRule="atLeast" w:line="380"/>
                    <w:ind w:firstLine="420"/>
                    <w:rPr>
                      <w:rFonts w:ascii="Arial" w:hAnsi="Arial" w:cs="Arial"/>
                    </w:rPr>
                  </w:pPr>
                  <w:r>
                    <w:rPr>
                      <w:rFonts w:ascii="Arial" w:hAnsi="Arial" w:cs="Arial"/>
                    </w:rPr>
                    <w:t>天然叶绿素多以蚕砂、雏菊、菠菜、绿藻为原料提取，以竹叶提取叶绿素尚未规模开发。竹叶叶绿素含量高，每百克鲜竹叶含叶绿素达</w:t>
                  </w:r>
                  <w:r>
                    <w:rPr>
                      <w:rFonts w:cs="Arial" w:ascii="Arial" w:hAnsi="Arial"/>
                    </w:rPr>
                    <w:t>400-500</w:t>
                  </w:r>
                  <w:r>
                    <w:rPr>
                      <w:rFonts w:ascii="Arial" w:hAnsi="Arial" w:cs="Arial"/>
                    </w:rPr>
                    <w:t>毫克，而且富含维生素</w:t>
                  </w:r>
                  <w:r>
                    <w:rPr>
                      <w:rFonts w:cs="Arial" w:ascii="Arial" w:hAnsi="Arial"/>
                    </w:rPr>
                    <w:t>C</w:t>
                  </w:r>
                  <w:r>
                    <w:rPr>
                      <w:rFonts w:ascii="Arial" w:hAnsi="Arial" w:cs="Arial"/>
                    </w:rPr>
                    <w:t>、氨基酸、叶蛋白与矿物质。我国现有竹林总面积为</w:t>
                  </w:r>
                  <w:r>
                    <w:rPr>
                      <w:rFonts w:cs="Arial" w:ascii="Arial" w:hAnsi="Arial"/>
                    </w:rPr>
                    <w:t>5000</w:t>
                  </w:r>
                  <w:r>
                    <w:rPr>
                      <w:rFonts w:ascii="Arial" w:hAnsi="Arial" w:cs="Arial"/>
                    </w:rPr>
                    <w:t>余万亩，竹子约</w:t>
                  </w:r>
                  <w:r>
                    <w:rPr>
                      <w:rFonts w:cs="Arial" w:ascii="Arial" w:hAnsi="Arial"/>
                    </w:rPr>
                    <w:t>300</w:t>
                  </w:r>
                  <w:r>
                    <w:rPr>
                      <w:rFonts w:ascii="Arial" w:hAnsi="Arial" w:cs="Arial"/>
                    </w:rPr>
                    <w:t>亿株，以每株竹子再生竹叶</w:t>
                  </w:r>
                  <w:r>
                    <w:rPr>
                      <w:rFonts w:cs="Arial" w:ascii="Arial" w:hAnsi="Arial"/>
                    </w:rPr>
                    <w:t>2</w:t>
                  </w:r>
                  <w:r>
                    <w:rPr>
                      <w:rFonts w:ascii="Arial" w:hAnsi="Arial" w:cs="Arial"/>
                    </w:rPr>
                    <w:t>千克计算，每年在竹叶中损失掉的叶绿素就在</w:t>
                  </w:r>
                  <w:r>
                    <w:rPr>
                      <w:rFonts w:cs="Arial" w:ascii="Arial" w:hAnsi="Arial"/>
                    </w:rPr>
                    <w:t>20</w:t>
                  </w:r>
                  <w:r>
                    <w:rPr>
                      <w:rFonts w:ascii="Arial" w:hAnsi="Arial" w:cs="Arial"/>
                    </w:rPr>
                    <w:t>万吨以上。因此，从竹叶中提取叶绿素具有重大的现实意义及广阔的发展前景。经过</w:t>
                  </w:r>
                  <w:r>
                    <w:rPr>
                      <w:rFonts w:cs="Arial" w:ascii="Arial" w:hAnsi="Arial"/>
                    </w:rPr>
                    <w:t>20</w:t>
                  </w:r>
                  <w:r>
                    <w:rPr>
                      <w:rFonts w:ascii="Arial" w:hAnsi="Arial" w:cs="Arial"/>
                    </w:rPr>
                    <w:t>多年的发展，我国食用色素的生产、销售和应用已经具有一定的水平和规模。</w:t>
                  </w:r>
                  <w:r>
                    <w:rPr>
                      <w:rFonts w:cs="Arial" w:ascii="Arial" w:hAnsi="Arial"/>
                    </w:rPr>
                    <w:t>2009</w:t>
                  </w:r>
                  <w:r>
                    <w:rPr>
                      <w:rFonts w:ascii="Arial" w:hAnsi="Arial" w:cs="Arial"/>
                    </w:rPr>
                    <w:t>年我国食用色素产量约为</w:t>
                  </w:r>
                  <w:r>
                    <w:rPr>
                      <w:rFonts w:cs="Arial" w:ascii="Arial" w:hAnsi="Arial"/>
                    </w:rPr>
                    <w:t>5</w:t>
                  </w:r>
                  <w:r>
                    <w:rPr>
                      <w:rFonts w:ascii="Arial" w:hAnsi="Arial" w:cs="Arial"/>
                    </w:rPr>
                    <w:t>万吨，其中精品叶绿素产量约</w:t>
                  </w:r>
                  <w:r>
                    <w:rPr>
                      <w:rFonts w:cs="Arial" w:ascii="Arial" w:hAnsi="Arial"/>
                    </w:rPr>
                    <w:t>3500</w:t>
                  </w:r>
                  <w:r>
                    <w:rPr>
                      <w:rFonts w:ascii="Arial" w:hAnsi="Arial" w:cs="Arial"/>
                    </w:rPr>
                    <w:t>吨，预计</w:t>
                  </w:r>
                  <w:r>
                    <w:rPr>
                      <w:rFonts w:cs="Arial" w:ascii="Arial" w:hAnsi="Arial"/>
                    </w:rPr>
                    <w:t>2010</w:t>
                  </w:r>
                  <w:r>
                    <w:rPr>
                      <w:rFonts w:ascii="Arial" w:hAnsi="Arial" w:cs="Arial"/>
                    </w:rPr>
                    <w:t>年我国精品叶绿素需求量为</w:t>
                  </w:r>
                  <w:r>
                    <w:rPr>
                      <w:rFonts w:cs="Arial" w:ascii="Arial" w:hAnsi="Arial"/>
                    </w:rPr>
                    <w:t>10000</w:t>
                  </w:r>
                  <w:r>
                    <w:rPr>
                      <w:rFonts w:ascii="Arial" w:hAnsi="Arial" w:cs="Arial"/>
                    </w:rPr>
                    <w:t>吨左右。然而，虽然我国叶绿素无论是在品种数量还是产量、产值方面已经进入世界大国的行列，但是仍有许多亟待解决的问题，比如产品的标准滞后、企业的综合竞争力不强等，叶绿素行业要实现质的飞跃仍任重道远。在需求方面，我国叶绿素市场供需也存在较大缺口，特别是在高端产品需求上面。世界范围的“回归自然”呼声不断升温，人们的消费观念发生了转变，植物药、天然食品已成为</w:t>
                  </w:r>
                  <w:r>
                    <w:rPr>
                      <w:rFonts w:cs="Arial" w:ascii="Arial" w:hAnsi="Arial"/>
                    </w:rPr>
                    <w:t>21</w:t>
                  </w:r>
                  <w:r>
                    <w:rPr>
                      <w:rFonts w:ascii="Arial" w:hAnsi="Arial" w:cs="Arial"/>
                    </w:rPr>
                    <w:t>世纪热门药物和食品。市场需求增长使行业扩容步伐加快。</w:t>
                  </w:r>
                  <w:r>
                    <w:rPr>
                      <w:rFonts w:cs="Arial" w:ascii="Arial" w:hAnsi="Arial"/>
                    </w:rPr>
                    <w:t>2010</w:t>
                  </w:r>
                  <w:r>
                    <w:rPr>
                      <w:rFonts w:ascii="Arial" w:hAnsi="Arial" w:cs="Arial"/>
                    </w:rPr>
                    <w:t>年植物药市场呈快速增长趋势，天然药物的销售额已占到全球医药市场的</w:t>
                  </w:r>
                  <w:r>
                    <w:rPr>
                      <w:rFonts w:cs="Arial" w:ascii="Arial" w:hAnsi="Arial"/>
                    </w:rPr>
                    <w:t>30%</w:t>
                  </w:r>
                  <w:r>
                    <w:rPr>
                      <w:rFonts w:ascii="Arial" w:hAnsi="Arial" w:cs="Arial"/>
                    </w:rPr>
                    <w:t>以上。目前，国际社会对植物提取物的需求仍呈现增长势头，国内叶绿素进出口贸易仍有较大的增长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保健协会，中国行业研究网等国内外相关刊物的基础信息以及各产业研究单位等公布和提供的大量资料。本报告对我国叶绿素行业发展现状、竞争格局、发展趋势、投资机会等进行了分析，是叶绿素服务企业、研究单位以及相关企业和单位、计划投资于叶绿素行业的企业等准确了解目前中国叶绿素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绿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叶绿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叶绿素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提取与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绿素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植物提取物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食品添加剂产业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绿素行业的国际比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行业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原料及</w:t>
                                        </w:r>
                                        <w:r>
                                          <w:rPr>
                                            <w:rFonts w:cs="Arial" w:ascii="Arial" w:hAnsi="Arial"/>
                                            <w:color w:val="000000"/>
                                            <w:szCs w:val="21"/>
                                          </w:rPr>
                                          <w:t>GA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装备水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产品质量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行业经济国际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相关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盟相关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相关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其他地区相关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绿素行业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市场需求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叶绿素行业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主要供给国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主要供给国家发展现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叶绿素行业需求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叶绿素行业客户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供给分布地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供给地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叶绿素行业的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叶绿素行业的供应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业链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进入驱动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上下游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下游影响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长三角叶绿素相关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珠三角叶绿素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环渤海地区市场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相关行业主要市场大区发展状况及竞争力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植物提取物需求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植物提取物抗癌药物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植物药市场需求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叶绿素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叶绿素需求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叶绿素应用领域前景</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行业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叶绿素行业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叶绿素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叶绿素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叶绿素企业竞争力的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提高中国叶绿素企业核心竞争力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中国叶绿素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中国叶绿素企业竞争力的策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结构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主要植物提取物生产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叶绿素行业参与国际竞争的战略市场定位</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五大领先企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电化集团有限公司叶绿素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绿生源保健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目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凤鸣叶绿素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通集团山东广通宝医药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通世达生物科技制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叶绿素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相关行业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叶绿素相关行业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叶绿素相关行业财务指标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生产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标准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应用领域进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原料提取技术趋势</w:t>
                                        </w:r>
                                        <w:r>
                                          <w:rPr>
                                            <w:rFonts w:cs="Arial" w:ascii="Arial" w:hAnsi="Arial"/>
                                            <w:color w:val="000000"/>
                                            <w:szCs w:val="21"/>
                                          </w:rPr>
                                          <w:tab/>
                                          <w:t>163</w:t>
                                        </w:r>
                                      </w:p>
                                      <w:p>
                                        <w:pPr>
                                          <w:pStyle w:val="Normal"/>
                                          <w:spacing w:lineRule="atLeast" w:line="380"/>
                                          <w:rPr/>
                                        </w:pPr>
                                        <w:r>
                                          <w:rPr>
                                            <w:rFonts w:ascii="Arial" w:hAnsi="Arial" w:cs="Arial"/>
                                            <w:color w:val="000000"/>
                                            <w:szCs w:val="21"/>
                                          </w:rPr>
                                          <w:t>二、应用领域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宏观经济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发展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面临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我国经济增长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绿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叶绿素行业发展的主要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叶绿素行业运行的有利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叶绿素行业运行的稳定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叶绿素行业运行的不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叶绿素行业发展面临的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叶绿素行业发展面临的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绿素行业投资风险预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叶绿素行业市场风险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叶绿素行业政策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叶绿素行业经营风险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叶绿素行业技术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叶绿素行业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叶绿素行业其他风险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叶绿素行业投资影响因素与经营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投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叶绿素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叶绿素品牌的特性和作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叶绿素品牌的价值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我国叶绿素品牌竞争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叶绿素企业品牌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叶绿素行业品牌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绿素行业融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叶绿素中小企业融资渠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叶绿素中小企业融资应对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叶绿素的种类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省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地区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北京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天津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山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河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湖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广东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广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上海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江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浙江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安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福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江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吉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四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贵州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云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陕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甘肃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青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叶绿素需求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杭州电化集团有限公司叶绿素厂产品目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产品目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通集团山东广通宝医药有限公司产品目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叶绿素产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工业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天津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河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山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内蒙古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辽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吉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黑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上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江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浙江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安徽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福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江西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山东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河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湖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湖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广东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广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四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贵州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甘肃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青海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新疆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全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北京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天津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河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山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内蒙古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辽宁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吉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黑龙江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上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江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浙江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安徽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福建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江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山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河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湖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湖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广东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重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四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贵州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云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陕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甘肃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新疆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绿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叶绿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叶绿素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提取与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绿素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植物提取物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食品添加剂产业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绿素行业的国际比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行业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原料及</w:t>
                                  </w:r>
                                  <w:r>
                                    <w:rPr>
                                      <w:rFonts w:cs="Arial" w:ascii="Arial" w:hAnsi="Arial"/>
                                      <w:color w:val="000000"/>
                                      <w:szCs w:val="21"/>
                                    </w:rPr>
                                    <w:t>GA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装备水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产品质量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行业经济国际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相关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盟相关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相关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其他地区相关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绿素行业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市场需求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叶绿素行业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主要供给国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主要供给国家发展现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叶绿素行业需求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叶绿素行业客户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供给分布地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供给地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叶绿素行业的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叶绿素行业的供应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业链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进入驱动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上下游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下游影响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长三角叶绿素相关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珠三角叶绿素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环渤海地区市场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相关行业主要市场大区发展状况及竞争力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植物提取物需求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植物提取物抗癌药物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植物药市场需求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叶绿素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叶绿素需求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叶绿素应用领域前景</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行业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叶绿素行业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叶绿素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叶绿素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叶绿素企业竞争力的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提高中国叶绿素企业核心竞争力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中国叶绿素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中国叶绿素企业竞争力的策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结构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主要植物提取物生产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叶绿素行业参与国际竞争的战略市场定位</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五大领先企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电化集团有限公司叶绿素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绿生源保健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目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凤鸣叶绿素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通集团山东广通宝医药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目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通世达生物科技制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叶绿素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相关行业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叶绿素相关行业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叶绿素相关行业财务指标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生产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标准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应用领域进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原料提取技术趋势</w:t>
                                  </w:r>
                                  <w:r>
                                    <w:rPr>
                                      <w:rFonts w:cs="Arial" w:ascii="Arial" w:hAnsi="Arial"/>
                                      <w:color w:val="000000"/>
                                      <w:szCs w:val="21"/>
                                    </w:rPr>
                                    <w:tab/>
                                    <w:t>163</w:t>
                                  </w:r>
                                </w:p>
                                <w:p>
                                  <w:pPr>
                                    <w:pStyle w:val="Normal"/>
                                    <w:spacing w:lineRule="atLeast" w:line="380"/>
                                    <w:rPr/>
                                  </w:pPr>
                                  <w:r>
                                    <w:rPr>
                                      <w:rFonts w:ascii="Arial" w:hAnsi="Arial" w:cs="Arial"/>
                                      <w:color w:val="000000"/>
                                      <w:szCs w:val="21"/>
                                    </w:rPr>
                                    <w:t>二、应用领域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宏观经济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发展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经济面临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我国经济增长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绿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叶绿素行业发展的主要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叶绿素行业运行的有利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叶绿素行业运行的稳定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叶绿素行业运行的不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叶绿素行业发展面临的挑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叶绿素行业发展面临的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绿素行业投资风险预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叶绿素行业市场风险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叶绿素行业政策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叶绿素行业经营风险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叶绿素行业技术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叶绿素行业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叶绿素行业其他风险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叶绿素行业投资影响因素与经营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行业投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叶绿素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叶绿素品牌的特性和作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叶绿素品牌的价值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我国叶绿素品牌竞争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叶绿素企业品牌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叶绿素行业品牌竞争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绿素行业融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叶绿素中小企业融资渠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我国叶绿素中小企业融资应对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叶绿素的种类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省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国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提取物主要出口地区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北京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天津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山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内蒙古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河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湖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湖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广东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广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上海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江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浙江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安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福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江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山东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吉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重庆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四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贵州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云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陕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甘肃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青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主要经济指标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叶绿素需求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杭州电化集团有限公司叶绿素厂产品目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产品目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通集团山东广通宝医药有限公司产品目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叶绿素产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物、生化制品的制造业工业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天津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河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山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内蒙古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辽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吉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黑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上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江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浙江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安徽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福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江西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山东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河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湖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湖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广东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广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四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贵州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甘肃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青海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生化制品的制造业财务指标新疆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全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北京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天津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河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山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内蒙古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辽宁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吉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黑龙江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上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江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浙江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安徽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福建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江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山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河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湖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湖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广东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重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四川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贵州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云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陕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甘肃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生化制品的制造业财务指标新疆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8:08:00Z</dcterms:modified>
  <cp:revision>30</cp:revision>
  <dc:subject/>
  <dc:title/>
</cp:coreProperties>
</file>