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铁路专用设备及器材、配件制造竞争格局研究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 xml:space="preserve">中国铁路运输设备制造行业竞争格局分析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铁路运输设备制造行业竞争现状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铁路运输设备制造行业竞争格局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运输设备制造行业竞争格局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运输设备制造市场竞争格局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铁路运输设备制造行业技术竞争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际巨头参与中国铁路运输设备制造市场竞争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巨头参与中国铁路运输设备制造市场竞争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运输设备制造行业国际市场竞争力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企业竞争策略 </w:t>
                                        </w:r>
                                        <w:r>
                                          <w:rPr>
                                            <w:rFonts w:cs="Arial" w:ascii="宋体;SimSun" w:hAnsi="宋体;SimSun"/>
                                            <w:b/>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优势企业分析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株洲南车时代电气股份有限公司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铁山桥集团有限公司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卡斯柯信号有限公司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株洲联诚集团有限责任公司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沈阳铁路信号工厂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安铁路信号工厂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门子信号有限公司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天津铁路信号工厂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北京铁路局太原电务器材厂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柳州铁路局桂林配件厂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铁路专用设备及器材、配件制造行业投资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铁路专用设备及器材、配件制造总体投资结构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铁路专用设备及器材、配件制造投资规模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铁路专用设备及器材、配件制造投资增速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分地区投资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外商投资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铁路专用设备制造行业投资前景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铁路专用设备及器材、配件制造行业投资环境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行业投资经济环境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经济运行特点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经济运行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中国下半年经济形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行业投资技术环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行业投资政策环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管理体制和产业政策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法律法规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6</w:t>
                                        </w:r>
                                        <w:r>
                                          <w:rPr>
                                            <w:rFonts w:ascii="宋体;SimSun" w:hAnsi="宋体;SimSun" w:cs="Arial"/>
                                            <w:b/>
                                            <w:color w:val="000000"/>
                                            <w:szCs w:val="21"/>
                                          </w:rPr>
                                          <w:t xml:space="preserve">年铁路专用设备及器材、配件制造行业发展预测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铁路设备制造市场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设备制造市场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设备制造行业预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轨道交通设备市场需求预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上海、广州等主要城市轨道交通线路发展规划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国内铁路专用设备及器材、配件制造市场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国内铁路专用设备制造行业产能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国内铁路专用设备及器材、配件制造市场需求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国内铁路专用设备及器材、配件制造行业投资预测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南车时代电气股份有限公司产值完成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南车时代电气股份有限公司流动资产、固定资产合计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南车时代电气股份有限公司应收帐款、产成品合计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南车时代电气股份有限公司资产、负债合计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南车时代电气股份有限公司主营业务收入、主营业务成本合计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南车时代电气股份有限公司经营费用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南车时代电气股份有限公司盈利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铁山桥集团有限公司产值完成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铁山桥集团有限公司流动资产、固定资产合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铁山桥集团有限公司应收帐款、产成品合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铁山桥集团有限公司资产、负债合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铁山桥集团有限公司主营业务收入、主营业务成本合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铁山桥集团有限公司经营费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铁山桥集团有限公司盈利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斯柯信号有限公司产值完成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斯柯信号有限公司流动资产、固定资产合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斯柯信号有限公司应收帐款、产成品合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斯柯信号有限公司资产、负债合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斯柯信号有限公司主营业务收入、主营业务成本合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斯柯信号有限公司经营费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斯柯信号有限公司盈利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联诚集团有限责任公司产值完成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联诚集团有限责任公司流动资产、固定资产合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联诚集团有限责任公司应收帐款、产成品合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联诚集团有限责任公司资产、负债合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联诚集团有限责任公司主营业务收入、主营业务成本合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联诚集团有限责任公司经营费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联诚集团有限责任公司盈利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沈阳铁路信号工厂产值完成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沈阳铁路信号工厂流动资产、固定资产合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沈阳铁路信号工厂应收帐款、产成品合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沈阳铁路信号工厂资产、负债合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沈阳铁路信号工厂主营业务收入、主营业务成本合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沈阳铁路信号工厂经营费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沈阳铁路信号工厂盈利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铁路信号工厂产值完成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铁路信号工厂流动资产、固定资产合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铁路信号工厂应收帐款、产成品合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铁路信号工厂资产、负债合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铁路信号工厂主营业务收入、主营业务成本合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铁路信号工厂经营费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铁路信号工厂盈利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门子信号有限公司产值完成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门子信号有限公司流动资产、固定资产合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门子信号有限公司应收帐款、产成品合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门子信号有限公司资产、负债合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主营业务收入、主营业务成本合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门子信号有限公司经营费用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门子信号有限公司盈利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铁路信号工厂产值完成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铁路信号工厂流动资产、固定资产合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应收帐款、产成品合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铁路信号工厂资产、负债合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铁路信号工厂主营业务收入、主营业务成本合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铁路信号工厂经营费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铁路信号工厂盈利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局太原电务器材厂产值完成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局太原电务器材厂流动资产、固定资产合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局太原电务器材厂应收帐款、产成品合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局太原电务器材厂资产、负债合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局太原电务器材厂主营业务收入、主营业务成本合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局太原电务器材厂经营费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局太原电务器材厂盈利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柳州铁路局桂林配件厂产值完成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柳州铁路局桂林配件厂流动资产、固定资产合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柳州铁路局桂林配件厂应收帐款、产成品合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柳州铁路局桂林配件厂资产、负债合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柳州铁路局桂林配件厂主营业务收入、主营业务成本合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柳州铁路局桂林配件厂经营费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柳州铁路局桂林配件厂盈利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大型企业资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中型企业资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小型企业资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国有企业资产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集体企业资产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私营企业资产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累计资产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累计资产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资产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资产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专用设备及器材、配件制造行业资产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铁路专用设备及器材、配件制造行业资产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铁路专用设备及器材、配件制造行业资产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江苏铁路专用设备及器材、配件制造行业资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陕西铁路专用设备及器材、配件制造行业资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河北铁路专用设备及器材、配件制造行业资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湖南铁路专用设备及器材、配件制造行业资产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河南铁路专用设备及器材、配件制造行业资产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辽宁铁路专用设备及器材、配件制造行业资产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外商投资企业资产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宏观经济数据汇总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城镇固定资产投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按项目隶属关系投资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按企业类别投资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第一、第二、第三产业投资增长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累计施工项目、施工项目计划总投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社会消费品零售总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商品零售额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国内铁路客车产能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国内铁路专用设备及器材、配件制造市场销售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国内铁路专用设备及器材、配件制造行业累计资产预测 </w:t>
                                        </w:r>
                                        <w:r>
                                          <w:rPr>
                                            <w:rFonts w:cs="Arial" w:ascii="宋体;SimSun" w:hAnsi="宋体;SimSun"/>
                                            <w:color w:val="000000"/>
                                            <w:szCs w:val="21"/>
                                          </w:rPr>
                                          <w:t>5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 xml:space="preserve">中国铁路运输设备制造行业竞争格局分析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铁路运输设备制造行业竞争现状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铁路运输设备制造行业竞争格局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运输设备制造行业竞争格局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运输设备制造市场竞争格局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铁路运输设备制造行业技术竞争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际巨头参与中国铁路运输设备制造市场竞争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巨头参与中国铁路运输设备制造市场竞争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运输设备制造行业国际市场竞争力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企业竞争策略 </w:t>
                                  </w:r>
                                  <w:r>
                                    <w:rPr>
                                      <w:rFonts w:cs="Arial" w:ascii="宋体;SimSun" w:hAnsi="宋体;SimSun"/>
                                      <w:b/>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铁路专用设备及器材、配件制造优势企业分析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株洲南车时代电气股份有限公司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铁山桥集团有限公司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卡斯柯信号有限公司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株洲联诚集团有限责任公司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沈阳铁路信号工厂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安铁路信号工厂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门子信号有限公司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天津铁路信号工厂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北京铁路局太原电务器材厂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柳州铁路局桂林配件厂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铁路专用设备及器材、配件制造行业投资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铁路专用设备及器材、配件制造总体投资结构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铁路专用设备及器材、配件制造投资规模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铁路专用设备及器材、配件制造投资增速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分地区投资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外商投资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铁路专用设备制造行业投资前景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铁路专用设备及器材、配件制造行业投资环境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行业投资经济环境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经济运行特点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经济运行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中国下半年经济形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行业投资技术环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行业投资政策环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管理体制和产业政策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法律法规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6</w:t>
                                  </w:r>
                                  <w:r>
                                    <w:rPr>
                                      <w:rFonts w:ascii="宋体;SimSun" w:hAnsi="宋体;SimSun" w:cs="Arial"/>
                                      <w:b/>
                                      <w:color w:val="000000"/>
                                      <w:szCs w:val="21"/>
                                    </w:rPr>
                                    <w:t xml:space="preserve">年铁路专用设备及器材、配件制造行业发展预测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铁路设备制造市场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设备制造市场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设备制造行业预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轨道交通设备市场需求预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上海、广州等主要城市轨道交通线路发展规划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国内铁路专用设备及器材、配件制造市场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国内铁路专用设备制造行业产能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国内铁路专用设备及器材、配件制造市场需求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国内铁路专用设备及器材、配件制造行业投资预测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南车时代电气股份有限公司产值完成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南车时代电气股份有限公司流动资产、固定资产合计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南车时代电气股份有限公司应收帐款、产成品合计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南车时代电气股份有限公司资产、负债合计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南车时代电气股份有限公司主营业务收入、主营业务成本合计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南车时代电气股份有限公司经营费用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南车时代电气股份有限公司盈利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铁山桥集团有限公司产值完成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铁山桥集团有限公司流动资产、固定资产合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铁山桥集团有限公司应收帐款、产成品合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铁山桥集团有限公司资产、负债合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铁山桥集团有限公司主营业务收入、主营业务成本合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铁山桥集团有限公司经营费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铁山桥集团有限公司盈利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斯柯信号有限公司产值完成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斯柯信号有限公司流动资产、固定资产合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斯柯信号有限公司应收帐款、产成品合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斯柯信号有限公司资产、负债合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斯柯信号有限公司主营业务收入、主营业务成本合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斯柯信号有限公司经营费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斯柯信号有限公司盈利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联诚集团有限责任公司产值完成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联诚集团有限责任公司流动资产、固定资产合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联诚集团有限责任公司应收帐款、产成品合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联诚集团有限责任公司资产、负债合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联诚集团有限责任公司主营业务收入、主营业务成本合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联诚集团有限责任公司经营费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株洲联诚集团有限责任公司盈利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沈阳铁路信号工厂产值完成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沈阳铁路信号工厂流动资产、固定资产合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沈阳铁路信号工厂应收帐款、产成品合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沈阳铁路信号工厂资产、负债合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沈阳铁路信号工厂主营业务收入、主营业务成本合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沈阳铁路信号工厂经营费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沈阳铁路信号工厂盈利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铁路信号工厂产值完成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铁路信号工厂流动资产、固定资产合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铁路信号工厂应收帐款、产成品合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铁路信号工厂资产、负债合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铁路信号工厂主营业务收入、主营业务成本合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铁路信号工厂经营费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安铁路信号工厂盈利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门子信号有限公司产值完成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门子信号有限公司流动资产、固定资产合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门子信号有限公司应收帐款、产成品合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门子信号有限公司资产、负债合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主营业务收入、主营业务成本合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门子信号有限公司经营费用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西门子信号有限公司盈利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铁路信号工厂产值完成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铁路信号工厂流动资产、固定资产合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应收帐款、产成品合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铁路信号工厂资产、负债合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铁路信号工厂主营业务收入、主营业务成本合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铁路信号工厂经营费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天津铁路信号工厂盈利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局太原电务器材厂产值完成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局太原电务器材厂流动资产、固定资产合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局太原电务器材厂应收帐款、产成品合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局太原电务器材厂资产、负债合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局太原电务器材厂主营业务收入、主营业务成本合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局太原电务器材厂经营费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局太原电务器材厂盈利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柳州铁路局桂林配件厂产值完成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柳州铁路局桂林配件厂流动资产、固定资产合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柳州铁路局桂林配件厂应收帐款、产成品合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柳州铁路局桂林配件厂资产、负债合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柳州铁路局桂林配件厂主营业务收入、主营业务成本合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柳州铁路局桂林配件厂经营费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柳州铁路局桂林配件厂盈利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大型企业资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中型企业资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小型企业资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国有企业资产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集体企业资产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私营企业资产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累计资产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累计资产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行业资产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铁路专用设备及器材、配件制造行业资产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北京铁路专用设备及器材、配件制造行业资产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铁路专用设备及器材、配件制造行业资产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铁路专用设备及器材、配件制造行业资产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江苏铁路专用设备及器材、配件制造行业资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陕西铁路专用设备及器材、配件制造行业资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河北铁路专用设备及器材、配件制造行业资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湖南铁路专用设备及器材、配件制造行业资产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河南铁路专用设备及器材、配件制造行业资产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辽宁铁路专用设备及器材、配件制造行业资产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铁路专用设备及器材、配件制造外商投资企业资产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宏观经济数据汇总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城镇固定资产投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按项目隶属关系投资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按企业类别投资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第一、第二、第三产业投资增长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累计施工项目、施工项目计划总投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社会消费品零售总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商品零售额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国内铁路客车产能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国内铁路专用设备及器材、配件制造市场销售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国内铁路专用设备及器材、配件制造行业累计资产预测 </w:t>
                                  </w:r>
                                  <w:r>
                                    <w:rPr>
                                      <w:rFonts w:cs="Arial" w:ascii="宋体;SimSun" w:hAnsi="宋体;SimSun"/>
                                      <w:color w:val="000000"/>
                                      <w:szCs w:val="21"/>
                                    </w:rPr>
                                    <w:t>5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17:00Z</dcterms:modified>
  <cp:revision>36</cp:revision>
  <dc:subject/>
  <dc:title/>
</cp:coreProperties>
</file>