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特种车市场投资分析及发展趋势观察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45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45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全球汽车市场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汽车市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美国汽车市场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美国特种专用车市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美国汽车市场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汽车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欧洲汽车市场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欧洲汽车市场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市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日本汽车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日本汽车市场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南汽车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越南汽车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越南汽车市场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汽车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韩国汽车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俄罗斯汽车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英国汽车市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台湾汽车市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国际市场贸易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位汽车出口国家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前十位汽车进口国家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特种车行业现状</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分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特种车辆行业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特种车行业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特种车行业存在的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促进特种车行业发展的措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特种车产品细分化趋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车市场表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特种车市场表现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重卡市场表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特种专用车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特种专用汽车市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特种车市场面临挑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特种车市场机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特种专用汽车产销量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中国特种专用汽车市场前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ascii="Arial" w:hAnsi="Arial" w:cs="Arial" w:eastAsia="Arial"/>
                                            <w:b/>
                                            <w:color w:val="000000"/>
                                            <w:szCs w:val="21"/>
                                          </w:rPr>
                                          <w:t xml:space="preserve"> </w:t>
                                        </w:r>
                                        <w:r>
                                          <w:rPr>
                                            <w:rFonts w:ascii="Arial" w:hAnsi="Arial" w:cs="Arial"/>
                                            <w:b/>
                                            <w:color w:val="000000"/>
                                            <w:szCs w:val="21"/>
                                          </w:rPr>
                                          <w:t>特种车辆及改装汽车制造业发展</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及改装汽车总体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特种车及改装汽车行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中国特种车产品发展前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产品发展方向与发展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中国特种车行业发展目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中国特种车行业发展重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细分市场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厢式运输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运钞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消防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散装水泥运输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混凝土泵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车市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改装汽车生产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改装汽车区域市场产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改装汽车区域市场产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专用改装车区域市场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中国改装车市场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中国改装车市场潜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车对外贸易</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业进出口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商品进出口形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进口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出口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企业出口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进口汽车相关政策调整对进口汽车格局和市场的影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进出口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进口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出口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特种车在进出口市场中的表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车市场销售渠道及营销策略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营销模式现状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特许经营专卖店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普通经销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汽车园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营销新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营销存在问题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营销未来发展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车竞争格局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车大基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专用车大基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中国特种车大基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市场竞争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特种车市场成竞争重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中国轻客特种车市场竞争</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专用车行业竞争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中国特种车国际市场竞争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中国特种专用汽车行业竞争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影响特种专用车企业竞争力的因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车市场竞争主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国重汽</w:t>
                                        </w:r>
                                        <w:r>
                                          <w:rPr>
                                            <w:rFonts w:cs="Arial" w:ascii="Arial" w:hAnsi="Arial"/>
                                            <w:color w:val="000000"/>
                                            <w:szCs w:val="21"/>
                                          </w:rPr>
                                          <w:t>--</w:t>
                                        </w:r>
                                        <w:r>
                                          <w:rPr>
                                            <w:rFonts w:ascii="Arial" w:hAnsi="Arial" w:cs="Arial"/>
                                            <w:color w:val="000000"/>
                                            <w:szCs w:val="21"/>
                                          </w:rPr>
                                          <w:t>特种车市场竞争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特种车已成中国重汽市场竞争的“生力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中国重汽特种车国外市场竞争</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势企业与主要品牌</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三环专用汽车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财务数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汽山东汽车改装厂</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公司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汽集团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财务数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鲁考格尔集团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经营方向</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车辆及改装汽车制造业外部性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产品与国产产品的比较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技术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价格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性问题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产业赢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车辆及改装汽车制造业投资</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对中国汽车行业的影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解读</w:t>
                                        </w:r>
                                        <w:r>
                                          <w:rPr>
                                            <w:rFonts w:cs="Arial" w:ascii="Arial" w:hAnsi="Arial"/>
                                            <w:color w:val="000000"/>
                                            <w:szCs w:val="21"/>
                                          </w:rPr>
                                          <w:t>WTO</w:t>
                                        </w:r>
                                        <w:r>
                                          <w:rPr>
                                            <w:rFonts w:ascii="Arial" w:hAnsi="Arial" w:cs="Arial"/>
                                            <w:color w:val="000000"/>
                                            <w:szCs w:val="21"/>
                                          </w:rPr>
                                          <w:t>条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O</w:t>
                                        </w:r>
                                        <w:r>
                                          <w:rPr>
                                            <w:rFonts w:ascii="Arial" w:hAnsi="Arial" w:cs="Arial"/>
                                            <w:color w:val="000000"/>
                                            <w:szCs w:val="21"/>
                                          </w:rPr>
                                          <w:t>有关汽车方面的主要条款与中国汽车工业产业政策的比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加入</w:t>
                                        </w:r>
                                        <w:r>
                                          <w:rPr>
                                            <w:rFonts w:cs="Arial" w:ascii="Arial" w:hAnsi="Arial"/>
                                            <w:color w:val="000000"/>
                                            <w:szCs w:val="21"/>
                                          </w:rPr>
                                          <w:t>WTO</w:t>
                                        </w:r>
                                        <w:r>
                                          <w:rPr>
                                            <w:rFonts w:ascii="Arial" w:hAnsi="Arial" w:cs="Arial"/>
                                            <w:color w:val="000000"/>
                                            <w:szCs w:val="21"/>
                                          </w:rPr>
                                          <w:t>对中国汽车工业的影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国内外汽车公司在中国加入</w:t>
                                        </w:r>
                                        <w:r>
                                          <w:rPr>
                                            <w:rFonts w:cs="Arial" w:ascii="Arial" w:hAnsi="Arial"/>
                                            <w:color w:val="000000"/>
                                            <w:szCs w:val="21"/>
                                          </w:rPr>
                                          <w:t>WTO</w:t>
                                        </w:r>
                                        <w:r>
                                          <w:rPr>
                                            <w:rFonts w:ascii="Arial" w:hAnsi="Arial" w:cs="Arial"/>
                                            <w:color w:val="000000"/>
                                            <w:szCs w:val="21"/>
                                          </w:rPr>
                                          <w:t>后的应对措施</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中国政府可能采取的对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入</w:t>
                                        </w:r>
                                        <w:r>
                                          <w:rPr>
                                            <w:rFonts w:cs="Arial" w:ascii="Arial" w:hAnsi="Arial"/>
                                            <w:color w:val="000000"/>
                                            <w:szCs w:val="21"/>
                                          </w:rPr>
                                          <w:t>WTO</w:t>
                                        </w:r>
                                        <w:r>
                                          <w:rPr>
                                            <w:rFonts w:ascii="Arial" w:hAnsi="Arial" w:cs="Arial"/>
                                            <w:color w:val="000000"/>
                                            <w:szCs w:val="21"/>
                                          </w:rPr>
                                          <w:t>后中国专用汽车的发展趋势与对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加入</w:t>
                                        </w:r>
                                        <w:r>
                                          <w:rPr>
                                            <w:rFonts w:cs="Arial" w:ascii="Arial" w:hAnsi="Arial"/>
                                            <w:color w:val="000000"/>
                                            <w:szCs w:val="21"/>
                                          </w:rPr>
                                          <w:t>WTO</w:t>
                                        </w:r>
                                        <w:r>
                                          <w:rPr>
                                            <w:rFonts w:ascii="Arial" w:hAnsi="Arial" w:cs="Arial"/>
                                            <w:color w:val="000000"/>
                                            <w:szCs w:val="21"/>
                                          </w:rPr>
                                          <w:t>对中国专用汽车的冲击与挑战</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给中国专用汽车带来的机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加入</w:t>
                                        </w:r>
                                        <w:r>
                                          <w:rPr>
                                            <w:rFonts w:cs="Arial" w:ascii="Arial" w:hAnsi="Arial"/>
                                            <w:color w:val="000000"/>
                                            <w:szCs w:val="21"/>
                                          </w:rPr>
                                          <w:t>WTO</w:t>
                                        </w:r>
                                        <w:r>
                                          <w:rPr>
                                            <w:rFonts w:ascii="Arial" w:hAnsi="Arial" w:cs="Arial"/>
                                            <w:color w:val="000000"/>
                                            <w:szCs w:val="21"/>
                                          </w:rPr>
                                          <w:t>后中国专用汽车的发展对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专用车领域投资建设、重组与合资合作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专用汽车合资合作及基地建设特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专用车企业基地建设和投资项目特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专用车企业投资收购项目特点</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专用汽车行业合资合作发展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特种车行业投资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中国特种专用汽车行业投资现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投资特种车行业该注意问题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专用汽车制造业行业投资环境</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入世前后汽车产业相关政策调整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关于道路运输业结构调整的若干意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近年来中国特种车制造业的主要投资和发展项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专用汽车及半挂车生产企业准入管理办法</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农业生产形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工业生产增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国内市场销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居民消费价格</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对外贸易</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特种专用汽车制造业发展趋势及预测</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行业发展趋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二、中国重型车市场发展方向</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专用汽车行业发展趋势及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中国特种专用汽车行业发展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未来几年中国专用车产品发展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特种专用车行业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特种专用车市场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特种专用车市场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特种市场产能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专用汽车市场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改装车市场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美国汽车市场销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国汽车销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专用车销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美国专用车销量预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洲（</w:t>
                                        </w:r>
                                        <w:r>
                                          <w:rPr>
                                            <w:rFonts w:cs="Arial" w:ascii="Arial" w:hAnsi="Arial"/>
                                            <w:color w:val="000000"/>
                                            <w:szCs w:val="21"/>
                                          </w:rPr>
                                          <w:t>27</w:t>
                                        </w:r>
                                        <w:r>
                                          <w:rPr>
                                            <w:rFonts w:ascii="Arial" w:hAnsi="Arial" w:cs="Arial"/>
                                            <w:color w:val="000000"/>
                                            <w:szCs w:val="21"/>
                                          </w:rPr>
                                          <w:t>成员国以及欧洲自由贸易协定国家）新车注册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欧洲乘用车销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意大利乘用车注册量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德国乘用车产销及出口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法国家用新车销量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越南销售汽车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韩国汽车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俄罗斯新车销售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英国汽车月度产量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英国汽车月度出口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俄客车年产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台湾新车市场主要厂商销量与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出口金额排名前五位的国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进口金额排名前十位的国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专用汽车销量月度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半挂车销量月度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专用汽车出口数量月度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专用汽车出口月度均价走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专用汽车出口量流向构成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专用汽车新增企业各批次数量走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专用汽车新产品各批次数量走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半挂车新产品各批次数量走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型货车销量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半挂牵引车销量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轻、微型货车销量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牵引车企业销量及排名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型货车非完整车辆企业销量及排名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型货车企业销量及排名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专用客车销售及同比增长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全国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北京市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上海市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广东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改装汽车产量湖北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天津市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河北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山西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辽宁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吉林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黑龙江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江苏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浙江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安徽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福建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江西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山东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河南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湖北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湖南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重庆市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四川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贵州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云南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陕西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新疆区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内蒙古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省市改装车总产值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各类汽车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各类汽车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汽车企业出口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汽车相关政策调整对格局和市场的影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特殊用途的机动车辆进口量、进口额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特殊用途的机动车辆进口量、进口额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特殊用途的机动车辆进口量、进口额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特殊用途的机动车辆进口量、进口额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特殊用途的机动车辆进口量、进口额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特殊用途的机动车辆进口量、进口额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特殊用途的机动车辆进口量、进口额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特殊用途的机动车辆进口量、进口额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特殊用途的机动车辆进口量、进口额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殊用途的机动车辆进口量、进口额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殊用途的机动车辆进口量、进口额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特殊用途的机动车辆进口量、进口额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特殊用途的机动车辆进口量、进口额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特殊用途的机动车辆出口量、出口额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特殊用途的机动车辆出口量、出口额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特殊用途的机动车辆出口量、出口额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特殊用途的机动车辆出口量、出口额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特殊用途的机动车辆出口量、出口额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特殊用途的机动车辆出口量、出口额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特殊用途的机动车辆出口量、出口额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特殊用途的机动车辆出口量、出口额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特殊用途的机动车辆出口量、出口额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殊用途的机动车辆出口量、出口额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特殊用途的机动车辆出口量、出口额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特殊用途的机动车辆出口量、出口额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特种专用车出口主要车型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特种车辆出口前</w:t>
                                        </w:r>
                                        <w:r>
                                          <w:rPr>
                                            <w:rFonts w:cs="Arial" w:ascii="Arial" w:hAnsi="Arial"/>
                                            <w:color w:val="000000"/>
                                            <w:szCs w:val="21"/>
                                          </w:rPr>
                                          <w:t>10</w:t>
                                        </w:r>
                                        <w:r>
                                          <w:rPr>
                                            <w:rFonts w:ascii="Arial" w:hAnsi="Arial" w:cs="Arial"/>
                                            <w:color w:val="000000"/>
                                            <w:szCs w:val="21"/>
                                          </w:rPr>
                                          <w:t>名国家或地区的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湖北三环股份主营业务成本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湖北三环股份主营业务税金及附加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湖北三环股份营业费用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湖北三环股份管理费用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湖北三环股份财务费用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湖北三环股份营业利润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湖北三环股份营业外收入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湖北三环股份营业外支出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湖北三环股份投资收益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湖北三环股份主营业务收入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湖北三环股份利润总额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湖北三环股份净利润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重型汽车集团有限公司主营业务成本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主营业务税金及附加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重型汽车集团有限公司营业费用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重型汽车集团有限公司管理费用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重型汽车集团有限公司财务费用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重型汽车集团有限公司营业利润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重型汽车集团有限公司营业外收入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重型汽车集团有限公司营业外支出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重型汽车集团有限公司主营业务收入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重型汽车集团有限公司利润总额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重型汽车集团有限公司净利润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增长率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全球汽车市场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汽车市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美国汽车市场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美国特种专用车市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美国汽车市场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汽车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欧洲汽车市场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欧洲汽车市场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市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日本汽车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日本汽车市场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南汽车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越南汽车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越南汽车市场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汽车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韩国汽车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俄罗斯汽车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英国汽车市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台湾汽车市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国际市场贸易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位汽车出口国家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前十位汽车进口国家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特种车行业现状</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分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特种车辆行业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特种车行业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特种车行业存在的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促进特种车行业发展的措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特种车产品细分化趋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车市场表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特种车市场表现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重卡市场表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特种专用车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特种专用汽车市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特种车市场面临挑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特种车市场机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特种专用汽车产销量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中国特种专用汽车市场前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ascii="Arial" w:hAnsi="Arial" w:cs="Arial" w:eastAsia="Arial"/>
                                      <w:b/>
                                      <w:color w:val="000000"/>
                                      <w:szCs w:val="21"/>
                                    </w:rPr>
                                    <w:t xml:space="preserve"> </w:t>
                                  </w:r>
                                  <w:r>
                                    <w:rPr>
                                      <w:rFonts w:ascii="Arial" w:hAnsi="Arial" w:cs="Arial"/>
                                      <w:b/>
                                      <w:color w:val="000000"/>
                                      <w:szCs w:val="21"/>
                                    </w:rPr>
                                    <w:t>特种车辆及改装汽车制造业发展</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及改装汽车总体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特种车及改装汽车行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中国特种车产品发展前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产品发展方向与发展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中国特种车行业发展目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中国特种车行业发展重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细分市场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厢式运输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运钞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消防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散装水泥运输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混凝土泵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车市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改装汽车生产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改装汽车区域市场产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改装汽车区域市场产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专用改装车区域市场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中国改装车市场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中国改装车市场潜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车对外贸易</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业进出口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商品进出口形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进口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出口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企业出口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进口汽车相关政策调整对进口汽车格局和市场的影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进出口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进口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出口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特种车在进出口市场中的表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车市场销售渠道及营销策略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营销模式现状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特许经营专卖店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普通经销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汽车园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营销新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营销存在问题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营销未来发展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车竞争格局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车大基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专用车大基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中国特种车大基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市场竞争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特种车市场成竞争重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中国轻客特种车市场竞争</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专用车行业竞争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中国特种车国际市场竞争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中国特种专用汽车行业竞争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影响特种专用车企业竞争力的因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车市场竞争主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国重汽</w:t>
                                  </w:r>
                                  <w:r>
                                    <w:rPr>
                                      <w:rFonts w:cs="Arial" w:ascii="Arial" w:hAnsi="Arial"/>
                                      <w:color w:val="000000"/>
                                      <w:szCs w:val="21"/>
                                    </w:rPr>
                                    <w:t>--</w:t>
                                  </w:r>
                                  <w:r>
                                    <w:rPr>
                                      <w:rFonts w:ascii="Arial" w:hAnsi="Arial" w:cs="Arial"/>
                                      <w:color w:val="000000"/>
                                      <w:szCs w:val="21"/>
                                    </w:rPr>
                                    <w:t>特种车市场竞争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特种车已成中国重汽市场竞争的“生力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中国重汽特种车国外市场竞争</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势企业与主要品牌</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三环专用汽车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财务数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汽山东汽车改装厂</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公司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汽集团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财务数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鲁考格尔集团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经营方向</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车辆及改装汽车制造业外部性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产品与国产产品的比较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技术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价格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性问题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产业赢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车辆及改装汽车制造业投资</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对中国汽车行业的影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解读</w:t>
                                  </w:r>
                                  <w:r>
                                    <w:rPr>
                                      <w:rFonts w:cs="Arial" w:ascii="Arial" w:hAnsi="Arial"/>
                                      <w:color w:val="000000"/>
                                      <w:szCs w:val="21"/>
                                    </w:rPr>
                                    <w:t>WTO</w:t>
                                  </w:r>
                                  <w:r>
                                    <w:rPr>
                                      <w:rFonts w:ascii="Arial" w:hAnsi="Arial" w:cs="Arial"/>
                                      <w:color w:val="000000"/>
                                      <w:szCs w:val="21"/>
                                    </w:rPr>
                                    <w:t>条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O</w:t>
                                  </w:r>
                                  <w:r>
                                    <w:rPr>
                                      <w:rFonts w:ascii="Arial" w:hAnsi="Arial" w:cs="Arial"/>
                                      <w:color w:val="000000"/>
                                      <w:szCs w:val="21"/>
                                    </w:rPr>
                                    <w:t>有关汽车方面的主要条款与中国汽车工业产业政策的比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加入</w:t>
                                  </w:r>
                                  <w:r>
                                    <w:rPr>
                                      <w:rFonts w:cs="Arial" w:ascii="Arial" w:hAnsi="Arial"/>
                                      <w:color w:val="000000"/>
                                      <w:szCs w:val="21"/>
                                    </w:rPr>
                                    <w:t>WTO</w:t>
                                  </w:r>
                                  <w:r>
                                    <w:rPr>
                                      <w:rFonts w:ascii="Arial" w:hAnsi="Arial" w:cs="Arial"/>
                                      <w:color w:val="000000"/>
                                      <w:szCs w:val="21"/>
                                    </w:rPr>
                                    <w:t>对中国汽车工业的影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国内外汽车公司在中国加入</w:t>
                                  </w:r>
                                  <w:r>
                                    <w:rPr>
                                      <w:rFonts w:cs="Arial" w:ascii="Arial" w:hAnsi="Arial"/>
                                      <w:color w:val="000000"/>
                                      <w:szCs w:val="21"/>
                                    </w:rPr>
                                    <w:t>WTO</w:t>
                                  </w:r>
                                  <w:r>
                                    <w:rPr>
                                      <w:rFonts w:ascii="Arial" w:hAnsi="Arial" w:cs="Arial"/>
                                      <w:color w:val="000000"/>
                                      <w:szCs w:val="21"/>
                                    </w:rPr>
                                    <w:t>后的应对措施</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中国政府可能采取的对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入</w:t>
                                  </w:r>
                                  <w:r>
                                    <w:rPr>
                                      <w:rFonts w:cs="Arial" w:ascii="Arial" w:hAnsi="Arial"/>
                                      <w:color w:val="000000"/>
                                      <w:szCs w:val="21"/>
                                    </w:rPr>
                                    <w:t>WTO</w:t>
                                  </w:r>
                                  <w:r>
                                    <w:rPr>
                                      <w:rFonts w:ascii="Arial" w:hAnsi="Arial" w:cs="Arial"/>
                                      <w:color w:val="000000"/>
                                      <w:szCs w:val="21"/>
                                    </w:rPr>
                                    <w:t>后中国专用汽车的发展趋势与对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加入</w:t>
                                  </w:r>
                                  <w:r>
                                    <w:rPr>
                                      <w:rFonts w:cs="Arial" w:ascii="Arial" w:hAnsi="Arial"/>
                                      <w:color w:val="000000"/>
                                      <w:szCs w:val="21"/>
                                    </w:rPr>
                                    <w:t>WTO</w:t>
                                  </w:r>
                                  <w:r>
                                    <w:rPr>
                                      <w:rFonts w:ascii="Arial" w:hAnsi="Arial" w:cs="Arial"/>
                                      <w:color w:val="000000"/>
                                      <w:szCs w:val="21"/>
                                    </w:rPr>
                                    <w:t>对中国专用汽车的冲击与挑战</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给中国专用汽车带来的机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加入</w:t>
                                  </w:r>
                                  <w:r>
                                    <w:rPr>
                                      <w:rFonts w:cs="Arial" w:ascii="Arial" w:hAnsi="Arial"/>
                                      <w:color w:val="000000"/>
                                      <w:szCs w:val="21"/>
                                    </w:rPr>
                                    <w:t>WTO</w:t>
                                  </w:r>
                                  <w:r>
                                    <w:rPr>
                                      <w:rFonts w:ascii="Arial" w:hAnsi="Arial" w:cs="Arial"/>
                                      <w:color w:val="000000"/>
                                      <w:szCs w:val="21"/>
                                    </w:rPr>
                                    <w:t>后中国专用汽车的发展对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专用车领域投资建设、重组与合资合作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专用汽车合资合作及基地建设特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专用车企业基地建设和投资项目特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专用车企业投资收购项目特点</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专用汽车行业合资合作发展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特种车行业投资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中国特种专用汽车行业投资现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投资特种车行业该注意问题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专用汽车制造业行业投资环境</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入世前后汽车产业相关政策调整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关于道路运输业结构调整的若干意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近年来中国特种车制造业的主要投资和发展项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专用汽车及半挂车生产企业准入管理办法</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农业生产形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工业生产增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国内市场销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居民消费价格</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对外贸易</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特种专用汽车制造业发展趋势及预测</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行业发展趋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二、中国重型车市场发展方向</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专用汽车行业发展趋势及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中国特种专用汽车行业发展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未来几年中国专用车产品发展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特种专用车行业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特种专用车市场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特种专用车市场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特种市场产能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专用汽车市场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改装车市场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美国汽车市场销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国汽车销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专用车销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美国专用车销量预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洲（</w:t>
                                  </w:r>
                                  <w:r>
                                    <w:rPr>
                                      <w:rFonts w:cs="Arial" w:ascii="Arial" w:hAnsi="Arial"/>
                                      <w:color w:val="000000"/>
                                      <w:szCs w:val="21"/>
                                    </w:rPr>
                                    <w:t>27</w:t>
                                  </w:r>
                                  <w:r>
                                    <w:rPr>
                                      <w:rFonts w:ascii="Arial" w:hAnsi="Arial" w:cs="Arial"/>
                                      <w:color w:val="000000"/>
                                      <w:szCs w:val="21"/>
                                    </w:rPr>
                                    <w:t>成员国以及欧洲自由贸易协定国家）新车注册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欧洲乘用车销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意大利乘用车注册量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德国乘用车产销及出口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法国家用新车销量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越南销售汽车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韩国汽车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俄罗斯新车销售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英国汽车月度产量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英国汽车月度出口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俄客车年产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台湾新车市场主要厂商销量与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出口金额排名前五位的国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进口金额排名前十位的国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专用汽车销量月度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半挂车销量月度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专用汽车出口数量月度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专用汽车出口月度均价走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专用汽车出口量流向构成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专用汽车新增企业各批次数量走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专用汽车新产品各批次数量走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半挂车新产品各批次数量走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型货车销量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半挂牵引车销量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轻、微型货车销量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牵引车企业销量及排名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型货车非完整车辆企业销量及排名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型货车企业销量及排名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专用客车销售及同比增长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全国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北京市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上海市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广东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改装汽车产量湖北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天津市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河北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山西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辽宁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吉林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黑龙江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江苏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浙江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安徽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福建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江西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山东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河南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湖北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湖南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重庆市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四川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贵州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云南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陕西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新疆区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内蒙古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省市改装车总产值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各类汽车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各类汽车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汽车企业出口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汽车相关政策调整对格局和市场的影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特殊用途的机动车辆进口量、进口额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特殊用途的机动车辆进口量、进口额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特殊用途的机动车辆进口量、进口额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特殊用途的机动车辆进口量、进口额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特殊用途的机动车辆进口量、进口额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特殊用途的机动车辆进口量、进口额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特殊用途的机动车辆进口量、进口额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特殊用途的机动车辆进口量、进口额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特殊用途的机动车辆进口量、进口额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殊用途的机动车辆进口量、进口额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殊用途的机动车辆进口量、进口额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特殊用途的机动车辆进口量、进口额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特殊用途的机动车辆进口量、进口额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特殊用途的机动车辆出口量、出口额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特殊用途的机动车辆出口量、出口额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特殊用途的机动车辆出口量、出口额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特殊用途的机动车辆出口量、出口额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特殊用途的机动车辆出口量、出口额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特殊用途的机动车辆出口量、出口额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特殊用途的机动车辆出口量、出口额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特殊用途的机动车辆出口量、出口额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特殊用途的机动车辆出口量、出口额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殊用途的机动车辆出口量、出口额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特殊用途的机动车辆出口量、出口额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特殊用途的机动车辆出口量、出口额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特种专用车出口主要车型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特种车辆出口前</w:t>
                                  </w:r>
                                  <w:r>
                                    <w:rPr>
                                      <w:rFonts w:cs="Arial" w:ascii="Arial" w:hAnsi="Arial"/>
                                      <w:color w:val="000000"/>
                                      <w:szCs w:val="21"/>
                                    </w:rPr>
                                    <w:t>10</w:t>
                                  </w:r>
                                  <w:r>
                                    <w:rPr>
                                      <w:rFonts w:ascii="Arial" w:hAnsi="Arial" w:cs="Arial"/>
                                      <w:color w:val="000000"/>
                                      <w:szCs w:val="21"/>
                                    </w:rPr>
                                    <w:t>名国家或地区的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湖北三环股份主营业务成本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湖北三环股份主营业务税金及附加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湖北三环股份营业费用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湖北三环股份管理费用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湖北三环股份财务费用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湖北三环股份营业利润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湖北三环股份营业外收入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湖北三环股份营业外支出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湖北三环股份投资收益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湖北三环股份主营业务收入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湖北三环股份利润总额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湖北三环股份净利润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重型汽车集团有限公司主营业务成本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主营业务税金及附加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重型汽车集团有限公司营业费用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重型汽车集团有限公司管理费用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重型汽车集团有限公司财务费用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重型汽车集团有限公司营业利润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重型汽车集团有限公司营业外收入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重型汽车集团有限公司营业外支出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重型汽车集团有限公司主营业务收入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重型汽车集团有限公司利润总额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重型汽车集团有限公司净利润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增长率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8:50:00Z</dcterms:modified>
  <cp:revision>35</cp:revision>
  <dc:subject/>
  <dc:title/>
</cp:coreProperties>
</file>