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童装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童装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服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童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运动品牌童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装品牌竞相进入童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童装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市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国童装销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童装市场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童装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童装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童装品牌延伸战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童装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童装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童装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市场</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服装行业效益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服装行业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服装行业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童装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童装品牌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童装功能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童装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童装市场运行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行业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童装行业发展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童装行业发展优劣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制约中国童装行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制约中国童装企业发展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童装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童装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童装零售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童装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童装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童装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进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婴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幼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小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童装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区域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服装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京童装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北京童装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北京童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服装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童装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海童装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童装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东童装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童装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广东童装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服装行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童装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江苏童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江苏童装消费者需求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江苏童装销售促销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相关产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棉花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棉花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棉花产销存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全球棉花库存消费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面料产业集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面料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营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装业战略营销模式的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装营销新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纵向一体战略营销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横向一体战略营销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同心多元战略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陈列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品牌营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消费者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童装消费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童装消费者购买行为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消费者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基地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狮童装基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狮童装行业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狮童装企业难中求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石狮童装海外中高端市场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狮童装行业品牌升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里童装基地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织里童装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织里童装市场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织里童装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织里中低端童装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织里童装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织里中国童装城开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童装基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佛山童装行业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佛山童装运营新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佛山童装整体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童装市场竞争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童装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跨国企业参与童装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高端童装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恶性竞争原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竞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新技术童装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童装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童装渠道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童装管理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童装创新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童装企业理念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童装企业资讯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知名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品牌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童装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派克兰帝”成中国童装色彩研发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童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玛米玛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笑咪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100 198</w:t>
                                        </w:r>
                                      </w:p>
                                      <w:p>
                                        <w:pPr>
                                          <w:pStyle w:val="Normal"/>
                                          <w:spacing w:lineRule="atLeast" w:line="380"/>
                                          <w:rPr>
                                            <w:rFonts w:ascii="Arial" w:hAnsi="Arial" w:cs="Arial"/>
                                            <w:color w:val="000000"/>
                                            <w:szCs w:val="21"/>
                                          </w:rPr>
                                        </w:pPr>
                                        <w:r>
                                          <w:rPr>
                                            <w:rFonts w:ascii="Arial" w:hAnsi="Arial" w:cs="Arial"/>
                                            <w:color w:val="000000"/>
                                            <w:szCs w:val="21"/>
                                          </w:rPr>
                                          <w:t>二、娃哈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安奈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小猪班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樱桃小丸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久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叮当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八、四季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巴布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加菲猫</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童装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童装行业消费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童装行业生产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童装行业品牌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童装行业营销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舒适性童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休闲童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时装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个性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功能性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生态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流行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童装流行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童装色彩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童装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童装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市场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童装市场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孩子选择服装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自己的孩子购买服装特别日子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排名前</w:t>
                                        </w:r>
                                        <w:r>
                                          <w:rPr>
                                            <w:rFonts w:cs="Arial" w:ascii="Arial" w:hAnsi="Arial"/>
                                            <w:color w:val="000000"/>
                                            <w:szCs w:val="21"/>
                                          </w:rPr>
                                          <w:t>30</w:t>
                                        </w:r>
                                        <w:r>
                                          <w:rPr>
                                            <w:rFonts w:ascii="Arial" w:hAnsi="Arial" w:cs="Arial"/>
                                            <w:color w:val="000000"/>
                                            <w:szCs w:val="21"/>
                                          </w:rPr>
                                          <w:t>的企业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两个季度行业效益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两个季度行业利润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类消费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儿童服装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进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进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童装年消费量、年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纺织品行业利润率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纺织品行业全部从业人员数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国内郑棉、撮合和</w:t>
                                        </w:r>
                                        <w:r>
                                          <w:rPr>
                                            <w:rFonts w:cs="Arial" w:ascii="Arial" w:hAnsi="Arial"/>
                                            <w:color w:val="000000"/>
                                            <w:szCs w:val="21"/>
                                          </w:rPr>
                                          <w:t>ICE</w:t>
                                        </w:r>
                                        <w:r>
                                          <w:rPr>
                                            <w:rFonts w:ascii="Arial" w:hAnsi="Arial" w:cs="Arial"/>
                                            <w:color w:val="000000"/>
                                            <w:szCs w:val="21"/>
                                          </w:rPr>
                                          <w:t>期棉主力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国内外棉花现货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棉花进口分月情况同比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棉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0</w:t>
                                        </w:r>
                                        <w:r>
                                          <w:rPr>
                                            <w:rFonts w:ascii="Arial" w:hAnsi="Arial" w:cs="Arial"/>
                                            <w:color w:val="000000"/>
                                            <w:szCs w:val="21"/>
                                          </w:rPr>
                                          <w:t>年度美国棉花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织里童装产销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童装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服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童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运动品牌童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装品牌竞相进入童装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童装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市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国童装销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童装市场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童装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童装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童装品牌延伸战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童装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童装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童装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市场</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服装行业效益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服装行业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服装行业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童装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童装品牌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童装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童装功能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童装行业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童装市场运行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行业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童装行业发展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童装行业发展优劣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制约中国童装行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制约中国童装企业发展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童装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童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童装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童装零售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童装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童装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童装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进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婴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幼儿装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小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童装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童装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区域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童装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服装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京童装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北京童装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北京童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童装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服装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童装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海童装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童装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童装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东童装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童装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广东童装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童装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服装行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童装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江苏童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江苏童装消费者需求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江苏童装销售促销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相关产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棉花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棉花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棉花产销存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全球棉花库存消费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面料产业集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面料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营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装业战略营销模式的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装营销新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纵向一体战略营销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横向一体战略营销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同心多元战略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陈列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品牌营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消费者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童装消费者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童装消费市场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童装消费者购买行为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消费者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基地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狮童装基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狮童装行业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狮童装企业难中求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石狮童装海外中高端市场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狮童装行业品牌升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里童装基地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织里童装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织里童装市场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织里童装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织里中低端童装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织里童装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织里中国童装城开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童装基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佛山童装行业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佛山童装运营新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佛山童装整体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童装市场竞争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童装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跨国企业参与童装市场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高端童装市场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恶性竞争原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竞争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新技术童装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童装品牌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童装渠道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童装管理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童装创新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童装企业理念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童装企业资讯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知名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品牌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童装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派克兰帝”成中国童装色彩研发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童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玛米玛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笑咪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100 198</w:t>
                                  </w:r>
                                </w:p>
                                <w:p>
                                  <w:pPr>
                                    <w:pStyle w:val="Normal"/>
                                    <w:spacing w:lineRule="atLeast" w:line="380"/>
                                    <w:rPr>
                                      <w:rFonts w:ascii="Arial" w:hAnsi="Arial" w:cs="Arial"/>
                                      <w:color w:val="000000"/>
                                      <w:szCs w:val="21"/>
                                    </w:rPr>
                                  </w:pPr>
                                  <w:r>
                                    <w:rPr>
                                      <w:rFonts w:ascii="Arial" w:hAnsi="Arial" w:cs="Arial"/>
                                      <w:color w:val="000000"/>
                                      <w:szCs w:val="21"/>
                                    </w:rPr>
                                    <w:t>二、娃哈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安奈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小猪班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樱桃小丸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久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叮当猫</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八、四季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巴布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加菲猫</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童装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童装行业消费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童装行业生产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童装行业品牌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童装行业营销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舒适性童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休闲童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时装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个性化童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功能性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生态童装</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流行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童装流行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童装色彩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童装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童装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童装市场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市场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童装市场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孩子选择服装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父母为自己的孩子购买服装特别日子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排名前</w:t>
                                  </w:r>
                                  <w:r>
                                    <w:rPr>
                                      <w:rFonts w:cs="Arial" w:ascii="Arial" w:hAnsi="Arial"/>
                                      <w:color w:val="000000"/>
                                      <w:szCs w:val="21"/>
                                    </w:rPr>
                                    <w:t>30</w:t>
                                  </w:r>
                                  <w:r>
                                    <w:rPr>
                                      <w:rFonts w:ascii="Arial" w:hAnsi="Arial" w:cs="Arial"/>
                                      <w:color w:val="000000"/>
                                      <w:szCs w:val="21"/>
                                    </w:rPr>
                                    <w:t>的企业童装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两个季度行业效益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两个季度行业利润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类消费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服装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儿童服装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儿童服装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儿童服装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儿童服装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儿童服装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儿童服装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婴儿服装及衣着附件进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进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儿童服装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市场零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商场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童装零售额品牌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儿童服装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童装年消费量、年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儿童服装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纺织服装行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服装行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纺织服装行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儿童服装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童装市场容量、零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纺织品行业利润率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纺织品行业全部从业人员数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国内郑棉、撮合和</w:t>
                                  </w:r>
                                  <w:r>
                                    <w:rPr>
                                      <w:rFonts w:cs="Arial" w:ascii="Arial" w:hAnsi="Arial"/>
                                      <w:color w:val="000000"/>
                                      <w:szCs w:val="21"/>
                                    </w:rPr>
                                    <w:t>ICE</w:t>
                                  </w:r>
                                  <w:r>
                                    <w:rPr>
                                      <w:rFonts w:ascii="Arial" w:hAnsi="Arial" w:cs="Arial"/>
                                      <w:color w:val="000000"/>
                                      <w:szCs w:val="21"/>
                                    </w:rPr>
                                    <w:t>期棉主力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国内外棉花现货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棉花进口分月情况同比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棉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0</w:t>
                                  </w:r>
                                  <w:r>
                                    <w:rPr>
                                      <w:rFonts w:ascii="Arial" w:hAnsi="Arial" w:cs="Arial"/>
                                      <w:color w:val="000000"/>
                                      <w:szCs w:val="21"/>
                                    </w:rPr>
                                    <w:t>年度美国棉花花产销存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的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春夏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秋冬购买童装最多的类别</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价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购买童装的地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最看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孩子是否试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童装时谁的意见为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时尺寸不能完全合身是否愿意选偏大点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在网上购买童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易的接受童装直销渠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较多的童装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外的童装品牌比国内的好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将童装作为礼物送给他人的经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童装时您最看重哪方面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年在童装上的花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青睐哪类风格的童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会去固定场所购买童装</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国内童装市场最需要的童装档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织里童装产销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7:00Z</dcterms:modified>
  <cp:revision>32</cp:revision>
  <dc:subject/>
  <dc:title/>
</cp:coreProperties>
</file>