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涂料市场竞争力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涂料市场</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涂料市场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涂料市场在全球市场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化对中国涂料市场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对中国涂料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企业参与全球化竞争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涂料企业参与全球化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涂料企业全球化竞争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涂料企业全球化竞争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涂料参与中国市场竞争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外资涂料参与中国市场竞争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外资涂料参与中国市场优劣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外资涂料参与中国市场竞争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应对全球化发展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涂料国际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涂料国际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涂料市场需求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涂料市场重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涂料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涂料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涂料市场供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涂料市场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涂料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亚洲涂料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亚洲汽车涂料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亚洲涂料市场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亚洲建筑装饰涂料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涂料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涂料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涂料市场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美涂料产业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涂料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运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料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行业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涂料产量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各地区涂料产量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各地区建筑涂料产量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行业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涂料行业销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涂料行业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行业规模效应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大型企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大型企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中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中型企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小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小型企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对外贸易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进口贸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涂料进口量及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涂料进口额及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出口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涂料出口量及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涂料出口额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涂料行业经济类型比较研究</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国有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国有企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集体企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集体企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股份制企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股份制企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私营企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私营企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涂料区域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涂料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京涂料行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主要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涂料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上海涂料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涂料高端市场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涂料主要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涂料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广东涂料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广东涂料行业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涂料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四川涂料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四川涂料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四川涂料市场供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涂料主要品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涂料原辅料市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合成树脂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合成树脂供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合成树脂供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合成树脂对外贸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合成树脂表观消费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钛白粉消费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钛白粉产能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钛白粉需求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颜料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氧化铁颜料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氧化铁颜料应用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氧化铁颜料行业存在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我国氧化铁颜料供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建筑涂料发展环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建筑涂料生产企业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建筑涂料产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建筑涂料发展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涂料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西部地区建筑涂料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中国建筑涂料市场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建筑涂料市场面临的机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全球建筑涂料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建筑涂料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建筑涂料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企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建筑涂料企业产值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建筑涂料企业地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涂料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全球汽车涂料市场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汽车涂料增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全球汽车涂料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全球涂料市场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全球涂料市场推动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全球涂料市场阻碍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全球涂料市场波特五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国内应用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汽车涂料品种及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汽车涂料业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汽车涂料技术与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涂料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水性汽车涂料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水性汽车涂料技术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水性汽车涂料需求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涂料市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船舶涂料市场亮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船舶涂料发展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船舶涂料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涂料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粉末涂料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亚洲粉末涂料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汽车用粉末涂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粉末涂料应用领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粉末涂料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粉末涂料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粉末涂料市场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粉末涂料产值前十名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粉末涂料企业地区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市场</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特种涂料市场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特种涂料所占比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特种涂料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特种涂料未来发展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防腐涂料市场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超耐候防腐涂料市场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推动中国重防腐涂料业发展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涂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防火涂料行业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防火涂料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涂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碳涂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氟涂料行业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氟碳涂料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涂料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料助剂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涂料助剂行业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外涂料用助剂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涂料助剂产品种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涂料市场营销与渠道</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营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涂料营销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涂料销售渠道拓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涂料营销焦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四、涂料营销出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网络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差异化营销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多渠道整合营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涂料市场竞争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涂料市场竞争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涂料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竞争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涂料市场终端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提高企业竞争力的措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小品牌涂料企业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化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精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三峡</w:t>
                                        </w:r>
                                        <w:r>
                                          <w:rPr>
                                            <w:rFonts w:cs="Arial" w:ascii="Arial" w:hAnsi="Arial"/>
                                            <w:color w:val="000000"/>
                                            <w:szCs w:val="21"/>
                                          </w:rPr>
                                          <w:t>A 24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品牌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上海飞虎涂料——上海涂料有限公司振华造漆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广东华润涂料——广东华润涂料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多乐士——</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嘉宝莉——广东嘉宝莉化工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紫荆花油漆——香港叶氏化工集团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行业投资环境</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策环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技术环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经济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涂料市场发展趋势预测</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涂料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全球建筑涂料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全球汽车涂料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涂料市场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涂料市场结构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美国油漆涂料市场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涂料需求增长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欧美地区涂料需求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中东和非州涂料需求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印度涂料市场需求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中国涂料市场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涂料行业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汽车涂料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船涂料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工业防腐涂料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涂料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涂料助剂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中国建筑涂料市场供给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中国消费者消费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欧地区木器涂料的市场收入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2571</w:t>
                                        </w:r>
                                        <w:r>
                                          <w:rPr>
                                            <w:rFonts w:ascii="Arial" w:hAnsi="Arial" w:cs="Arial"/>
                                            <w:color w:val="000000"/>
                                            <w:szCs w:val="21"/>
                                          </w:rPr>
                                          <w:t>家规模以上涂料企业完成现价工业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销售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利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全部从业人员平均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企业单位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主营业务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建筑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建筑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涂料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涂料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涂料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涂料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涂料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涂料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涂料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涂料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涂料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涂料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涂料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建筑涂料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建筑涂料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建筑涂料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建筑涂料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建筑涂料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建筑涂料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建筑涂料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建筑涂料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建筑涂料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建筑涂料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建筑涂料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建筑涂料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涂料销售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涂料销售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涂料销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涂料销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涂料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涂料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涂料行业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涂料行业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涂料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涂料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涂料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涂料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主营业务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主营业务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主营业务收入累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累计销售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主营业务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年涂料制造业小型企业累计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主营业务收入累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累计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累计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进口量及趋势（千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进口量及趋势（千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进口量及趋势（千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进口量及趋势（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进口量及趋势（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进口量及趋势（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进口量及趋势（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进口量及趋势（千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进口额及趋势（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进口额及趋势（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进口额及趋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进口额及趋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进口额及趋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进口额及趋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进口额及趋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进口额及趋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出口量及趋势（千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出口量及趋势（千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出口量及趋势（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出口量及趋势（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漆出口量及趋势（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出口量及趋势（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出口量及趋势（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出口量及趋势（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出口量及趋势（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漆出口量及趋势（千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出口额及趋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出口额及趋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出口额及趋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出口额及趋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漆出口额及趋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出口额及趋势（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出口额及趋势（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出口额及趋势（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出口额及趋势（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漆出口额及趋势（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主营业务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主营业务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企业单位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主营业务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销售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主营业务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销售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主营业务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销售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主营业务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主营业务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销售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企业单位数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主营业务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销售产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企业单位数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主营业务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主营业务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销售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主营业务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销售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主营业务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销售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全部从业人员平均人数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企业单位数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建筑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建筑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主营业务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业累计全部从业人员平均人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主营业务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销售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全部从业人员平均人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企业单位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涂料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涂料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建筑涂料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建筑涂料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主营业务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业累计全部从业人员平均人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企业单位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主营业务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销售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企业单位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涂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涂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累计主营业务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主营业务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利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涂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涂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建筑涂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建筑涂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树脂产品出口量值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树脂产品进口量值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合成树脂出口平均价格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分省市建筑涂料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分省市建筑涂料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分省市建筑涂料产量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分省市建筑涂料产量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分省市建筑涂料产量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分省市建筑涂料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产值前十名企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浙江省主要企业及产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上海市主要企业及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江苏省主要企业及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广东省主要企业及产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船舶涂料市场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船舶涂料市场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产值前十名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浙江省粉末涂料主要企业及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江苏省粉末涂料主要企业及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东省粉末涂料主要企业及产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水涂料产值前十名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火涂料产值前十名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阿克苏诺贝尔公司盈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收入增长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装饰漆业务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高性能涂料业务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专业化学品</w:t>
                                        </w:r>
                                        <w:r>
                                          <w:rPr>
                                            <w:rFonts w:ascii="Arial" w:hAnsi="Arial" w:cs="Arial" w:eastAsia="Arial"/>
                                            <w:color w:val="000000"/>
                                            <w:szCs w:val="21"/>
                                          </w:rPr>
                                          <w:t xml:space="preserve"> </w:t>
                                        </w:r>
                                        <w:r>
                                          <w:rPr>
                                            <w:rFonts w:ascii="Arial" w:hAnsi="Arial" w:cs="Arial"/>
                                            <w:color w:val="000000"/>
                                            <w:szCs w:val="21"/>
                                          </w:rPr>
                                          <w:t>业务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拜耳材料科技销售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拜耳材料科技盈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杜邦盈利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经营范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主营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获利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经营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偿债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发展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现金流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主营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获利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经营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偿债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资本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发展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现金流量分析</w:t>
                                        </w:r>
                                        <w:r>
                                          <w:rPr>
                                            <w:rFonts w:cs="Arial" w:ascii="Arial" w:hAnsi="Arial"/>
                                            <w:color w:val="000000"/>
                                            <w:szCs w:val="21"/>
                                          </w:rPr>
                                          <w:t>: 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经营范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主营业务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获利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经营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偿债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资本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发展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现金流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十大涂料油漆品牌</w:t>
                                        </w:r>
                                        <w:r>
                                          <w:rPr>
                                            <w:rFonts w:cs="Arial" w:ascii="Arial" w:hAnsi="Arial"/>
                                            <w:color w:val="000000"/>
                                            <w:szCs w:val="21"/>
                                          </w:rPr>
                                          <w:t>/</w:t>
                                        </w:r>
                                        <w:r>
                                          <w:rPr>
                                            <w:rFonts w:ascii="Arial" w:hAnsi="Arial" w:cs="Arial"/>
                                            <w:color w:val="000000"/>
                                            <w:szCs w:val="21"/>
                                          </w:rPr>
                                          <w:t>名牌油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乳胶漆</w:t>
                                        </w:r>
                                        <w:r>
                                          <w:rPr>
                                            <w:rFonts w:cs="Arial" w:ascii="Arial" w:hAnsi="Arial"/>
                                            <w:color w:val="000000"/>
                                            <w:szCs w:val="21"/>
                                          </w:rPr>
                                          <w:t>-</w:t>
                                        </w:r>
                                        <w:r>
                                          <w:rPr>
                                            <w:rFonts w:ascii="Arial" w:hAnsi="Arial" w:cs="Arial"/>
                                            <w:color w:val="000000"/>
                                            <w:szCs w:val="21"/>
                                          </w:rPr>
                                          <w:t>墙面漆</w:t>
                                        </w:r>
                                        <w:r>
                                          <w:rPr>
                                            <w:rFonts w:cs="Arial" w:ascii="Arial" w:hAnsi="Arial"/>
                                            <w:color w:val="000000"/>
                                            <w:szCs w:val="21"/>
                                          </w:rPr>
                                          <w:t>(</w:t>
                                        </w:r>
                                        <w:r>
                                          <w:rPr>
                                            <w:rFonts w:ascii="Arial" w:hAnsi="Arial" w:cs="Arial"/>
                                            <w:color w:val="000000"/>
                                            <w:szCs w:val="21"/>
                                          </w:rPr>
                                          <w:t>内墙</w:t>
                                        </w:r>
                                        <w:r>
                                          <w:rPr>
                                            <w:rFonts w:cs="Arial" w:ascii="Arial" w:hAnsi="Arial"/>
                                            <w:color w:val="000000"/>
                                            <w:szCs w:val="21"/>
                                          </w:rPr>
                                          <w:t>-</w:t>
                                        </w:r>
                                        <w:r>
                                          <w:rPr>
                                            <w:rFonts w:ascii="Arial" w:hAnsi="Arial" w:cs="Arial"/>
                                            <w:color w:val="000000"/>
                                            <w:szCs w:val="21"/>
                                          </w:rPr>
                                          <w:t>外墙漆</w:t>
                                        </w:r>
                                        <w:r>
                                          <w:rPr>
                                            <w:rFonts w:cs="Arial" w:ascii="Arial" w:hAnsi="Arial"/>
                                            <w:color w:val="000000"/>
                                            <w:szCs w:val="21"/>
                                          </w:rPr>
                                          <w:t>)</w:t>
                                        </w:r>
                                        <w:r>
                                          <w:rPr>
                                            <w:rFonts w:ascii="Arial" w:hAnsi="Arial" w:cs="Arial"/>
                                            <w:color w:val="000000"/>
                                            <w:szCs w:val="21"/>
                                          </w:rPr>
                                          <w:t>十大品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七大家具漆</w:t>
                                        </w:r>
                                        <w:r>
                                          <w:rPr>
                                            <w:rFonts w:cs="Arial" w:ascii="Arial" w:hAnsi="Arial"/>
                                            <w:color w:val="000000"/>
                                            <w:szCs w:val="21"/>
                                          </w:rPr>
                                          <w:t>-</w:t>
                                        </w:r>
                                        <w:r>
                                          <w:rPr>
                                            <w:rFonts w:ascii="Arial" w:hAnsi="Arial" w:cs="Arial"/>
                                            <w:color w:val="000000"/>
                                            <w:szCs w:val="21"/>
                                          </w:rPr>
                                          <w:t>木器漆品牌</w:t>
                                        </w:r>
                                        <w:r>
                                          <w:rPr>
                                            <w:rFonts w:cs="Arial" w:ascii="Arial" w:hAnsi="Arial"/>
                                            <w:color w:val="000000"/>
                                            <w:szCs w:val="21"/>
                                          </w:rPr>
                                          <w:t>/</w:t>
                                        </w:r>
                                        <w:r>
                                          <w:rPr>
                                            <w:rFonts w:ascii="Arial" w:hAnsi="Arial" w:cs="Arial"/>
                                            <w:color w:val="000000"/>
                                            <w:szCs w:val="21"/>
                                          </w:rPr>
                                          <w:t>名牌家具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七大工程首选涂料</w:t>
                                        </w:r>
                                        <w:r>
                                          <w:rPr>
                                            <w:rFonts w:cs="Arial" w:ascii="Arial" w:hAnsi="Arial"/>
                                            <w:color w:val="000000"/>
                                            <w:szCs w:val="21"/>
                                          </w:rPr>
                                          <w:t>-</w:t>
                                        </w:r>
                                        <w:r>
                                          <w:rPr>
                                            <w:rFonts w:ascii="Arial" w:hAnsi="Arial" w:cs="Arial"/>
                                            <w:color w:val="000000"/>
                                            <w:szCs w:val="21"/>
                                          </w:rPr>
                                          <w:t>建筑涂料品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销售涂料、粘合剂和密封剂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十大涂料品牌公司产品产值及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世界十大涂料品牌销售额排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涂料市场</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涂料市场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涂料市场在全球市场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化对中国涂料市场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对中国涂料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企业参与全球化竞争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涂料企业参与全球化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涂料企业全球化竞争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涂料企业全球化竞争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涂料参与中国市场竞争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外资涂料参与中国市场竞争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外资涂料参与中国市场优劣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外资涂料参与中国市场竞争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应对全球化发展策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涂料国际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涂料国际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涂料市场需求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涂料市场重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涂料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涂料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涂料市场供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洲涂料市场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涂料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亚洲涂料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亚洲汽车涂料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亚洲涂料市场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亚洲建筑装饰涂料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涂料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涂料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涂料市场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美涂料产业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涂料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运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料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行业运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行业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涂料产量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各地区涂料产量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各地区建筑涂料产量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行业销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涂料行业销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涂料行业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行业规模效应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大型企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大型企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中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中型企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小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小型企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对外贸易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进口贸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涂料进口量及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涂料进口额及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出口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涂料出口量及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涂料出口额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涂料行业经济类型比较研究</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国有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国有企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集体企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集体企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股份制企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股份制企业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涂料行业私营企业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行业私营企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涂料区域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涂料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北京涂料行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主要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涂料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上海涂料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涂料高端市场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涂料主要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涂料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广东涂料行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广东涂料行业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涂料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四川涂料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四川涂料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四川涂料市场供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涂料主要品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涂料原辅料市场</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合成树脂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合成树脂供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合成树脂供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合成树脂对外贸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合成树脂表观消费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钛白粉消费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钛白粉产能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钛白粉需求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颜料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氧化铁颜料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氧化铁颜料应用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氧化铁颜料行业存在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我国氧化铁颜料供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建筑涂料发展环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建筑涂料生产企业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建筑涂料产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建筑涂料发展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涂料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华北地区建筑涂料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西部地区建筑涂料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中国建筑涂料市场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建筑涂料市场面临的机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全球建筑涂料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建筑涂料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建筑涂料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企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建筑涂料企业产值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建筑涂料企业地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涂料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全球汽车涂料市场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汽车涂料增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全球汽车涂料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全球涂料市场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全球涂料市场推动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全球涂料市场阻碍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全球涂料市场波特五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国内应用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汽车涂料品种及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汽车涂料业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汽车涂料技术与竞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涂料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水性汽车涂料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水性汽车涂料技术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水性汽车涂料需求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涂料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涂料市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船舶涂料市场亮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船舶涂料发展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船舶涂料需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市场</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涂料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粉末涂料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亚洲粉末涂料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汽车用粉末涂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粉末涂料应用领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粉末涂料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粉末涂料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粉末涂料市场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粉末涂料产值前十名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粉末涂料企业地区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市场</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特种涂料市场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特种涂料所占比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特种涂料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特种涂料未来发展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防腐涂料市场需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超耐候防腐涂料市场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推动中国重防腐涂料业发展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涂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防火涂料行业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防火涂料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涂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碳涂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氟涂料行业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氟碳涂料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涂料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料助剂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涂料助剂行业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外涂料用助剂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涂料助剂产品种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涂料市场营销与渠道</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营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涂料营销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涂料销售渠道拓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涂料营销焦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四、涂料营销出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网络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差异化营销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多渠道整合营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涂料市场竞争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涂料市场竞争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涂料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竞争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涂料市场终端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提高企业竞争力的措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小品牌涂料企业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化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精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三峡</w:t>
                                  </w:r>
                                  <w:r>
                                    <w:rPr>
                                      <w:rFonts w:cs="Arial" w:ascii="Arial" w:hAnsi="Arial"/>
                                      <w:color w:val="000000"/>
                                      <w:szCs w:val="21"/>
                                    </w:rPr>
                                    <w:t>A 24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品牌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上海飞虎涂料——上海涂料有限公司振华造漆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广东华润涂料——广东华润涂料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多乐士——</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嘉宝莉——广东嘉宝莉化工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紫荆花油漆——香港叶氏化工集团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行业投资环境</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策环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技术环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经济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涂料市场发展趋势预测</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涂料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全球建筑涂料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全球汽车涂料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涂料市场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涂料市场结构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美国油漆涂料市场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涂料需求增长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欧美地区涂料需求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中东和非州涂料需求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印度涂料市场需求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中国涂料市场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涂料行业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汽车涂料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船涂料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工业防腐涂料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涂料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涂料助剂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中国建筑涂料市场供给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中国消费者消费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欧地区木器涂料的市场收入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2571</w:t>
                                  </w:r>
                                  <w:r>
                                    <w:rPr>
                                      <w:rFonts w:ascii="Arial" w:hAnsi="Arial" w:cs="Arial"/>
                                      <w:color w:val="000000"/>
                                      <w:szCs w:val="21"/>
                                    </w:rPr>
                                    <w:t>家规模以上涂料企业完成现价工业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销售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利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全部从业人员平均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企业单位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主营业务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利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建筑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建筑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涂料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涂料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涂料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涂料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涂料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涂料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涂料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涂料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涂料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涂料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涂料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涂料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建筑涂料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建筑涂料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建筑涂料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建筑涂料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建筑涂料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建筑涂料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建筑涂料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市建筑涂料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建筑涂料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省市建筑涂料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建筑涂料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市建筑涂料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涂料销售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涂料销售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涂料销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涂料销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涂料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涂料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涂料行业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涂料行业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涂料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涂料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涂料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涂料销售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主营业务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大型企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主营业务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主营业务收入累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累计销售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主营业务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年涂料制造业小型企业累计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主营业务收入累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累计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累计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进口量及趋势（千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进口量及趋势（千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进口量及趋势（千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进口量及趋势（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进口量及趋势（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进口量及趋势（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进口量及趋势（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进口量及趋势（千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进口额及趋势（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进口额及趋势（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进口额及趋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进口额及趋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进口额及趋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进口额及趋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进口额及趋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进口额及趋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出口量及趋势（千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出口量及趋势（千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出口量及趋势（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出口量及趋势（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漆出口量及趋势（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出口量及趋势（千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出口量及趋势（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出口量及趋势（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出口量及趋势（千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漆出口量及趋势（千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出口额及趋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出口额及趋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出口额及趋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出口额及趋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漆出口额及趋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环氧树脂为基本成分的油漆及清漆出口额及趋势（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氟树脂为基本成分的油漆及清漆出口额及趋势（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以未列名聚合物为基本成分的油漆及清漆出口额及趋势（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烯酸或乙烯聚合物油漆及清漆出口额及趋势（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漆出口额及趋势（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主营业务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销售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主营业务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国有企业累计企业单位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主营业务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销售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主营业务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销售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集体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主营业务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销售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主营业务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股份制企业累计企业单位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主营业务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销售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企业单位数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主营业务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销售产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私营企业累计企业单位数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主营业务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主营业务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销售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主营业务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销售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主营业务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销售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全部从业人员平均人数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涂料制造业累计企业单位数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建筑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建筑涂料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主营业务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业累计全部从业人员平均人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主营业务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销售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全部从业人员平均人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涂料制造业累计企业单位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涂料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涂料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建筑涂料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建筑涂料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主营业务收入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销售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业累计全部从业人员平均人数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企业单位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主营业务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销售产值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全部从业人员平均人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涂料制造业累计企业单位数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涂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涂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累计主营业务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累计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涂料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主营业务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销售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利润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全部从业人员平均人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涂料制造业累计企业单位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涂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涂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建筑涂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建筑涂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树脂产品出口量值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树脂产品进口量值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合成树脂出口平均价格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分省市建筑涂料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分省市建筑涂料产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分省市建筑涂料产量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分省市建筑涂料产量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分省市建筑涂料产量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分省市建筑涂料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产值前十名企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浙江省主要企业及产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上海市主要企业及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江苏省主要企业及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涂料广东省主要企业及产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船舶涂料市场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船舶涂料市场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涂料产值前十名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浙江省粉末涂料主要企业及产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江苏省粉末涂料主要企业及产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东省粉末涂料主要企业及产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水涂料产值前十名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火涂料产值前十名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阿克苏诺贝尔公司盈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收入增长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装饰漆业务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高性能涂料业务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专业化学品</w:t>
                                  </w:r>
                                  <w:r>
                                    <w:rPr>
                                      <w:rFonts w:ascii="Arial" w:hAnsi="Arial" w:cs="Arial" w:eastAsia="Arial"/>
                                      <w:color w:val="000000"/>
                                      <w:szCs w:val="21"/>
                                    </w:rPr>
                                    <w:t xml:space="preserve"> </w:t>
                                  </w:r>
                                  <w:r>
                                    <w:rPr>
                                      <w:rFonts w:ascii="Arial" w:hAnsi="Arial" w:cs="Arial"/>
                                      <w:color w:val="000000"/>
                                      <w:szCs w:val="21"/>
                                    </w:rPr>
                                    <w:t>业务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拜耳材料科技销售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拜耳材料科技盈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杜邦盈利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经营范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主营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获利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经营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偿债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发展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永新化工股份有限公司现金流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主营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获利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经营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偿债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资本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发展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彩虹精细化工股份有限公司现金流量分析</w:t>
                                  </w:r>
                                  <w:r>
                                    <w:rPr>
                                      <w:rFonts w:cs="Arial" w:ascii="Arial" w:hAnsi="Arial"/>
                                      <w:color w:val="000000"/>
                                      <w:szCs w:val="21"/>
                                    </w:rPr>
                                    <w:t>: 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经营范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主营业务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获利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经营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偿债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资本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发展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三峡油漆股份有限公司现金流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十大涂料油漆品牌</w:t>
                                  </w:r>
                                  <w:r>
                                    <w:rPr>
                                      <w:rFonts w:cs="Arial" w:ascii="Arial" w:hAnsi="Arial"/>
                                      <w:color w:val="000000"/>
                                      <w:szCs w:val="21"/>
                                    </w:rPr>
                                    <w:t>/</w:t>
                                  </w:r>
                                  <w:r>
                                    <w:rPr>
                                      <w:rFonts w:ascii="Arial" w:hAnsi="Arial" w:cs="Arial"/>
                                      <w:color w:val="000000"/>
                                      <w:szCs w:val="21"/>
                                    </w:rPr>
                                    <w:t>名牌油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乳胶漆</w:t>
                                  </w:r>
                                  <w:r>
                                    <w:rPr>
                                      <w:rFonts w:cs="Arial" w:ascii="Arial" w:hAnsi="Arial"/>
                                      <w:color w:val="000000"/>
                                      <w:szCs w:val="21"/>
                                    </w:rPr>
                                    <w:t>-</w:t>
                                  </w:r>
                                  <w:r>
                                    <w:rPr>
                                      <w:rFonts w:ascii="Arial" w:hAnsi="Arial" w:cs="Arial"/>
                                      <w:color w:val="000000"/>
                                      <w:szCs w:val="21"/>
                                    </w:rPr>
                                    <w:t>墙面漆</w:t>
                                  </w:r>
                                  <w:r>
                                    <w:rPr>
                                      <w:rFonts w:cs="Arial" w:ascii="Arial" w:hAnsi="Arial"/>
                                      <w:color w:val="000000"/>
                                      <w:szCs w:val="21"/>
                                    </w:rPr>
                                    <w:t>(</w:t>
                                  </w:r>
                                  <w:r>
                                    <w:rPr>
                                      <w:rFonts w:ascii="Arial" w:hAnsi="Arial" w:cs="Arial"/>
                                      <w:color w:val="000000"/>
                                      <w:szCs w:val="21"/>
                                    </w:rPr>
                                    <w:t>内墙</w:t>
                                  </w:r>
                                  <w:r>
                                    <w:rPr>
                                      <w:rFonts w:cs="Arial" w:ascii="Arial" w:hAnsi="Arial"/>
                                      <w:color w:val="000000"/>
                                      <w:szCs w:val="21"/>
                                    </w:rPr>
                                    <w:t>-</w:t>
                                  </w:r>
                                  <w:r>
                                    <w:rPr>
                                      <w:rFonts w:ascii="Arial" w:hAnsi="Arial" w:cs="Arial"/>
                                      <w:color w:val="000000"/>
                                      <w:szCs w:val="21"/>
                                    </w:rPr>
                                    <w:t>外墙漆</w:t>
                                  </w:r>
                                  <w:r>
                                    <w:rPr>
                                      <w:rFonts w:cs="Arial" w:ascii="Arial" w:hAnsi="Arial"/>
                                      <w:color w:val="000000"/>
                                      <w:szCs w:val="21"/>
                                    </w:rPr>
                                    <w:t>)</w:t>
                                  </w:r>
                                  <w:r>
                                    <w:rPr>
                                      <w:rFonts w:ascii="Arial" w:hAnsi="Arial" w:cs="Arial"/>
                                      <w:color w:val="000000"/>
                                      <w:szCs w:val="21"/>
                                    </w:rPr>
                                    <w:t>十大品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七大家具漆</w:t>
                                  </w:r>
                                  <w:r>
                                    <w:rPr>
                                      <w:rFonts w:cs="Arial" w:ascii="Arial" w:hAnsi="Arial"/>
                                      <w:color w:val="000000"/>
                                      <w:szCs w:val="21"/>
                                    </w:rPr>
                                    <w:t>-</w:t>
                                  </w:r>
                                  <w:r>
                                    <w:rPr>
                                      <w:rFonts w:ascii="Arial" w:hAnsi="Arial" w:cs="Arial"/>
                                      <w:color w:val="000000"/>
                                      <w:szCs w:val="21"/>
                                    </w:rPr>
                                    <w:t>木器漆品牌</w:t>
                                  </w:r>
                                  <w:r>
                                    <w:rPr>
                                      <w:rFonts w:cs="Arial" w:ascii="Arial" w:hAnsi="Arial"/>
                                      <w:color w:val="000000"/>
                                      <w:szCs w:val="21"/>
                                    </w:rPr>
                                    <w:t>/</w:t>
                                  </w:r>
                                  <w:r>
                                    <w:rPr>
                                      <w:rFonts w:ascii="Arial" w:hAnsi="Arial" w:cs="Arial"/>
                                      <w:color w:val="000000"/>
                                      <w:szCs w:val="21"/>
                                    </w:rPr>
                                    <w:t>名牌家具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七大工程首选涂料</w:t>
                                  </w:r>
                                  <w:r>
                                    <w:rPr>
                                      <w:rFonts w:cs="Arial" w:ascii="Arial" w:hAnsi="Arial"/>
                                      <w:color w:val="000000"/>
                                      <w:szCs w:val="21"/>
                                    </w:rPr>
                                    <w:t>-</w:t>
                                  </w:r>
                                  <w:r>
                                    <w:rPr>
                                      <w:rFonts w:ascii="Arial" w:hAnsi="Arial" w:cs="Arial"/>
                                      <w:color w:val="000000"/>
                                      <w:szCs w:val="21"/>
                                    </w:rPr>
                                    <w:t>建筑涂料品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销售涂料、粘合剂和密封剂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十大涂料品牌公司产品产值及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世界十大涂料品牌销售额排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39:00Z</dcterms:modified>
  <cp:revision>37</cp:revision>
  <dc:subject/>
  <dc:title/>
</cp:coreProperties>
</file>