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涂料市场投资策略分析及研究咨询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74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74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涂料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涂料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涂料行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影响下涂料业盈利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涂料企业应对金融危机的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涂料行业影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金融危机对中国涂料行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金融危机对中国涂料企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金融危机对中国涂料行业的机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应对金融危机策略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涂料行业应对金融危机的举措</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涂料企业应对金融危机的举措</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涂料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化对中国涂料市场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涂料市场在全球市场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化对中国涂料市场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球化对中国涂料行业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化对中国整体经济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企业参与全球化竞争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涂料企业参与全球化竞争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涂料企业全球化竞争优劣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涂料企业全球化竞争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涂料参与中国市场竞争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外资涂料参与中国市场竞争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外资涂料参与中国市场优劣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外资涂料参与中国市场竞争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行业应对全球化发展策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化中的涂料国际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涂料国际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涂料市场需求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涂料企业盈利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涂料市场重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业并购重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球建筑装饰涂料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涂料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欧洲涂料市场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洲涂料市场供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洲涂料市场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涂料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亚洲涂料市场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亚洲汽车涂料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亚洲涂料市场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涂料市场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亚洲建筑装饰涂料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涂料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美国涂料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美国涂料市场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美涂料产业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涂料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行业运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涂料行业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涂料行业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涂料行业生产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涂料产量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涂料产量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涂料企业产量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涂料产量数据及</w:t>
                                        </w:r>
                                        <w:r>
                                          <w:rPr>
                                            <w:rFonts w:cs="Arial" w:ascii="Arial" w:hAnsi="Arial"/>
                                            <w:color w:val="000000"/>
                                            <w:szCs w:val="21"/>
                                          </w:rPr>
                                          <w:t>201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国各省市油漆产量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涂料行业销售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涂料销售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涂料分地区销售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涂料对外贸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涂料进出口总体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涂料进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涂料出口</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涂料行业规模效应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涂料行业经济类型比较研究</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私营企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商和港澳台投资企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涂料区域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涂料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北京涂料行业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市场供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市场主要品牌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涂料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上海涂料行业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上海涂料企业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涂料高端市场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涂料主要品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涂料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广东涂料行业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广东涂料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广东涂料市场供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涂料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四川涂料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四川涂料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四川涂料市场供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涂料主要品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涂料原辅料市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合成树脂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合成树脂供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树脂供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不饱和聚酯树脂市场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溶剂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白粉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钛白粉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钛白粉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钛白粉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钛白粉企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氧化铁颜料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氧化铁颜料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氧化铁颜料应用领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我国氧化铁颜料行业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氧化铁颜料供需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建筑涂料市场</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我国建筑涂料行业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建筑涂料行业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建筑涂料企业地区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涂料发展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筑涂料发展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涂料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涂料产量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建筑涂料市场面临的挑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建筑涂料市场面临的机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市场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全球建筑涂料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建筑涂料技术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我国建筑涂料发展方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涂料市场</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全球汽车涂料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亚洲汽车涂料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美国汽车涂料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日本汽车涂料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国内应用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汽车涂料品种及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汽车涂料业行业地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汽车涂料技术与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汽车涂料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水性汽车涂料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水性汽车涂料技术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水性汽车涂料需求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船舶涂料市场</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船舶涂料市场亮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船舶涂料发展方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涂料市场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粉末涂料市场</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涂料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全球粉末涂料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亚洲粉末涂料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汽车用粉末涂料</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涂料总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粉末涂料应用领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粉末涂料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粉末涂料发展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粉末涂料市场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特种涂料市场</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特种涂料市场需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特种涂料所占比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特种涂料发展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特种涂料未来发展方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防腐涂料市场需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超耐候防腐涂料市场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推动中国重防腐涂料业发展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涂料</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防火涂料行业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国内防火涂料市场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涂料</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碳涂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氟涂料行业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氟碳涂料行业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涂料助剂市场</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助剂行业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涂料助剂行业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国内外涂料用助剂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助剂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涂料助剂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涂料助剂市场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涂料助剂产品种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涂料市场营销与渠道</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市场营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涂料营销渠道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涂料销售渠道拓展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涂料市场营销的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涂料营销的出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营销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网络营销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差异化营销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多渠道整合营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市场竞争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市场竞争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涂料市场竞争环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涂料市场竞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涂料企业竞争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竞争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涂料市场终端竞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提高企业竞争力的措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小品牌涂料企业竞争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际重点企业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中国市场表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NIPP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拜耳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杜邦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华股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能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诺太阳</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化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渝三峡</w:t>
                                        </w:r>
                                        <w:r>
                                          <w:rPr>
                                            <w:rFonts w:cs="Arial" w:ascii="Arial" w:hAnsi="Arial"/>
                                            <w:color w:val="000000"/>
                                            <w:szCs w:val="21"/>
                                          </w:rPr>
                                          <w:t>A 2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新材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势品牌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上海飞虎涂料——上海涂料有限公司振华造漆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广东华润涂料——广东华润涂料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多乐士——</w:t>
                                        </w:r>
                                        <w:r>
                                          <w:rPr>
                                            <w:rFonts w:cs="Arial" w:ascii="Arial" w:hAnsi="Arial"/>
                                            <w:color w:val="000000"/>
                                            <w:szCs w:val="21"/>
                                          </w:rPr>
                                          <w:t>ICI</w:t>
                                        </w:r>
                                        <w:r>
                                          <w:rPr>
                                            <w:rFonts w:ascii="Arial" w:hAnsi="Arial" w:cs="Arial"/>
                                            <w:color w:val="000000"/>
                                            <w:szCs w:val="21"/>
                                          </w:rPr>
                                          <w:t>世界集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嘉宝莉——广东嘉宝莉化工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紫荆花油漆——香港叶氏化工集团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行业投资环境</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政策环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技术环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经济环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涂料市场发展趋势分析及预测</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市场发展趋势及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全球建筑涂料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全球汽车涂料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料市场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涂料市场发展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涂料市场结构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油漆涂料市场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建筑涂料市场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市场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涂料行业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汽车涂料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船涂料业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国工业防腐涂料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市场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特种涂料产量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涂料品种结构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涂料需求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涂料助剂市场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最新全球十大涂料企业排名及涂料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十大涂料制造商排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建筑及装饰涂料市场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欧涂料需求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欧涂料需求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欧地区木器涂料的市场收入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亚洲汽车涂料市场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总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利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涂料制造业累计总产值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涂料制造业累计企业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产量分月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细分产品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市涂料产品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油漆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漆产量排名前十位的省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漆产量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涂料产量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涂料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油漆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规模以上企业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料总产量、表观消费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油漆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油漆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油漆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油漆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油漆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油漆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油漆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油漆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油漆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油漆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油漆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油漆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油漆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油漆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油漆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油漆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油漆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油漆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油漆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油漆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油漆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油漆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油漆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油漆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油漆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油漆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油漆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油漆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油漆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油漆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油漆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油漆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油漆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油漆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油漆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油漆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油漆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油漆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油漆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油漆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油漆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油漆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油漆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油漆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油漆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油漆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油漆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油漆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油漆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涂料行业销售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涂料行业销售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涂料销售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涂料销售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涂料销售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涂料销售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涂料产品进出口贸易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料进出口情况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进口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出口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各类染料产品累计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涂料、染料产品出口量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总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企业单位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企业单位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利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总产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销售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企业单位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总产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总产值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企业单位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总产值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利润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企业单位数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总产值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利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涂料制造业累计总产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涂料制造业累计销售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涂料制造业累计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油漆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建筑涂料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油漆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建筑涂料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制造业累计总产值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制造业累计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制造业累计利润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油漆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建筑涂料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油漆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建筑涂料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公司完成销售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涂料制造业累计总产值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涂料制造业累计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涂料制造业累计利润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油漆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建筑涂料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油漆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建筑涂料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涂料制造业累计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涂料制造业累计销售收入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涂料制造业累计利润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油漆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建筑涂料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省油漆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建筑涂料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五大合成树脂产量、消费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聚乙烯、聚丙烯、聚氯乙烯消费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聚乙烯生产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聚丙烯生产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建筑业对合成树脂的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五大合成树脂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聚乙烯、聚丙烯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钛白粉市场需求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钛白粉市场需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钛白粉产能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末北美各国钛白粉产能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末南美各国钛白粉产能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末西欧各国钛白粉产能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末非洲</w:t>
                                        </w:r>
                                        <w:r>
                                          <w:rPr>
                                            <w:rFonts w:cs="Arial" w:ascii="Arial" w:hAnsi="Arial"/>
                                            <w:color w:val="000000"/>
                                            <w:szCs w:val="21"/>
                                          </w:rPr>
                                          <w:t>/</w:t>
                                        </w:r>
                                        <w:r>
                                          <w:rPr>
                                            <w:rFonts w:ascii="Arial" w:hAnsi="Arial" w:cs="Arial"/>
                                            <w:color w:val="000000"/>
                                            <w:szCs w:val="21"/>
                                          </w:rPr>
                                          <w:t>中东各国钛白粉产能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末亚太地区各国钛白粉产能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的钛白粉生产厂家及其产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氧化铁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涂料产量地区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油漆产量地区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涂料的产量情况</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产量排名前十位的省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涂料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建筑涂料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建筑涂料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建筑涂料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建筑涂料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建筑涂料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建筑涂料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建筑涂料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建筑涂料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建筑涂料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建筑涂料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建筑涂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建筑涂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建筑涂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建筑涂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建筑涂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建筑涂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筑涂料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建筑涂料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建筑涂料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建筑涂料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建筑涂料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建筑涂料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建筑涂料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建筑涂料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建筑涂料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建筑涂料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建筑涂料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建筑涂料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建筑涂料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建筑涂料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建筑涂料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建筑涂料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建筑涂料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建筑涂料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建筑涂料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建筑涂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建筑涂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建筑涂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建筑涂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船舶涂料市场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船舶涂料市场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粉末涂料产量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陆地区涂料助剂市场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助剂与进口助剂市场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阿克苏诺贝尔公司盈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阿克苏诺贝尔公司销售收入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阿克苏诺贝尔公司盈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工业公司销售额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工业公司净收入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拜耳公司盈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杜邦新产品销售额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华股份经营范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华股份主营业务收入及净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华股份获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华股份经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华股份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华股份资本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华股份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华股份现金流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滨海能源发展股份有限公司经营范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滨海能源发展股份有限公司主营业务收入、利润总额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滨海能源发展股份有限公司获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滨海能源发展股份有限公司经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滨海能源发展股份有限公司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滨海能源发展股份有限公司资本结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滨海能源发展股份有限公司发展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滨海能源发展股份有限公司现金流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力诺太阳能集团股份有限公司经营范围</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力诺太阳能集团股份有限公司主营业务收入、利润总额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力诺太阳能集团股份有限公司获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力诺太阳能集团股份有限公司经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力诺太阳能集团股份有限公司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力诺太阳能集团股份有限公司资本结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力诺太阳能集团股份有限公司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力诺太阳能集团股份有限公司现金流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经营范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主营业务收入、利润总额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获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经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资本结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发展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现金流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经营范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主营业务收入、利润总额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获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经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资本结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现金流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蓝星化工新材料股份有限公司经营范围</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蓝星化工新材料股份有限公司主营业务收入、利润总额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蓝星化工新材料股份有限公司获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蓝星化工新材料股份有限公司经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蓝星化工新材料股份有限公司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蓝星化工新材料股份有限公司资本结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蓝星化工新材料股份有限公司发展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蓝星化工新材料股份有限公司现金流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十大油漆涂料品牌</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特种涂料产量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品种结构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涂料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涂料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全球涂料行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影响下涂料业盈利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涂料企业应对金融危机的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涂料行业影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金融危机对中国涂料行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金融危机对中国涂料企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金融危机对中国涂料行业的机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应对金融危机策略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涂料行业应对金融危机的举措</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涂料企业应对金融危机的举措</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涂料市场</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化对中国涂料市场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涂料市场在全球市场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化对中国涂料市场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球化对中国涂料行业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化对中国整体经济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企业参与全球化竞争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涂料企业参与全球化竞争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涂料企业全球化竞争优劣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涂料企业全球化竞争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涂料参与中国市场竞争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外资涂料参与中国市场竞争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外资涂料参与中国市场优劣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外资涂料参与中国市场竞争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行业应对全球化发展策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化中的涂料国际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涂料国际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涂料市场需求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涂料企业盈利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涂料市场重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业并购重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球建筑装饰涂料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涂料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欧洲涂料市场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洲涂料市场供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洲涂料市场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涂料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亚洲涂料市场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亚洲汽车涂料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亚洲涂料市场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涂料市场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亚洲建筑装饰涂料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涂料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美国涂料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美国涂料市场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美涂料产业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涂料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行业运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涂料行业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涂料行业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涂料行业生产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涂料产量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涂料产量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涂料企业产量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涂料产量数据及</w:t>
                                  </w:r>
                                  <w:r>
                                    <w:rPr>
                                      <w:rFonts w:cs="Arial" w:ascii="Arial" w:hAnsi="Arial"/>
                                      <w:color w:val="000000"/>
                                      <w:szCs w:val="21"/>
                                    </w:rPr>
                                    <w:t>201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国各省市油漆产量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涂料行业销售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涂料销售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涂料分地区销售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涂料对外贸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涂料进出口总体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涂料进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涂料出口</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涂料行业规模效应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涂料行业经济类型比较研究</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企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体企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企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私营企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商和港澳台投资企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涂料区域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涂料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北京涂料行业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市场供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市场主要品牌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涂料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上海涂料行业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上海涂料企业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涂料高端市场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涂料主要品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涂料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广东涂料行业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广东涂料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广东涂料市场供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涂料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四川涂料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生产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四川涂料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四川涂料市场供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涂料主要品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涂料原辅料市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合成树脂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合成树脂供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树脂供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不饱和聚酯树脂市场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溶剂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钛白粉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钛白粉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钛白粉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钛白粉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钛白粉企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氧化铁颜料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氧化铁颜料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氧化铁颜料应用领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我国氧化铁颜料行业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氧化铁颜料供需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建筑涂料市场</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我国建筑涂料行业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建筑涂料行业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建筑涂料企业地区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涂料发展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筑涂料发展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涂料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涂料产量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建筑涂料市场面临的挑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建筑涂料市场面临的机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市场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全球建筑涂料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建筑涂料技术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我国建筑涂料发展方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涂料市场</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全球汽车涂料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亚洲汽车涂料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美国汽车涂料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日本汽车涂料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国内应用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汽车涂料品种及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汽车涂料业行业地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汽车涂料技术与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汽车涂料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水性汽车涂料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水性汽车涂料技术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水性汽车涂料需求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船舶涂料市场</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船舶涂料市场亮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船舶涂料发展方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涂料市场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粉末涂料市场</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涂料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全球粉末涂料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亚洲粉末涂料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汽车用粉末涂料</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涂料总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粉末涂料应用领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粉末涂料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粉末涂料发展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粉末涂料市场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特种涂料市场</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特种涂料市场需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特种涂料所占比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特种涂料发展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特种涂料未来发展方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防腐涂料市场需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超耐候防腐涂料市场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推动中国重防腐涂料业发展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涂料</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防火涂料行业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国内防火涂料市场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涂料</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碳涂料</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氟涂料行业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氟碳涂料行业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涂料助剂市场</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助剂行业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涂料助剂行业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国内外涂料用助剂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助剂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涂料助剂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涂料助剂市场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涂料助剂产品种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涂料市场营销与渠道</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市场营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涂料营销渠道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涂料销售渠道拓展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涂料市场营销的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涂料营销的出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营销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网络营销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差异化营销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多渠道整合营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市场竞争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市场竞争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涂料市场竞争环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涂料市场竞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涂料企业竞争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竞争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涂料市场终端竞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提高企业竞争力的措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小品牌涂料企业竞争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际重点企业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中国市场表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NIPP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拜耳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杜邦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竞争实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华股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能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诺太阳</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化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渝三峡</w:t>
                                  </w:r>
                                  <w:r>
                                    <w:rPr>
                                      <w:rFonts w:cs="Arial" w:ascii="Arial" w:hAnsi="Arial"/>
                                      <w:color w:val="000000"/>
                                      <w:szCs w:val="21"/>
                                    </w:rPr>
                                    <w:t>A 2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新材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势品牌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上海飞虎涂料——上海涂料有限公司振华造漆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广东华润涂料——广东华润涂料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多乐士——</w:t>
                                  </w:r>
                                  <w:r>
                                    <w:rPr>
                                      <w:rFonts w:cs="Arial" w:ascii="Arial" w:hAnsi="Arial"/>
                                      <w:color w:val="000000"/>
                                      <w:szCs w:val="21"/>
                                    </w:rPr>
                                    <w:t>ICI</w:t>
                                  </w:r>
                                  <w:r>
                                    <w:rPr>
                                      <w:rFonts w:ascii="Arial" w:hAnsi="Arial" w:cs="Arial"/>
                                      <w:color w:val="000000"/>
                                      <w:szCs w:val="21"/>
                                    </w:rPr>
                                    <w:t>世界集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嘉宝莉——广东嘉宝莉化工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紫荆花油漆——香港叶氏化工集团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行业投资环境</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政策环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技术环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经济环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涂料市场发展趋势分析及预测</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料市场发展趋势及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全球建筑涂料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全球汽车涂料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料市场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涂料市场发展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涂料市场结构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油漆涂料市场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建筑涂料市场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市场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涂料行业发展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汽车涂料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船涂料业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国工业防腐涂料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市场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特种涂料产量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涂料品种结构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涂料需求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涂料助剂市场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最新全球十大涂料企业排名及涂料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十大涂料制造商排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建筑及装饰涂料市场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欧涂料需求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欧涂料需求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欧地区木器涂料的市场收入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亚洲汽车涂料市场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总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销售收入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利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累计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涂料制造业累计总产值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涂料制造业累计企业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产量分月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细分产品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波市涂料产品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油漆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漆产量排名前十位的省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漆产量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涂料产量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涂料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油漆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规模以上企业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料总产量、表观消费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油漆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油漆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油漆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油漆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油漆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油漆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油漆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油漆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油漆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油漆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油漆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油漆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油漆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油漆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油漆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油漆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油漆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油漆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油漆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油漆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油漆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油漆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油漆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油漆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油漆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油漆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油漆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油漆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油漆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油漆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油漆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油漆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油漆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油漆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油漆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油漆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油漆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油漆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油漆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油漆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油漆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油漆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油漆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油漆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油漆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油漆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油漆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油漆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油漆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涂料行业销售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涂料行业销售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涂料销售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涂料销售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涂料销售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涂料销售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涂料产品进出口贸易总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料进出口情况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进口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出口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各类染料产品累计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涂料、染料产品出口量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总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大型企业累计企业单位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中型企业累计企业单位数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利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小型企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总产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销售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国有企业累计企业单位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总产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销售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集体企业累计企业单位数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总产值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股份制企业累计企业单位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总产值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利润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私营企业累计企业单位数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总产值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利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涂料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涂料制造业累计总产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涂料制造业累计销售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涂料制造业累计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油漆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建筑涂料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油漆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建筑涂料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制造业累计总产值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制造业累计销售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制造业累计利润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油漆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建筑涂料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油漆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建筑涂料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涂料公司完成销售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涂料制造业累计总产值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涂料制造业累计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涂料制造业累计利润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油漆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建筑涂料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油漆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建筑涂料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涂料制造业累计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涂料制造业累计销售收入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川省涂料制造业累计利润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油漆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建筑涂料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省油漆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建筑涂料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五大合成树脂产量、消费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聚乙烯、聚丙烯、聚氯乙烯消费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聚乙烯生产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聚丙烯生产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建筑业对合成树脂的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五大合成树脂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聚乙烯、聚丙烯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钛白粉市场需求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钛白粉市场需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钛白粉产能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末北美各国钛白粉产能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末南美各国钛白粉产能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末西欧各国钛白粉产能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末非洲</w:t>
                                  </w:r>
                                  <w:r>
                                    <w:rPr>
                                      <w:rFonts w:cs="Arial" w:ascii="Arial" w:hAnsi="Arial"/>
                                      <w:color w:val="000000"/>
                                      <w:szCs w:val="21"/>
                                    </w:rPr>
                                    <w:t>/</w:t>
                                  </w:r>
                                  <w:r>
                                    <w:rPr>
                                      <w:rFonts w:ascii="Arial" w:hAnsi="Arial" w:cs="Arial"/>
                                      <w:color w:val="000000"/>
                                      <w:szCs w:val="21"/>
                                    </w:rPr>
                                    <w:t>中东各国钛白粉产能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末亚太地区各国钛白粉产能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的钛白粉生产厂家及其产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氧化铁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涂料产量地区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油漆产量地区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建筑涂料的产量情况</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涂料产量排名前十位的省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涂料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建筑涂料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建筑涂料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建筑涂料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建筑涂料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建筑涂料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建筑涂料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建筑涂料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建筑涂料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建筑涂料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建筑涂料产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建筑涂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建筑涂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建筑涂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建筑涂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建筑涂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建筑涂料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建筑涂料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建筑涂料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建筑涂料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建筑涂料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建筑涂料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建筑涂料产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建筑涂料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建筑涂料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建筑涂料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建筑涂料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建筑涂料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建筑涂料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建筑涂料产量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建筑涂料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建筑涂料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建筑涂料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建筑涂料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建筑涂料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建筑涂料产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建筑涂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建筑涂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建筑涂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建筑涂料产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船舶涂料市场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船舶涂料市场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粉末涂料产量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陆地区涂料助剂市场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助剂与进口助剂市场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阿克苏诺贝尔公司盈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阿克苏诺贝尔公司销售收入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阿克苏诺贝尔公司盈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工业公司销售额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工业公司净收入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拜耳公司盈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杜邦新产品销售额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华股份经营范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华股份主营业务收入及净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华股份获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华股份经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华股份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华股份资本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华股份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华股份现金流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滨海能源发展股份有限公司经营范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滨海能源发展股份有限公司主营业务收入、利润总额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滨海能源发展股份有限公司获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滨海能源发展股份有限公司经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滨海能源发展股份有限公司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滨海能源发展股份有限公司资本结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滨海能源发展股份有限公司发展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津滨海能源发展股份有限公司现金流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力诺太阳能集团股份有限公司经营范围</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力诺太阳能集团股份有限公司主营业务收入、利润总额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力诺太阳能集团股份有限公司获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力诺太阳能集团股份有限公司经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力诺太阳能集团股份有限公司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力诺太阳能集团股份有限公司资本结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力诺太阳能集团股份有限公司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力诺太阳能集团股份有限公司现金流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经营范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主营业务收入、利润总额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获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经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资本结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发展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西北永新化工股份有限公司现金流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经营范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主营业务收入、利润总额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获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经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资本结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重庆三峡油漆股份有限公司现金流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蓝星化工新材料股份有限公司经营范围</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蓝星化工新材料股份有限公司主营业务收入、利润总额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蓝星化工新材料股份有限公司获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蓝星化工新材料股份有限公司经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蓝星化工新材料股份有限公司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蓝星化工新材料股份有限公司资本结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蓝星化工新材料股份有限公司发展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蓝星化工新材料股份有限公司现金流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十大油漆涂料品牌</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特种涂料产量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品种结构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3:52:00Z</dcterms:modified>
  <cp:revision>36</cp:revision>
  <dc:subject/>
  <dc:title/>
</cp:coreProperties>
</file>