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电动车行业市场研究分析及深度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6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7</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电动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电动车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电动自行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电动自行车的主要部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电动自行车构造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相关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电动汽车简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五、电动汽车的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六、电动汽车优缺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七、纯电动汽车的结构和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八、混合动力汽车工作方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九、燃料电池汽车简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发展环境</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利用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能源安全要求减轻对石油的依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电力供应盈余为电动车发展提供保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以“电”代“油”是能源利用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我国汽车尾气污染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发展绿色交通是城市环境的需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提高环保水平需普及电动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电动车成为绿色出行首选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金融危机使电动车成本下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金融危机为电动车企业带来市场机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电动车产业有助于扩大内需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市场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我国个人交通工具消费需求急速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电动交通工具适合农村消费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路网建设有利于电动车在农村普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城市交通建设为电动车提供机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车行业发展概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美国电动汽车产业加速的背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美国电动汽车产业现状及面临的挑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美国电动汽车发展战略和相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美国电动汽车行业对政府政策的进一步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欧洲各国加快电动车产业化步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欧洲柴油车比混合动力车更受欢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欧盟成员国将制定统一的电动汽车发展战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英国政府斥巨资支持电动汽车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英国汽车业组建电动汽车产业联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英国将启动大规模电动汽车试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德国掀起电动车研发热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德国零部件制造商合作研发混合动力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德国内阁批准电动汽车激励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德国有望成为世界领先的电动车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五、德国电动车市场需求及销售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日本电动车产业发展路线日趋清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日本多举措开启电动汽车产业革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日本民间资本组建电动车创新产业联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日本将努力降低电动汽车成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日本汽车行业欲树立世界电动车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行业发展状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整体发展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中国电动车产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中国电动车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中国电动车市场布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车行业发展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动车市场销售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技术创新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电动车驱动技术的发展电动车电控技术的进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电池与充电技术成就</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能量回收以及智能化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其他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中国积极参与全球电动车市场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现阶段我国电动车产业竞争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电动车企业在全国市场的竞争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电动车行业新产品竞争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存在的问题及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电动行业发展束缚及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电动车行业现存问题及改善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加快电动车产业发展的营销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电动车</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电动车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轻型电动车改变国人出行方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中国轻型电动车产业发展成就</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国内轻型电动车产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轻型电动车成电动车产业化基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电动车产业市场供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影响轻型电动车市场需求的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轻型电动车市场消费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轻型电动车消费者购买心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技术和投资影响轻型电动车市场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电动车产业标准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标准化对于轻型电动车产业意义重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我国轻型电动车标准化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标准滞后对轻型电动车产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轻型电动车产业标准化发展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电动车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中国发展轻型电动车的战略意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发展轻型电动车符合中国国情需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轻型电动车产业带给社会经济重大利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我国轻型电动车产业未来定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电动自行车产业发展动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中国电动自行车发展阶段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中国成世界最大电动自行车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动自行车行业迎来曙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市场运作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电动自行车行市场的价值链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电动自行车市场开拓蓝海的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电动自行车区域市场发展要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西北电动自行车市场开发的关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摩托车企业发展电动自行车的前景及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出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电动自行车开拓国外市场是必然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中国电动自行车企业的国际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法律法规及相关政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国内电动自行车行业法律和标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我国电动自行车相关标准的争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电动自行车相关法律法规亟需完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对</w:t>
                                        </w:r>
                                        <w:r>
                                          <w:rPr>
                                            <w:rFonts w:cs="Arial" w:ascii="Arial" w:hAnsi="Arial"/>
                                            <w:color w:val="000000"/>
                                            <w:szCs w:val="21"/>
                                          </w:rPr>
                                          <w:t>2009</w:t>
                                        </w:r>
                                        <w:r>
                                          <w:rPr>
                                            <w:rFonts w:ascii="Arial" w:hAnsi="Arial" w:cs="Arial"/>
                                            <w:color w:val="000000"/>
                                            <w:szCs w:val="21"/>
                                          </w:rPr>
                                          <w:t>年新电动自行车标准的思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五、电动自行车的“管”与“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行业问题及发展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电动自行车行业发展的阻碍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电动自行车行业存在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电动自行车交通安全问题及管理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电动自行车轻型化及锂电化发展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自行车行业发展趋势与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中国电动自行车行业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电动自行车行业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电动自行车产品差异化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我国电动自行车市场前景看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新能源汽车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各国汽车巨头加快新能源汽车研发步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国内外新能源汽车产业政策及发展动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中国加紧新能源汽车战略布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四、中国实施新能源汽车准入规则</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我国陆续出台新能源汽车优惠指导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六、电动汽车成新能源汽车主要方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世界电动汽车产业发展提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我国电动汽车产业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我国电动汽车技术开发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我国电动汽车示范运营取得重大进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五、国内各方面对电动汽车态度不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六、电动汽车商业化运行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商业化运行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电动汽车各种商业化运行模式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电动与燃油汽车商业模式比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政府在电动汽车商业化中的角色</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四、电动轿车商业化运行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产业化进程及难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中国电动汽车进入产业化轨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研发热潮推动电动汽车产业化进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电动汽车产业化的政策与机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四、电动汽车产业化应注意的关键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五、制约我国电动汽车产业化发展的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产业化发展的策略选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国家政策对电动汽车产业化至关重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国外电动汽车产业化发展政策借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完善电动汽车产业化标准体系的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我国电动汽车产业化路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五、我国电动汽车产业化区位布局思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六、电动汽车产业化发展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七、我国电动汽车产业化发展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行业发展思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一、对中国电动汽车热潮的思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二、电动汽车产业发展的关键点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三、中国电动汽车发展困境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四、电动汽车行业发展障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五、我国电动汽车发展存在的问题与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汽车发展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一、电动汽车未来发展面临的挑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二、电动汽车最终将取代燃油汽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三、电动汽车发展前景广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四、中国有望成为电动汽车行业领导者</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五、中国电动汽车业发展的有利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六、我国电动汽车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七、我国电动汽车行业重点发展方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行业发展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一、纯电动汽车产业化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二、我国纯电动汽车迅速崛起</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三、纯电动车领衔新能源汽车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我国纯电动汽车有良好的发展环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五、我国将出台纯电动汽车技术标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客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一、我国纯电动客车市场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二、纯电动公交车应用实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中大青山纯电动客车技术实现突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四、纯电动客车推广的制约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五、城市公交电动客车的开发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车技术研究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一、纯电汽车发展的关键技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二、国际纯电动汽车技术发展成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三、我国纯电动汽车技术取得重大进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车行业发展的制约因素分析</w:t>
                                        </w:r>
                                        <w:r>
                                          <w:rPr>
                                            <w:rFonts w:ascii="Arial" w:hAnsi="Arial" w:cs="Arial" w:eastAsia="Arial"/>
                                            <w:color w:val="000000"/>
                                            <w:szCs w:val="21"/>
                                          </w:rPr>
                                          <w:t xml:space="preserve"> </w:t>
                                        </w:r>
                                        <w:r>
                                          <w:rPr>
                                            <w:rFonts w:cs="Arial" w:ascii="Arial" w:hAnsi="Arial"/>
                                            <w:color w:val="000000"/>
                                            <w:szCs w:val="21"/>
                                          </w:rPr>
                                          <w:t>284 241</w:t>
                                        </w:r>
                                      </w:p>
                                      <w:p>
                                        <w:pPr>
                                          <w:pStyle w:val="Normal"/>
                                          <w:spacing w:lineRule="atLeast" w:line="380"/>
                                          <w:rPr/>
                                        </w:pPr>
                                        <w:r>
                                          <w:rPr>
                                            <w:rFonts w:ascii="Arial" w:hAnsi="Arial" w:cs="Arial"/>
                                            <w:color w:val="000000"/>
                                            <w:szCs w:val="21"/>
                                          </w:rPr>
                                          <w:t>一、纯电动汽车商业化存在难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二、纯电动车商业化运作还需政策鼓励</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三、纯电动汽车产业化需解决的关键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四、微型纯电动车亟需制定标准和规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五、发展纯电动轿车产业需脚踏实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车产业发展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一、纯电动车自身优势与面临的挑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二、纯电动与混合动力争夺新能源汽车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三、中国应优先发展纯电动汽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四、中国纯电动汽车发展前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电动车</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混合动力汽车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一、世界混合动力汽车发展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二、国外对混合动力汽车的鼓励政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三、国内掀起混合动力汽车研发热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四、混合动力汽车市场推广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五、国内混合动力汽车主要车型及市场定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六、我国混合动力汽车相关标准及政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外接充电式混合动力汽车发展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一、可外接充电式混合动力汽车（</w:t>
                                        </w:r>
                                        <w:r>
                                          <w:rPr>
                                            <w:rFonts w:cs="Arial" w:ascii="Arial" w:hAnsi="Arial"/>
                                            <w:color w:val="000000"/>
                                            <w:szCs w:val="21"/>
                                          </w:rPr>
                                          <w:t>PHEV</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二、可外接充电式混合动力汽车的应用及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三、可外接充电式混合动力汽车的技术难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四、</w:t>
                                        </w:r>
                                        <w:r>
                                          <w:rPr>
                                            <w:rFonts w:cs="Arial" w:ascii="Arial" w:hAnsi="Arial"/>
                                            <w:color w:val="000000"/>
                                            <w:szCs w:val="21"/>
                                          </w:rPr>
                                          <w:t>PHEV</w:t>
                                        </w:r>
                                        <w:r>
                                          <w:rPr>
                                            <w:rFonts w:ascii="Arial" w:hAnsi="Arial" w:cs="Arial"/>
                                            <w:color w:val="000000"/>
                                            <w:szCs w:val="21"/>
                                          </w:rPr>
                                          <w:t>研发动态及市场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五、</w:t>
                                        </w:r>
                                        <w:r>
                                          <w:rPr>
                                            <w:rFonts w:cs="Arial" w:ascii="Arial" w:hAnsi="Arial"/>
                                            <w:color w:val="000000"/>
                                            <w:szCs w:val="21"/>
                                          </w:rPr>
                                          <w:t>PHEV</w:t>
                                        </w:r>
                                        <w:r>
                                          <w:rPr>
                                            <w:rFonts w:ascii="Arial" w:hAnsi="Arial" w:cs="Arial"/>
                                            <w:color w:val="000000"/>
                                            <w:szCs w:val="21"/>
                                          </w:rPr>
                                          <w:t>的潜在价值及发展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技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一、混合动力汽车产业化需掌控核心技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二、我国混合动力汽车技术水平与国外的差距</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三、中国需自主开发混合动力汽车关键技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四、</w:t>
                                        </w:r>
                                        <w:r>
                                          <w:rPr>
                                            <w:rFonts w:cs="Arial" w:ascii="Arial" w:hAnsi="Arial"/>
                                            <w:color w:val="000000"/>
                                            <w:szCs w:val="21"/>
                                          </w:rPr>
                                          <w:t>UAES</w:t>
                                        </w:r>
                                        <w:r>
                                          <w:rPr>
                                            <w:rFonts w:ascii="Arial" w:hAnsi="Arial" w:cs="Arial"/>
                                            <w:color w:val="000000"/>
                                            <w:szCs w:val="21"/>
                                          </w:rPr>
                                          <w:t>混合动力技术开发成就</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行业问题及对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混合动力汽车尚不具备产业化条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二、混合动力汽车发展存在争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混合动力车自身缺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四、混合动力汽车大规模发展面临的考验</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五、混合动力汽车产业化的制约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六、混合动力汽车价格定位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发展前景</w:t>
                                        </w:r>
                                        <w:r>
                                          <w:rPr>
                                            <w:rFonts w:ascii="Arial" w:hAnsi="Arial" w:cs="Arial" w:eastAsia="Arial"/>
                                            <w:color w:val="000000"/>
                                            <w:szCs w:val="21"/>
                                          </w:rPr>
                                          <w:t xml:space="preserve"> </w:t>
                                        </w:r>
                                        <w:r>
                                          <w:rPr>
                                            <w:rFonts w:cs="Arial" w:ascii="Arial" w:hAnsi="Arial"/>
                                            <w:color w:val="000000"/>
                                            <w:szCs w:val="21"/>
                                          </w:rPr>
                                          <w:t>358 281</w:t>
                                        </w:r>
                                      </w:p>
                                      <w:p>
                                        <w:pPr>
                                          <w:pStyle w:val="Normal"/>
                                          <w:spacing w:lineRule="atLeast" w:line="380"/>
                                          <w:rPr/>
                                        </w:pPr>
                                        <w:r>
                                          <w:rPr>
                                            <w:rFonts w:ascii="Arial" w:hAnsi="Arial" w:cs="Arial"/>
                                            <w:color w:val="000000"/>
                                            <w:szCs w:val="21"/>
                                          </w:rPr>
                                          <w:t>一、混合动力车最具现实可行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二、油价波影响混合动力汽车前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三、从美国市场看混合动力汽车发展方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四、混合动力汽车朝高性能低成本方向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五、中国混合动力汽车发展前景展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汽车发展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一、氢燃料电池汽车的环境效益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二、世界燃料电池汽车研发应用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三、各国鼓励燃料电池汽车发展的政策措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四、全球汽车企业目标锁定燃料电池汽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五、汽车巨头大力推广燃料电池汽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技术研发状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一、世界燃料电池汽车技术研发动态及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二、我国燃料电池汽车主要技术实现突破</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三、国内外燃料电池车氢能源选用技术研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商业化与产业化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一、世界燃料电池汽车商业化进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二、世界燃料电池汽车示范运行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三、我国燃料电池公共汽车示范运行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四、燃料电池汽车商业化需解决的关键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五、燃料电池汽车标准将推动其产业化进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发展相关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一、开发燃料电池汽车应考虑的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二、燃料电池汽车推广的制约因素与对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三、推动我国燃料电池汽车发展的建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发展前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一、燃料电池汽车的应用前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二、燃料电池将是汽车动力的必然选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三、中国发展燃料电池汽车大有可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江苏电动车产业发展情况</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动车行业发展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一、江苏电动自行车产业形成五大聚集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二、江苏电动车市场发展特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山</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一、锡山成为全国最大电动自行车基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二、锡山电动自行车市场观察</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三、锡山电动车产业升级正当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四、锡山电动自行车面临的机遇和挑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五、锡山电动车产业发展策略探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六、锡山电动车产业集群发展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一、南京电动车市场发展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二、南京电动车市场发展特点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三、六合区电动车市场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四、下关区电动车市场特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五、溧水电动车消费特征</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六、高淳电动车市场经营现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一、苏州地区电动车市场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二、苏州市区电动车市场特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三、吴江电动车市场发展优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四、昆山电动车市场销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五、常熟电动车市场发展成熟</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六、张家港电动车市场销售特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浙江电动车产业发展状况</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电动车行业综合发展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一、浙江电动车产业发展迅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二、浙江电动车行业应对新形势的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三、浙江制订电动车产业“十一五”规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一、金华电动车行业走在前列</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二、金华电动车市场出现两大强势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三、金华电动车产业发展困境及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四、金华电动车产业深入农场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一、台州成为电动车产业自主创新基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二、台州电动车产业面临的机遇和挑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三、台州电动车产业发展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一、宁波电动车市场概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二、宁波市区电动车市场空间巨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三、慈溪电动车市场遥遥领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四、余姚电动车发展有待提速</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五、宁海电动车市场本地品牌占优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六、象山电动车产业发展势头强劲</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七、宁波主要电动车品牌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一、杭州电动车市场蓬勃发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二、杭州市区电动车市场逐步成熟</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三、临安电动车市场整体秩序良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四、富阳电动车市场喜忧参半</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五、桐庐电动车市场秩序亟需改善</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六、建德电动车即将迎来春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七、淳安电动车发展受到限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八、杭州市主要电动车品牌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一、绍兴地区电动车市场竞争激烈</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二、绍兴市区电动车市场火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三、绍兴县电动车产业发展迅速</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四、上虞电动车发展势头强劲</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五、嵊州电动车市场发展受阻</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六、新昌电动车产业发展缓慢</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七、诸暨电动车前景可期</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八、绍兴主要电动车品牌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区电动车市场分析</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一、天津电动自行车产业集群优势凸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一、天津电动自行车产业的发展成就与困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二、天津成为国内电动汽车重要生产基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电动自行车产销逆势增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一、山东省电动车各区域市场发展概述</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二、山东电动车产业基地与知名品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三、沂南县电动车产业强势崛起</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四、山东电动车行业发展存在的矛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五、山东电动车产业发展蓝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一、广东电动车市场划分及特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二、广东电动车市场主要生产厂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三、广东省出台电动汽车产业规划</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一、河南吸引众多电动车企业迁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二、许昌电动车市场呼唤领军人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三、郑州地区电动车市场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四、河南电动车企业组建联盟谋求新超越</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行业重点企业</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二、比亚迪双模电动车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三、比亚迪电动车市场推广尚存隐忧</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四、比亚迪电动汽车试水海外市</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五、比亚迪联合德国戴姆勒共同开发电动汽车</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二、新日电动车立志做行业整合者</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三、新日电动车电池核心技术取得突破</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四、新日电动车将为上海世博会服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二、雅迪多层次塑造优秀品牌</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三、雅迪掀起产品革命风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四、雅迪完善全国战略布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二、金融危机下比德文调整战略逆势增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三、比德文引领电动车领域发展方向</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源电动车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二、绿源紧抓电动车产品和服务质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三、绿源电动车发展亟需突破的瓶颈</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四、绿源电动车市场营销新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五、绿源创新客户服务模式</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电动科技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二、澳柯玛努力打造国内电动车第一品牌</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三、澳柯玛在电动车市场的突围策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车相关行业</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一、动力电池是电动汽车行业发展关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二、车用电池未来发展更新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三、汽车用锂电池产业进入高速成长期</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四、动力锂电池产业发展瓶颈及对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五、锂电池应用前景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网络建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一、充电站网络成电动汽车发展瓶颈</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二、国家电网公司率先布局电动车充电站建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三、无锡建成国内首个电动车充电网络</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四、南方电网第一批电动车充电站在深圳启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维修市场</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一、电动车维修保养市场迎来发展机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二、我国电动车维修养护市场现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三、电动车维修连锁经营模式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车行业投资及发展前景</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资项目与动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一、宝马投资十亿美元开发小型电动汽车</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二、通用投巨资生产电动车发动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三、福特公司将追加</w:t>
                                        </w:r>
                                        <w:r>
                                          <w:rPr>
                                            <w:rFonts w:cs="Arial" w:ascii="Arial" w:hAnsi="Arial"/>
                                            <w:color w:val="000000"/>
                                            <w:szCs w:val="21"/>
                                          </w:rPr>
                                          <w:t>4.5</w:t>
                                        </w:r>
                                        <w:r>
                                          <w:rPr>
                                            <w:rFonts w:ascii="Arial" w:hAnsi="Arial" w:cs="Arial"/>
                                            <w:color w:val="000000"/>
                                            <w:szCs w:val="21"/>
                                          </w:rPr>
                                          <w:t>亿美元投资研发电动车</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四、日产将投资</w:t>
                                        </w:r>
                                        <w:r>
                                          <w:rPr>
                                            <w:rFonts w:cs="Arial" w:ascii="Arial" w:hAnsi="Arial"/>
                                            <w:color w:val="000000"/>
                                            <w:szCs w:val="21"/>
                                          </w:rPr>
                                          <w:t>4.2</w:t>
                                        </w:r>
                                        <w:r>
                                          <w:rPr>
                                            <w:rFonts w:ascii="Arial" w:hAnsi="Arial" w:cs="Arial"/>
                                            <w:color w:val="000000"/>
                                            <w:szCs w:val="21"/>
                                          </w:rPr>
                                          <w:t>亿英镑制造</w:t>
                                        </w:r>
                                        <w:r>
                                          <w:rPr>
                                            <w:rFonts w:cs="Arial" w:ascii="Arial" w:hAnsi="Arial"/>
                                            <w:color w:val="000000"/>
                                            <w:szCs w:val="21"/>
                                          </w:rPr>
                                          <w:t>Leaf</w:t>
                                        </w:r>
                                        <w:r>
                                          <w:rPr>
                                            <w:rFonts w:ascii="Arial" w:hAnsi="Arial" w:cs="Arial"/>
                                            <w:color w:val="000000"/>
                                            <w:szCs w:val="21"/>
                                          </w:rPr>
                                          <w:t>电动车</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机会与风险</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一、电动自行车投资机会与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二、电动自行车投资风险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三、纯电动车市场成投资热点</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四、投资电动汽车行业应考虑的问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发展前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一、电动车产业极具发展前途</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二、电动车在中国的发展条件和应用前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三、我国电动车市场未来展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中国电动车产业战略发展方向</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附录一、汽车产业调整和振兴规划</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附录二、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附录三、新能源汽车生产企业及产品准入管理规则</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电动自行车品牌排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电动自行车构造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电动汽车优缺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现代电动汽车驱动电动机的基本性能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国外主要汽车厂商已上市及拟上市的燃料电池汽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汽车排放控制水平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交通出行方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美国厂商新能源汽车发展动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欧盟电动车发展六大技术领域细分发展目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欧洲厂商新能源汽车发展动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新能源汽车发展路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日本厂商新能源汽车发展动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电动汽车市场销售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电动汽车政策走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动车销量排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主要纯电动汽车技术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主要汽车厂商混合动力车研发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混合动力车车载电池性能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影响轻型电动车市场需求的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影响消费者购买轻型电动车因素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国内新能源汽车政策统计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部分国家电动汽车产业政策对比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部分国家针对电动汽车消费者的优惠政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部分国家针对电动汽车生产商的优惠政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我国电动汽车产业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蓄电池电动汽车动力组成和工作原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混合动力电动汽车动力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燃料电池电动汽车动力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政府主导型模式的优缺点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研制企业主导型模式优缺点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运营企业主导型模式优缺点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三种模式适用条件对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我国电动汽车产业化发展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汽车产业发展规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前十位汽车生产企业销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电动汽车用电池发展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混合动力汽车的分类</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国外针对混合动力汽车的优惠政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部分混合动力车车型对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我国混合动力汽车三大发展目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我国重点发展的混合动力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美国混合动力车销售排名和市场占有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燃油汽车和氢燃料电池汽车的废气（主要成分）排放比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各国鼓励燃料电池汽车发展的政策措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苏州地区电动车市场品牌及经销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宁波主要电动车品牌</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杭州市主要电动车品牌</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绍兴主要电动车品牌</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山东电动车</w:t>
                                        </w:r>
                                        <w:r>
                                          <w:rPr>
                                            <w:rFonts w:cs="Arial" w:ascii="Arial" w:hAnsi="Arial"/>
                                            <w:color w:val="000000"/>
                                            <w:szCs w:val="21"/>
                                          </w:rPr>
                                          <w:t>15</w:t>
                                        </w:r>
                                        <w:r>
                                          <w:rPr>
                                            <w:rFonts w:ascii="Arial" w:hAnsi="Arial" w:cs="Arial"/>
                                            <w:color w:val="000000"/>
                                            <w:szCs w:val="21"/>
                                          </w:rPr>
                                          <w:t>个知名品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雅迪集团生产基地布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中国新能源器材技术划分</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不同国家对车用电车研发的扶持方向及力度一览</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各种车用电吃的性能比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国内车用电池企业的研发方向及规划一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国外主流电池企业的研发方向机规划一览</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国内企业在动力电池方面的现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电动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电动车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电动自行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电动自行车的主要部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电动自行车构造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相关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电动汽车简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五、电动汽车的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六、电动汽车优缺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七、纯电动汽车的结构和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八、混合动力汽车工作方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九、燃料电池汽车简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发展环境</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利用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能源安全要求减轻对石油的依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电力供应盈余为电动车发展提供保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以“电”代“油”是能源利用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我国汽车尾气污染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发展绿色交通是城市环境的需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提高环保水平需普及电动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电动车成为绿色出行首选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金融危机使电动车成本下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金融危机为电动车企业带来市场机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电动车产业有助于扩大内需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市场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我国个人交通工具消费需求急速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电动交通工具适合农村消费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路网建设有利于电动车在农村普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城市交通建设为电动车提供机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车行业发展概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美国电动汽车产业加速的背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美国电动汽车产业现状及面临的挑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美国电动汽车发展战略和相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美国电动汽车行业对政府政策的进一步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欧洲各国加快电动车产业化步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欧洲柴油车比混合动力车更受欢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欧盟成员国将制定统一的电动汽车发展战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英国政府斥巨资支持电动汽车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英国汽车业组建电动汽车产业联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英国将启动大规模电动汽车试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德国掀起电动车研发热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德国零部件制造商合作研发混合动力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德国内阁批准电动汽车激励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德国有望成为世界领先的电动车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五、德国电动车市场需求及销售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日本电动车产业发展路线日趋清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日本多举措开启电动汽车产业革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日本民间资本组建电动车创新产业联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日本将努力降低电动汽车成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日本汽车行业欲树立世界电动车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行业发展状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整体发展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中国电动车产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中国电动车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中国电动车市场布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车行业发展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动车市场销售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技术创新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电动车驱动技术的发展电动车电控技术的进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电池与充电技术成就</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能量回收以及智能化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其他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中国积极参与全球电动车市场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现阶段我国电动车产业竞争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电动车企业在全国市场的竞争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电动车行业新产品竞争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存在的问题及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电动行业发展束缚及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电动车行业现存问题及改善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加快电动车产业发展的营销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电动车</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电动车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轻型电动车改变国人出行方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中国轻型电动车产业发展成就</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国内轻型电动车产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轻型电动车成电动车产业化基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电动车产业市场供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影响轻型电动车市场需求的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轻型电动车市场消费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轻型电动车消费者购买心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技术和投资影响轻型电动车市场供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电动车产业标准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标准化对于轻型电动车产业意义重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我国轻型电动车标准化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标准滞后对轻型电动车产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轻型电动车产业标准化发展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电动车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中国发展轻型电动车的战略意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发展轻型电动车符合中国国情需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轻型电动车产业带给社会经济重大利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我国轻型电动车产业未来定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电动自行车产业发展动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中国电动自行车发展阶段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中国成世界最大电动自行车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动自行车行业迎来曙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市场运作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电动自行车行市场的价值链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电动自行车市场开拓蓝海的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电动自行车区域市场发展要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西北电动自行车市场开发的关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摩托车企业发展电动自行车的前景及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出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电动自行车开拓国外市场是必然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中国电动自行车企业的国际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法律法规及相关政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国内电动自行车行业法律和标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我国电动自行车相关标准的争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电动自行车相关法律法规亟需完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对</w:t>
                                  </w:r>
                                  <w:r>
                                    <w:rPr>
                                      <w:rFonts w:cs="Arial" w:ascii="Arial" w:hAnsi="Arial"/>
                                      <w:color w:val="000000"/>
                                      <w:szCs w:val="21"/>
                                    </w:rPr>
                                    <w:t>2009</w:t>
                                  </w:r>
                                  <w:r>
                                    <w:rPr>
                                      <w:rFonts w:ascii="Arial" w:hAnsi="Arial" w:cs="Arial"/>
                                      <w:color w:val="000000"/>
                                      <w:szCs w:val="21"/>
                                    </w:rPr>
                                    <w:t>年新电动自行车标准的思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五、电动自行车的“管”与“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行业问题及发展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电动自行车行业发展的阻碍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电动自行车行业存在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电动自行车交通安全问题及管理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电动自行车轻型化及锂电化发展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自行车行业发展趋势与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中国电动自行车行业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电动自行车行业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电动自行车产品差异化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我国电动自行车市场前景看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新能源汽车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各国汽车巨头加快新能源汽车研发步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国内外新能源汽车产业政策及发展动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中国加紧新能源汽车战略布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四、中国实施新能源汽车准入规则</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我国陆续出台新能源汽车优惠指导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六、电动汽车成新能源汽车主要方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世界电动汽车产业发展提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我国电动汽车产业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我国电动汽车技术开发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我国电动汽车示范运营取得重大进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五、国内各方面对电动汽车态度不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六、电动汽车商业化运行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商业化运行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电动汽车各种商业化运行模式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电动与燃油汽车商业模式比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政府在电动汽车商业化中的角色</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四、电动轿车商业化运行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产业化进程及难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中国电动汽车进入产业化轨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研发热潮推动电动汽车产业化进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三、电动汽车产业化的政策与机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四、电动汽车产业化应注意的关键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五、制约我国电动汽车产业化发展的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产业化发展的策略选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国家政策对电动汽车产业化至关重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国外电动汽车产业化发展政策借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完善电动汽车产业化标准体系的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我国电动汽车产业化路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五、我国电动汽车产业化区位布局思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六、电动汽车产业化发展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七、我国电动汽车产业化发展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行业发展思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一、对中国电动汽车热潮的思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二、电动汽车产业发展的关键点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三、中国电动汽车发展困境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四、电动汽车行业发展障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五、我国电动汽车发展存在的问题与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汽车发展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一、电动汽车未来发展面临的挑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二、电动汽车最终将取代燃油汽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三、电动汽车发展前景广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四、中国有望成为电动汽车行业领导者</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五、中国电动汽车业发展的有利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六、我国电动汽车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七、我国电动汽车行业重点发展方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行业发展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一、纯电动汽车产业化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二、我国纯电动汽车迅速崛起</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三、纯电动车领衔新能源汽车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我国纯电动汽车有良好的发展环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五、我国将出台纯电动汽车技术标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客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一、我国纯电动客车市场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二、纯电动公交车应用实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中大青山纯电动客车技术实现突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四、纯电动客车推广的制约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五、城市公交电动客车的开发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车技术研究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一、纯电汽车发展的关键技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二、国际纯电动汽车技术发展成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三、我国纯电动汽车技术取得重大进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车行业发展的制约因素分析</w:t>
                                  </w:r>
                                  <w:r>
                                    <w:rPr>
                                      <w:rFonts w:ascii="Arial" w:hAnsi="Arial" w:cs="Arial" w:eastAsia="Arial"/>
                                      <w:color w:val="000000"/>
                                      <w:szCs w:val="21"/>
                                    </w:rPr>
                                    <w:t xml:space="preserve"> </w:t>
                                  </w:r>
                                  <w:r>
                                    <w:rPr>
                                      <w:rFonts w:cs="Arial" w:ascii="Arial" w:hAnsi="Arial"/>
                                      <w:color w:val="000000"/>
                                      <w:szCs w:val="21"/>
                                    </w:rPr>
                                    <w:t>284 241</w:t>
                                  </w:r>
                                </w:p>
                                <w:p>
                                  <w:pPr>
                                    <w:pStyle w:val="Normal"/>
                                    <w:spacing w:lineRule="atLeast" w:line="380"/>
                                    <w:rPr/>
                                  </w:pPr>
                                  <w:r>
                                    <w:rPr>
                                      <w:rFonts w:ascii="Arial" w:hAnsi="Arial" w:cs="Arial"/>
                                      <w:color w:val="000000"/>
                                      <w:szCs w:val="21"/>
                                    </w:rPr>
                                    <w:t>一、纯电动汽车商业化存在难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二、纯电动车商业化运作还需政策鼓励</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三、纯电动汽车产业化需解决的关键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四、微型纯电动车亟需制定标准和规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五、发展纯电动轿车产业需脚踏实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车产业发展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一、纯电动车自身优势与面临的挑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二、纯电动与混合动力争夺新能源汽车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三、中国应优先发展纯电动汽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四、中国纯电动汽车发展前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电动车</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混合动力汽车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一、世界混合动力汽车发展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二、国外对混合动力汽车的鼓励政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三、国内掀起混合动力汽车研发热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四、混合动力汽车市场推广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五、国内混合动力汽车主要车型及市场定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六、我国混合动力汽车相关标准及政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外接充电式混合动力汽车发展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一、可外接充电式混合动力汽车（</w:t>
                                  </w:r>
                                  <w:r>
                                    <w:rPr>
                                      <w:rFonts w:cs="Arial" w:ascii="Arial" w:hAnsi="Arial"/>
                                      <w:color w:val="000000"/>
                                      <w:szCs w:val="21"/>
                                    </w:rPr>
                                    <w:t>PHEV</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二、可外接充电式混合动力汽车的应用及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三、可外接充电式混合动力汽车的技术难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四、</w:t>
                                  </w:r>
                                  <w:r>
                                    <w:rPr>
                                      <w:rFonts w:cs="Arial" w:ascii="Arial" w:hAnsi="Arial"/>
                                      <w:color w:val="000000"/>
                                      <w:szCs w:val="21"/>
                                    </w:rPr>
                                    <w:t>PHEV</w:t>
                                  </w:r>
                                  <w:r>
                                    <w:rPr>
                                      <w:rFonts w:ascii="Arial" w:hAnsi="Arial" w:cs="Arial"/>
                                      <w:color w:val="000000"/>
                                      <w:szCs w:val="21"/>
                                    </w:rPr>
                                    <w:t>研发动态及市场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五、</w:t>
                                  </w:r>
                                  <w:r>
                                    <w:rPr>
                                      <w:rFonts w:cs="Arial" w:ascii="Arial" w:hAnsi="Arial"/>
                                      <w:color w:val="000000"/>
                                      <w:szCs w:val="21"/>
                                    </w:rPr>
                                    <w:t>PHEV</w:t>
                                  </w:r>
                                  <w:r>
                                    <w:rPr>
                                      <w:rFonts w:ascii="Arial" w:hAnsi="Arial" w:cs="Arial"/>
                                      <w:color w:val="000000"/>
                                      <w:szCs w:val="21"/>
                                    </w:rPr>
                                    <w:t>的潜在价值及发展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技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一、混合动力汽车产业化需掌控核心技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二、我国混合动力汽车技术水平与国外的差距</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三、中国需自主开发混合动力汽车关键技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四、</w:t>
                                  </w:r>
                                  <w:r>
                                    <w:rPr>
                                      <w:rFonts w:cs="Arial" w:ascii="Arial" w:hAnsi="Arial"/>
                                      <w:color w:val="000000"/>
                                      <w:szCs w:val="21"/>
                                    </w:rPr>
                                    <w:t>UAES</w:t>
                                  </w:r>
                                  <w:r>
                                    <w:rPr>
                                      <w:rFonts w:ascii="Arial" w:hAnsi="Arial" w:cs="Arial"/>
                                      <w:color w:val="000000"/>
                                      <w:szCs w:val="21"/>
                                    </w:rPr>
                                    <w:t>混合动力技术开发成就</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行业问题及对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混合动力汽车尚不具备产业化条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二、混合动力汽车发展存在争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三、混合动力车自身缺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四、混合动力汽车大规模发展面临的考验</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五、混合动力汽车产业化的制约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六、混合动力汽车价格定位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发展前景</w:t>
                                  </w:r>
                                  <w:r>
                                    <w:rPr>
                                      <w:rFonts w:ascii="Arial" w:hAnsi="Arial" w:cs="Arial" w:eastAsia="Arial"/>
                                      <w:color w:val="000000"/>
                                      <w:szCs w:val="21"/>
                                    </w:rPr>
                                    <w:t xml:space="preserve"> </w:t>
                                  </w:r>
                                  <w:r>
                                    <w:rPr>
                                      <w:rFonts w:cs="Arial" w:ascii="Arial" w:hAnsi="Arial"/>
                                      <w:color w:val="000000"/>
                                      <w:szCs w:val="21"/>
                                    </w:rPr>
                                    <w:t>358 281</w:t>
                                  </w:r>
                                </w:p>
                                <w:p>
                                  <w:pPr>
                                    <w:pStyle w:val="Normal"/>
                                    <w:spacing w:lineRule="atLeast" w:line="380"/>
                                    <w:rPr/>
                                  </w:pPr>
                                  <w:r>
                                    <w:rPr>
                                      <w:rFonts w:ascii="Arial" w:hAnsi="Arial" w:cs="Arial"/>
                                      <w:color w:val="000000"/>
                                      <w:szCs w:val="21"/>
                                    </w:rPr>
                                    <w:t>一、混合动力车最具现实可行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二、油价波影响混合动力汽车前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三、从美国市场看混合动力汽车发展方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四、混合动力汽车朝高性能低成本方向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五、中国混合动力汽车发展前景展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汽车发展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一、氢燃料电池汽车的环境效益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二、世界燃料电池汽车研发应用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三、各国鼓励燃料电池汽车发展的政策措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四、全球汽车企业目标锁定燃料电池汽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五、汽车巨头大力推广燃料电池汽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技术研发状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一、世界燃料电池汽车技术研发动态及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二、我国燃料电池汽车主要技术实现突破</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三、国内外燃料电池车氢能源选用技术研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商业化与产业化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一、世界燃料电池汽车商业化进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二、世界燃料电池汽车示范运行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三、我国燃料电池公共汽车示范运行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四、燃料电池汽车商业化需解决的关键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五、燃料电池汽车标准将推动其产业化进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发展相关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一、开发燃料电池汽车应考虑的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二、燃料电池汽车推广的制约因素与对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三、推动我国燃料电池汽车发展的建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发展前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一、燃料电池汽车的应用前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二、燃料电池将是汽车动力的必然选择</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三、中国发展燃料电池汽车大有可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江苏电动车产业发展情况</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动车行业发展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一、江苏电动自行车产业形成五大聚集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二、江苏电动车市场发展特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山</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一、锡山成为全国最大电动自行车基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二、锡山电动自行车市场观察</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三、锡山电动车产业升级正当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四、锡山电动自行车面临的机遇和挑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五、锡山电动车产业发展策略探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六、锡山电动车产业集群发展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一、南京电动车市场发展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二、南京电动车市场发展特点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三、六合区电动车市场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四、下关区电动车市场特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五、溧水电动车消费特征</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六、高淳电动车市场经营现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一、苏州地区电动车市场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二、苏州市区电动车市场特点</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三、吴江电动车市场发展优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四、昆山电动车市场销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五、常熟电动车市场发展成熟</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六、张家港电动车市场销售特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浙江电动车产业发展状况</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电动车行业综合发展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一、浙江电动车产业发展迅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二、浙江电动车行业应对新形势的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三、浙江制订电动车产业“十一五”规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一、金华电动车行业走在前列</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二、金华电动车市场出现两大强势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三、金华电动车产业发展困境及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四、金华电动车产业深入农场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一、台州成为电动车产业自主创新基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二、台州电动车产业面临的机遇和挑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三、台州电动车产业发展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一、宁波电动车市场概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二、宁波市区电动车市场空间巨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三、慈溪电动车市场遥遥领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四、余姚电动车发展有待提速</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五、宁海电动车市场本地品牌占优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六、象山电动车产业发展势头强劲</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七、宁波主要电动车品牌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一、杭州电动车市场蓬勃发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二、杭州市区电动车市场逐步成熟</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三、临安电动车市场整体秩序良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四、富阳电动车市场喜忧参半</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五、桐庐电动车市场秩序亟需改善</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六、建德电动车即将迎来春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七、淳安电动车发展受到限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八、杭州市主要电动车品牌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一、绍兴地区电动车市场竞争激烈</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二、绍兴市区电动车市场火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三、绍兴县电动车产业发展迅速</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四、上虞电动车发展势头强劲</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五、嵊州电动车市场发展受阻</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六、新昌电动车产业发展缓慢</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七、诸暨电动车前景可期</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八、绍兴主要电动车品牌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区电动车市场分析</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一、天津电动自行车产业集群优势凸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一、天津电动自行车产业的发展成就与困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二、天津成为国内电动汽车重要生产基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电动自行车产销逆势增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一、山东省电动车各区域市场发展概述</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二、山东电动车产业基地与知名品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三、沂南县电动车产业强势崛起</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四、山东电动车行业发展存在的矛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五、山东电动车产业发展蓝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一、广东电动车市场划分及特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二、广东电动车市场主要生产厂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三、广东省出台电动汽车产业规划</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一、河南吸引众多电动车企业迁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二、许昌电动车市场呼唤领军人物</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三、郑州地区电动车市场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四、河南电动车企业组建联盟谋求新超越</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行业重点企业</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二、比亚迪双模电动车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三、比亚迪电动车市场推广尚存隐忧</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四、比亚迪电动汽车试水海外市</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五、比亚迪联合德国戴姆勒共同开发电动汽车</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二、新日电动车立志做行业整合者</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三、新日电动车电池核心技术取得突破</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四、新日电动车将为上海世博会服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二、雅迪多层次塑造优秀品牌</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三、雅迪掀起产品革命风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四、雅迪完善全国战略布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二、金融危机下比德文调整战略逆势增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三、比德文引领电动车领域发展方向</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源电动车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二、绿源紧抓电动车产品和服务质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三、绿源电动车发展亟需突破的瓶颈</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四、绿源电动车市场营销新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五、绿源创新客户服务模式</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电动科技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二、澳柯玛努力打造国内电动车第一品牌</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三、澳柯玛在电动车市场的突围策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车相关行业</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一、动力电池是电动汽车行业发展关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二、车用电池未来发展更新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三、汽车用锂电池产业进入高速成长期</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四、动力锂电池产业发展瓶颈及对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五、锂电池应用前景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网络建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一、充电站网络成电动汽车发展瓶颈</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二、国家电网公司率先布局电动车充电站建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三、无锡建成国内首个电动车充电网络</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四、南方电网第一批电动车充电站在深圳启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维修市场</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一、电动车维修保养市场迎来发展机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二、我国电动车维修养护市场现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三、电动车维修连锁经营模式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车行业投资及发展前景</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资项目与动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一、宝马投资十亿美元开发小型电动汽车</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二、通用投巨资生产电动车发动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三、福特公司将追加</w:t>
                                  </w:r>
                                  <w:r>
                                    <w:rPr>
                                      <w:rFonts w:cs="Arial" w:ascii="Arial" w:hAnsi="Arial"/>
                                      <w:color w:val="000000"/>
                                      <w:szCs w:val="21"/>
                                    </w:rPr>
                                    <w:t>4.5</w:t>
                                  </w:r>
                                  <w:r>
                                    <w:rPr>
                                      <w:rFonts w:ascii="Arial" w:hAnsi="Arial" w:cs="Arial"/>
                                      <w:color w:val="000000"/>
                                      <w:szCs w:val="21"/>
                                    </w:rPr>
                                    <w:t>亿美元投资研发电动车</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四、日产将投资</w:t>
                                  </w:r>
                                  <w:r>
                                    <w:rPr>
                                      <w:rFonts w:cs="Arial" w:ascii="Arial" w:hAnsi="Arial"/>
                                      <w:color w:val="000000"/>
                                      <w:szCs w:val="21"/>
                                    </w:rPr>
                                    <w:t>4.2</w:t>
                                  </w:r>
                                  <w:r>
                                    <w:rPr>
                                      <w:rFonts w:ascii="Arial" w:hAnsi="Arial" w:cs="Arial"/>
                                      <w:color w:val="000000"/>
                                      <w:szCs w:val="21"/>
                                    </w:rPr>
                                    <w:t>亿英镑制造</w:t>
                                  </w:r>
                                  <w:r>
                                    <w:rPr>
                                      <w:rFonts w:cs="Arial" w:ascii="Arial" w:hAnsi="Arial"/>
                                      <w:color w:val="000000"/>
                                      <w:szCs w:val="21"/>
                                    </w:rPr>
                                    <w:t>Leaf</w:t>
                                  </w:r>
                                  <w:r>
                                    <w:rPr>
                                      <w:rFonts w:ascii="Arial" w:hAnsi="Arial" w:cs="Arial"/>
                                      <w:color w:val="000000"/>
                                      <w:szCs w:val="21"/>
                                    </w:rPr>
                                    <w:t>电动车</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机会与风险</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一、电动自行车投资机会与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二、电动自行车投资风险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三、纯电动车市场成投资热点</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四、投资电动汽车行业应考虑的问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发展前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一、电动车产业极具发展前途</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二、电动车在中国的发展条件和应用前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三、我国电动车市场未来展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中国电动车产业战略发展方向</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附录一、汽车产业调整和振兴规划</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附录二、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附录三、新能源汽车生产企业及产品准入管理规则</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电动自行车品牌排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电动自行车构造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电动汽车优缺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现代电动汽车驱动电动机的基本性能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国外主要汽车厂商已上市及拟上市的燃料电池汽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汽车排放控制水平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交通出行方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美国厂商新能源汽车发展动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欧盟电动车发展六大技术领域细分发展目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欧洲厂商新能源汽车发展动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新能源汽车发展路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日本厂商新能源汽车发展动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电动汽车市场销售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电动汽车政策走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动车销量排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主要纯电动汽车技术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主要汽车厂商混合动力车研发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混合动力车车载电池性能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影响轻型电动车市场需求的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影响消费者购买轻型电动车因素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国内新能源汽车政策统计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部分国家电动汽车产业政策对比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部分国家针对电动汽车消费者的优惠政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部分国家针对电动汽车生产商的优惠政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我国电动汽车产业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蓄电池电动汽车动力组成和工作原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混合动力电动汽车动力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燃料电池电动汽车动力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政府主导型模式的优缺点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研制企业主导型模式优缺点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运营企业主导型模式优缺点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三种模式适用条件对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我国电动汽车产业化发展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汽车产业发展规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前十位汽车生产企业销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电动汽车用电池发展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混合动力汽车的分类</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国外针对混合动力汽车的优惠政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部分混合动力车车型对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我国混合动力汽车三大发展目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我国重点发展的混合动力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美国混合动力车销售排名和市场占有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燃油汽车和氢燃料电池汽车的废气（主要成分）排放比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各国鼓励燃料电池汽车发展的政策措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苏州地区电动车市场品牌及经销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宁波主要电动车品牌</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杭州市主要电动车品牌</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绍兴主要电动车品牌</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山东电动车</w:t>
                                  </w:r>
                                  <w:r>
                                    <w:rPr>
                                      <w:rFonts w:cs="Arial" w:ascii="Arial" w:hAnsi="Arial"/>
                                      <w:color w:val="000000"/>
                                      <w:szCs w:val="21"/>
                                    </w:rPr>
                                    <w:t>15</w:t>
                                  </w:r>
                                  <w:r>
                                    <w:rPr>
                                      <w:rFonts w:ascii="Arial" w:hAnsi="Arial" w:cs="Arial"/>
                                      <w:color w:val="000000"/>
                                      <w:szCs w:val="21"/>
                                    </w:rPr>
                                    <w:t>个知名品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雅迪集团生产基地布局</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中国新能源器材技术划分</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不同国家对车用电车研发的扶持方向及力度一览</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各种车用电吃的性能比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国内车用电池企业的研发方向及规划一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国外主流电池企业的研发方向机规划一览</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国内企业在动力电池方面的现状</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7:40:00Z</dcterms:modified>
  <cp:revision>35</cp:revision>
  <dc:subject/>
  <dc:title/>
</cp:coreProperties>
</file>