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轮胎市场研究分析与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中国轮胎产业的发展来看，中国轮胎行业发展现状。中国已经形成了比较完整的轮胎行业体系；就产量而言，从</w:t>
                  </w:r>
                  <w:r>
                    <w:rPr>
                      <w:rFonts w:cs="Arial" w:ascii="Arial" w:hAnsi="Arial"/>
                    </w:rPr>
                    <w:t>2004</w:t>
                  </w:r>
                  <w:r>
                    <w:rPr>
                      <w:rFonts w:ascii="Arial" w:hAnsi="Arial" w:cs="Arial"/>
                    </w:rPr>
                    <w:t>年开始，中国已经成为世界第一大轮胎国。随着中国轮胎行业的发展，轮胎出口量也在稳步提升，</w:t>
                  </w:r>
                  <w:r>
                    <w:rPr>
                      <w:rFonts w:cs="Arial" w:ascii="Arial" w:hAnsi="Arial"/>
                    </w:rPr>
                    <w:t>2004</w:t>
                  </w:r>
                  <w:r>
                    <w:rPr>
                      <w:rFonts w:ascii="Arial" w:hAnsi="Arial" w:cs="Arial"/>
                    </w:rPr>
                    <w:t>年开始轮胎出口量已经跃居世界第一名。同时，近年来，我国轮胎生产技术不断提高，子午化率在不断提升，</w:t>
                  </w:r>
                  <w:r>
                    <w:rPr>
                      <w:rFonts w:cs="Arial" w:ascii="Arial" w:hAnsi="Arial"/>
                    </w:rPr>
                    <w:t>2006</w:t>
                  </w:r>
                  <w:r>
                    <w:rPr>
                      <w:rFonts w:ascii="Arial" w:hAnsi="Arial" w:cs="Arial"/>
                    </w:rPr>
                    <w:t>年子午化率已经达到</w:t>
                  </w:r>
                  <w:r>
                    <w:rPr>
                      <w:rFonts w:cs="Arial" w:ascii="Arial" w:hAnsi="Arial"/>
                    </w:rPr>
                    <w:t>64</w:t>
                  </w:r>
                  <w:r>
                    <w:rPr>
                      <w:rFonts w:ascii="Arial" w:hAnsi="Arial" w:cs="Arial"/>
                    </w:rPr>
                    <w:t>％左右。</w:t>
                  </w:r>
                </w:p>
                <w:p>
                  <w:pPr>
                    <w:pStyle w:val="Normal"/>
                    <w:spacing w:lineRule="atLeast" w:line="380"/>
                    <w:ind w:firstLine="420"/>
                    <w:rPr>
                      <w:rFonts w:ascii="Arial" w:hAnsi="Arial" w:cs="Arial"/>
                    </w:rPr>
                  </w:pPr>
                  <w:r>
                    <w:rPr>
                      <w:rFonts w:ascii="Arial" w:hAnsi="Arial" w:cs="Arial"/>
                    </w:rPr>
                    <w:t>从其发展来看，经过这些年的发展，中国虽然已经是轮胎生产大国，但还不是轮胎生产强国，其中一个重要原因是作为轮胎行业的微观基础——轮胎企业并不强大，突出表现为相对国际巨头，国内轮胎企业的规模甚小；同时，国有轮胎企业市场地位亟待提高。</w:t>
                  </w:r>
                </w:p>
                <w:p>
                  <w:pPr>
                    <w:pStyle w:val="Normal"/>
                    <w:spacing w:lineRule="atLeast" w:line="380"/>
                    <w:ind w:firstLine="420"/>
                    <w:rPr>
                      <w:rFonts w:ascii="Arial" w:hAnsi="Arial" w:cs="Arial"/>
                    </w:rPr>
                  </w:pPr>
                  <w:r>
                    <w:rPr>
                      <w:rFonts w:ascii="Arial" w:hAnsi="Arial" w:cs="Arial"/>
                    </w:rPr>
                    <w:t>如今世界轮胎市场亚太、北美和欧洲三足鼎立，轮胎行业正逐步向亚太地区转移，中国已经成为世界轮胎最大生产国和重要出口国。未来世界轮胎市场的竞争的重点将集中在轿车胎市场，</w:t>
                  </w:r>
                  <w:r>
                    <w:rPr>
                      <w:rFonts w:cs="Arial" w:ascii="Arial" w:hAnsi="Arial"/>
                    </w:rPr>
                    <w:t>2010</w:t>
                  </w:r>
                  <w:r>
                    <w:rPr>
                      <w:rFonts w:ascii="Arial" w:hAnsi="Arial" w:cs="Arial"/>
                    </w:rPr>
                    <w:t>年前工程胎将成为世界轮胎行业的一个重要利润增长点。从世界轮胎行业发展特点看：轮胎企业的大型化和集团化日益加剧；研发力度不断加强，创新成果大量涌现；轮胎巨头非常注重品牌建设，那些在品牌建设上取得优势的企业有望在新的一轮竞争中胜出。</w:t>
                  </w:r>
                </w:p>
                <w:p>
                  <w:pPr>
                    <w:pStyle w:val="Normal"/>
                    <w:spacing w:lineRule="atLeast" w:line="380"/>
                    <w:ind w:firstLine="420"/>
                    <w:rPr>
                      <w:rFonts w:ascii="Arial" w:hAnsi="Arial" w:cs="Arial"/>
                    </w:rPr>
                  </w:pPr>
                  <w:r>
                    <w:rPr>
                      <w:rFonts w:ascii="Arial" w:hAnsi="Arial" w:cs="Arial"/>
                    </w:rPr>
                    <w:t>总的来看，中国的轮胎行业具有很强的国际竞争力；随着世界轮胎行业逐步向中国转移，中国轮胎行业在世界市场中的地位逐步提升；随着技术水平的提升，中国轮胎行业还有较大增长空间。</w:t>
                  </w:r>
                </w:p>
                <w:p>
                  <w:pPr>
                    <w:pStyle w:val="Normal"/>
                    <w:spacing w:lineRule="atLeast" w:line="380"/>
                    <w:ind w:firstLine="420"/>
                    <w:rPr>
                      <w:rFonts w:ascii="Arial" w:hAnsi="Arial" w:cs="Arial"/>
                    </w:rPr>
                  </w:pPr>
                  <w:r>
                    <w:rPr>
                      <w:rFonts w:ascii="Arial" w:hAnsi="Arial" w:cs="Arial"/>
                    </w:rPr>
                    <w:t>据专家预测，</w:t>
                  </w:r>
                  <w:r>
                    <w:rPr>
                      <w:rFonts w:cs="Arial" w:ascii="Arial" w:hAnsi="Arial"/>
                    </w:rPr>
                    <w:t>2011</w:t>
                  </w:r>
                  <w:r>
                    <w:rPr>
                      <w:rFonts w:ascii="Arial" w:hAnsi="Arial" w:cs="Arial"/>
                    </w:rPr>
                    <w:t>年我国汽车保有量约为</w:t>
                  </w:r>
                  <w:r>
                    <w:rPr>
                      <w:rFonts w:cs="Arial" w:ascii="Arial" w:hAnsi="Arial"/>
                    </w:rPr>
                    <w:t>6200</w:t>
                  </w:r>
                  <w:r>
                    <w:rPr>
                      <w:rFonts w:ascii="Arial" w:hAnsi="Arial" w:cs="Arial"/>
                    </w:rPr>
                    <w:t>万辆，其中轿车</w:t>
                  </w:r>
                  <w:r>
                    <w:rPr>
                      <w:rFonts w:cs="Arial" w:ascii="Arial" w:hAnsi="Arial"/>
                    </w:rPr>
                    <w:t>3100</w:t>
                  </w:r>
                  <w:r>
                    <w:rPr>
                      <w:rFonts w:ascii="Arial" w:hAnsi="Arial" w:cs="Arial"/>
                    </w:rPr>
                    <w:t>万辆。届时，国内市场对汽车轮胎的需求将为</w:t>
                  </w:r>
                  <w:r>
                    <w:rPr>
                      <w:rFonts w:cs="Arial" w:ascii="Arial" w:hAnsi="Arial"/>
                    </w:rPr>
                    <w:t>16480</w:t>
                  </w:r>
                  <w:r>
                    <w:rPr>
                      <w:rFonts w:ascii="Arial" w:hAnsi="Arial" w:cs="Arial"/>
                    </w:rPr>
                    <w:t>万条，年均增长</w:t>
                  </w:r>
                  <w:r>
                    <w:rPr>
                      <w:rFonts w:cs="Arial" w:ascii="Arial" w:hAnsi="Arial"/>
                    </w:rPr>
                    <w:t>9.2%</w:t>
                  </w:r>
                  <w:r>
                    <w:rPr>
                      <w:rFonts w:ascii="Arial" w:hAnsi="Arial" w:cs="Arial"/>
                    </w:rPr>
                    <w:t>；出口约</w:t>
                  </w:r>
                  <w:r>
                    <w:rPr>
                      <w:rFonts w:cs="Arial" w:ascii="Arial" w:hAnsi="Arial"/>
                    </w:rPr>
                    <w:t>7870</w:t>
                  </w:r>
                  <w:r>
                    <w:rPr>
                      <w:rFonts w:ascii="Arial" w:hAnsi="Arial" w:cs="Arial"/>
                    </w:rPr>
                    <w:t>万条，年均增长</w:t>
                  </w:r>
                  <w:r>
                    <w:rPr>
                      <w:rFonts w:cs="Arial" w:ascii="Arial" w:hAnsi="Arial"/>
                    </w:rPr>
                    <w:t>3.9%</w:t>
                  </w:r>
                  <w:r>
                    <w:rPr>
                      <w:rFonts w:ascii="Arial" w:hAnsi="Arial" w:cs="Arial"/>
                    </w:rPr>
                    <w:t>；合计为</w:t>
                  </w:r>
                  <w:r>
                    <w:rPr>
                      <w:rFonts w:cs="Arial" w:ascii="Arial" w:hAnsi="Arial"/>
                    </w:rPr>
                    <w:t>24350</w:t>
                  </w:r>
                  <w:r>
                    <w:rPr>
                      <w:rFonts w:ascii="Arial" w:hAnsi="Arial" w:cs="Arial"/>
                    </w:rPr>
                    <w:t>万条，年均增长</w:t>
                  </w:r>
                  <w:r>
                    <w:rPr>
                      <w:rFonts w:cs="Arial" w:ascii="Arial" w:hAnsi="Arial"/>
                    </w:rPr>
                    <w:t>7.3%</w:t>
                  </w:r>
                  <w:r>
                    <w:rPr>
                      <w:rFonts w:ascii="Arial" w:hAnsi="Arial" w:cs="Arial"/>
                    </w:rPr>
                    <w:t>。</w:t>
                  </w:r>
                  <w:r>
                    <w:rPr>
                      <w:rFonts w:ascii="Arial" w:hAnsi="Arial" w:cs="Arial" w:eastAsia="Arial"/>
                    </w:rPr>
                    <w:t xml:space="preserve"> </w:t>
                  </w:r>
                  <w:r>
                    <w:rPr>
                      <w:rFonts w:ascii="Arial" w:hAnsi="Arial" w:cs="Arial"/>
                    </w:rPr>
                    <w:t>其中国内市场对轿车子午线轮胎的需求约为</w:t>
                  </w:r>
                  <w:r>
                    <w:rPr>
                      <w:rFonts w:cs="Arial" w:ascii="Arial" w:hAnsi="Arial"/>
                    </w:rPr>
                    <w:t>8100</w:t>
                  </w:r>
                  <w:r>
                    <w:rPr>
                      <w:rFonts w:ascii="Arial" w:hAnsi="Arial" w:cs="Arial"/>
                    </w:rPr>
                    <w:t>万条，出口约为</w:t>
                  </w:r>
                  <w:r>
                    <w:rPr>
                      <w:rFonts w:cs="Arial" w:ascii="Arial" w:hAnsi="Arial"/>
                    </w:rPr>
                    <w:t>4500</w:t>
                  </w:r>
                  <w:r>
                    <w:rPr>
                      <w:rFonts w:ascii="Arial" w:hAnsi="Arial" w:cs="Arial"/>
                    </w:rPr>
                    <w:t>万条，合计达</w:t>
                  </w:r>
                  <w:r>
                    <w:rPr>
                      <w:rFonts w:cs="Arial" w:ascii="Arial" w:hAnsi="Arial"/>
                    </w:rPr>
                    <w:t>12600</w:t>
                  </w:r>
                  <w:r>
                    <w:rPr>
                      <w:rFonts w:ascii="Arial" w:hAnsi="Arial" w:cs="Arial"/>
                    </w:rPr>
                    <w:t>万条；国内市场对轻型载重子午线轮胎的需求约为</w:t>
                  </w:r>
                  <w:r>
                    <w:rPr>
                      <w:rFonts w:cs="Arial" w:ascii="Arial" w:hAnsi="Arial"/>
                    </w:rPr>
                    <w:t>2830</w:t>
                  </w:r>
                  <w:r>
                    <w:rPr>
                      <w:rFonts w:ascii="Arial" w:hAnsi="Arial" w:cs="Arial"/>
                    </w:rPr>
                    <w:t>万条，出口约为</w:t>
                  </w:r>
                  <w:r>
                    <w:rPr>
                      <w:rFonts w:cs="Arial" w:ascii="Arial" w:hAnsi="Arial"/>
                    </w:rPr>
                    <w:t>1740</w:t>
                  </w:r>
                  <w:r>
                    <w:rPr>
                      <w:rFonts w:ascii="Arial" w:hAnsi="Arial" w:cs="Arial"/>
                    </w:rPr>
                    <w:t>万条，合计达</w:t>
                  </w:r>
                  <w:r>
                    <w:rPr>
                      <w:rFonts w:cs="Arial" w:ascii="Arial" w:hAnsi="Arial"/>
                    </w:rPr>
                    <w:t>4570</w:t>
                  </w:r>
                  <w:r>
                    <w:rPr>
                      <w:rFonts w:ascii="Arial" w:hAnsi="Arial" w:cs="Arial"/>
                    </w:rPr>
                    <w:t>万条；国内对载重子午线轮胎的需求约为</w:t>
                  </w:r>
                  <w:r>
                    <w:rPr>
                      <w:rFonts w:cs="Arial" w:ascii="Arial" w:hAnsi="Arial"/>
                    </w:rPr>
                    <w:t>3210</w:t>
                  </w:r>
                  <w:r>
                    <w:rPr>
                      <w:rFonts w:ascii="Arial" w:hAnsi="Arial" w:cs="Arial"/>
                    </w:rPr>
                    <w:t>万条，出口</w:t>
                  </w:r>
                  <w:r>
                    <w:rPr>
                      <w:rFonts w:cs="Arial" w:ascii="Arial" w:hAnsi="Arial"/>
                    </w:rPr>
                    <w:t>600</w:t>
                  </w:r>
                  <w:r>
                    <w:rPr>
                      <w:rFonts w:ascii="Arial" w:hAnsi="Arial" w:cs="Arial"/>
                    </w:rPr>
                    <w:t>万条，合计达</w:t>
                  </w:r>
                  <w:r>
                    <w:rPr>
                      <w:rFonts w:ascii="Arial" w:hAnsi="Arial" w:cs="Arial" w:eastAsia="Arial"/>
                    </w:rPr>
                    <w:t xml:space="preserve"> </w:t>
                  </w:r>
                  <w:r>
                    <w:rPr>
                      <w:rFonts w:cs="Arial" w:ascii="Arial" w:hAnsi="Arial"/>
                    </w:rPr>
                    <w:t>3810</w:t>
                  </w:r>
                  <w:r>
                    <w:rPr>
                      <w:rFonts w:ascii="Arial" w:hAnsi="Arial" w:cs="Arial"/>
                    </w:rPr>
                    <w:t>万条。预计</w:t>
                  </w:r>
                  <w:r>
                    <w:rPr>
                      <w:rFonts w:cs="Arial" w:ascii="Arial" w:hAnsi="Arial"/>
                    </w:rPr>
                    <w:t>2011</w:t>
                  </w:r>
                  <w:r>
                    <w:rPr>
                      <w:rFonts w:ascii="Arial" w:hAnsi="Arial" w:cs="Arial"/>
                    </w:rPr>
                    <w:t>年子午线轮胎的需求合计</w:t>
                  </w:r>
                  <w:r>
                    <w:rPr>
                      <w:rFonts w:cs="Arial" w:ascii="Arial" w:hAnsi="Arial"/>
                    </w:rPr>
                    <w:t>25980</w:t>
                  </w:r>
                  <w:r>
                    <w:rPr>
                      <w:rFonts w:ascii="Arial" w:hAnsi="Arial" w:cs="Arial"/>
                    </w:rPr>
                    <w:t>万条，比</w:t>
                  </w:r>
                  <w:r>
                    <w:rPr>
                      <w:rFonts w:cs="Arial" w:ascii="Arial" w:hAnsi="Arial"/>
                    </w:rPr>
                    <w:t>2004</w:t>
                  </w:r>
                  <w:r>
                    <w:rPr>
                      <w:rFonts w:ascii="Arial" w:hAnsi="Arial" w:cs="Arial"/>
                    </w:rPr>
                    <w:t>年的</w:t>
                  </w:r>
                  <w:r>
                    <w:rPr>
                      <w:rFonts w:cs="Arial" w:ascii="Arial" w:hAnsi="Arial"/>
                    </w:rPr>
                    <w:t>1</w:t>
                  </w:r>
                  <w:r>
                    <w:rPr>
                      <w:rFonts w:ascii="Arial" w:hAnsi="Arial" w:cs="Arial"/>
                    </w:rPr>
                    <w:t>亿条增加</w:t>
                  </w:r>
                  <w:r>
                    <w:rPr>
                      <w:rFonts w:cs="Arial" w:ascii="Arial" w:hAnsi="Arial"/>
                    </w:rPr>
                    <w:t>1.5</w:t>
                  </w:r>
                  <w:r>
                    <w:rPr>
                      <w:rFonts w:ascii="Arial" w:hAnsi="Arial" w:cs="Arial"/>
                    </w:rPr>
                    <w:t>倍，斜交轮胎则为负增长。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行业运行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行业运行效益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轮胎行业主要经济指标完成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轮胎行业主要盈利能力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轮胎行业主要经营能力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轮胎行业主要偿债能力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轮胎行业主要成长能力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轮胎行业企业景气指数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轮胎行业投资景气指数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工业发展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工业发展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胎工业发展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1-2010</w:t>
                                        </w:r>
                                        <w:r>
                                          <w:rPr>
                                            <w:rFonts w:ascii="Arial" w:hAnsi="Arial" w:cs="Arial"/>
                                            <w:b/>
                                            <w:color w:val="000000"/>
                                            <w:szCs w:val="21"/>
                                          </w:rPr>
                                          <w:t>年轮胎行业生产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轮胎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轮胎外胎总产量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0</w:t>
                                        </w:r>
                                        <w:r>
                                          <w:rPr>
                                            <w:rFonts w:ascii="Arial" w:hAnsi="Arial" w:cs="Arial"/>
                                            <w:color w:val="000000"/>
                                            <w:szCs w:val="21"/>
                                          </w:rPr>
                                          <w:t>年轮胎产品结构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生产集中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轮胎企业收入集中度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轮胎企业利润集中度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轮胎企业产量集中度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产能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轮胎产能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轮胎产能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内外企业应对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工业生产技术水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轮胎技术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提高轮胎技术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内轮胎翻新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内轮胎新技术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未来新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1-2010</w:t>
                                        </w:r>
                                        <w:r>
                                          <w:rPr>
                                            <w:rFonts w:ascii="Arial" w:hAnsi="Arial" w:cs="Arial"/>
                                            <w:b/>
                                            <w:color w:val="000000"/>
                                            <w:szCs w:val="21"/>
                                          </w:rPr>
                                          <w:t>年轮胎需求状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轮胎消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国内轮胎市场销售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4-07</w:t>
                                        </w:r>
                                        <w:r>
                                          <w:rPr>
                                            <w:rFonts w:ascii="Arial" w:hAnsi="Arial" w:cs="Arial"/>
                                            <w:color w:val="000000"/>
                                            <w:szCs w:val="21"/>
                                          </w:rPr>
                                          <w:t>年轮胎市场销售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10</w:t>
                                        </w:r>
                                        <w:r>
                                          <w:rPr>
                                            <w:rFonts w:ascii="Arial" w:hAnsi="Arial" w:cs="Arial"/>
                                            <w:color w:val="000000"/>
                                            <w:szCs w:val="21"/>
                                          </w:rPr>
                                          <w:t>年轮胎市场销售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品需求渠道来源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需求的特征及其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消费者偏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轮胎行业需求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竞争格局、策略与绩效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轮胎外胎生产地区分布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轮胎子午胎生产地区分布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轿车轮胎：跨国公司占据主导地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钢载重子午胎：国内企业保持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斜交轮胎：以国内大型企业为主，呈恶性竞争局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工程轮胎：斜交胎投资过热，子午胎能力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营销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外资企业营销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外资企业营销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行业兼并重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新轮胎行业发展状况及对轮胎行业影响</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新轮胎行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0</w:t>
                                        </w:r>
                                        <w:r>
                                          <w:rPr>
                                            <w:rFonts w:ascii="Arial" w:hAnsi="Arial" w:cs="Arial"/>
                                            <w:color w:val="000000"/>
                                            <w:szCs w:val="21"/>
                                          </w:rPr>
                                          <w:t>年轮胎翻新行业运行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0</w:t>
                                        </w:r>
                                        <w:r>
                                          <w:rPr>
                                            <w:rFonts w:ascii="Arial" w:hAnsi="Arial" w:cs="Arial"/>
                                            <w:color w:val="000000"/>
                                            <w:szCs w:val="21"/>
                                          </w:rPr>
                                          <w:t>年轮胎翻新行业区域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0</w:t>
                                        </w:r>
                                        <w:r>
                                          <w:rPr>
                                            <w:rFonts w:ascii="Arial" w:hAnsi="Arial" w:cs="Arial"/>
                                            <w:color w:val="000000"/>
                                            <w:szCs w:val="21"/>
                                          </w:rPr>
                                          <w:t>年我国翻新轮胎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轮胎翻新行业的技术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我国翻新轮胎行业竞争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轮胎行业的发展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翻新轮胎制造经济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翻新轮胎制造企业的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制约翻新轮胎行业发展的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废旧轮胎利用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翻新轮胎的发展前景广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翻新轮胎产量和价格走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翻新轮胎产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翻新轮胎价格走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新轮胎行业的发展对轮胎制造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行业发展环境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我国国民经济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金融危机对轮胎产业影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宏观调控政策及其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产业政策与发展规划及其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轮胎工业产业政策》的主要内容及其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十一五”资源综合利用指导意见》的主要内容及其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轮胎行业税收政策及其影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轮胎工业“十一五”规划及其影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出口退税政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轮胎经销企业经营管理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轮胎工业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世界轮胎工业竞争格局及其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世界轮胎工业技术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胎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全球主要国家和地区轮胎市场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际轮胎贸易的特征及其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0</w:t>
                                        </w:r>
                                        <w:r>
                                          <w:rPr>
                                            <w:rFonts w:ascii="Arial" w:hAnsi="Arial" w:cs="Arial"/>
                                            <w:color w:val="000000"/>
                                            <w:szCs w:val="21"/>
                                          </w:rPr>
                                          <w:t>年中国轮胎进出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影响世界轮胎产业发展的三大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轮胎在国际市场的竞争优势及面临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橡胶行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世界天然橡胶供需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世界产胶国产量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世界合成橡胶供需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世界产销国产量比重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主要产销国发展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上下游行业发展概况及其影响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汽车行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摩托车行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天然橡胶和合成橡胶工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炭黑制造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轮胎助剂制造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外资企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集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特异轮胎橡胶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利司通株式会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泰轮胎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湖轮胎株式会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库珀轮胎和橡胶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友橡胶工业株式会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大利倍耐力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大陆集团马牌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国内企业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钱集团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轮胎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通轮胎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角集团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玲珑橡胶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华南橡胶轮胎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成山集团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中策橡胶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台湾正新橡胶工业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近年来在大陆的经营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业发展趋势预测</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行业供求趋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轮胎需求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轮胎生产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原材料价格走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橡胶价格走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炭黑价格走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帘子布和帘线价格走势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轮胎助剂价格走势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价格走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子午胎价格走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斜交胎价格走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进出口发展趋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进口发展趋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出口发展趋势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轮胎行业竞争格局总体态势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主要轮胎品种竞争格局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外企业竞争格局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业投资价值与投资策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工业竞争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整体技术水平及技术进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轮胎行业规模效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轮胎行业可持续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中外企业竞争力对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原材料价格波动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行业投资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重点投资产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国际市场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轮胎制造业主要经济指标完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轮胎行业主要运营效益指标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轮胎行业所处制造业财务效益指数及评分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轮胎行业主要经营能力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轮胎行业主要经营能力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轮胎行业所处制造业营运能力指数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轮胎行业主要偿债能力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轮胎行业所处制造业倘债能力指数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一季度国内轮胎产业企业景气指数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10</w:t>
                                        </w:r>
                                        <w:r>
                                          <w:rPr>
                                            <w:rFonts w:ascii="Arial" w:hAnsi="Arial" w:cs="Arial"/>
                                            <w:color w:val="000000"/>
                                            <w:szCs w:val="21"/>
                                          </w:rPr>
                                          <w:t>年我国轮胎出口金额增速与出口量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轮胎外胎产量及其同比增速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轮胎外胎产量及同比增速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轮胎产品结构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国内子午线轮胎占轮胎外胎产量比重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子午线轮胎产量及轮胎子午化率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十大轮胎企业按销售收入比重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十大轮胎企业按销售收入统计及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十大轮胎企业按利润比重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十大轮胎企业按销售利润统计及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十大轮胎企业按产量比重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十大轮胎企业按产量统计及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金融危机下全球轮胎巨头企业产能装置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国内市场轮胎表观消费量及其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国内市场轮胎表观消费量及其增长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国内轮胎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国内轮胎产品采购渠道比重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国内轮胎产品经销商采购渠道比重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国内轮胎产品更换周期比重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影响国内轮胎采购的首要因素比重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各品牌轮胎在消费者心中的满意度比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消费者对各项性能的重视程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不同层次消费者对轮胎价位的选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国内轮胎消费者关注十大因素分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国内三大城市轮胎消费者关注十大因素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国内不同价位汽车对轮胎需求十大因素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国内不同年龄段消费者对轮胎需求十大因素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国内轮胎消费者目前使用轮胎品牌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国内轮胎消费者对轮胎选择需求因素比重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国内轮胎消费者现使用轮胎品牌比重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国内轮胎消费者承受的汽车轮胎价位比重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轮胎产量的地区分布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轮胎产量的地区分布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轮胎产量的地区分布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各省市子午线轮胎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各省市子午线轮胎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轮胎行业主要并购重组案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前</w:t>
                                        </w:r>
                                        <w:r>
                                          <w:rPr>
                                            <w:rFonts w:cs="Arial" w:ascii="Arial" w:hAnsi="Arial"/>
                                            <w:color w:val="000000"/>
                                            <w:szCs w:val="21"/>
                                          </w:rPr>
                                          <w:t>20</w:t>
                                        </w:r>
                                        <w:r>
                                          <w:rPr>
                                            <w:rFonts w:ascii="Arial" w:hAnsi="Arial" w:cs="Arial"/>
                                            <w:color w:val="000000"/>
                                            <w:szCs w:val="21"/>
                                          </w:rPr>
                                          <w:t>大轮胎厂家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国内轮胎进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轮胎出口量和出口金额及其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轮胎出口量增速与出口金额增速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主要产胶国产量比重分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轮胎进口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轮胎出口数量预测走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行业运行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行业运行效益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轮胎行业主要经济指标完成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轮胎行业主要盈利能力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轮胎行业主要经营能力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轮胎行业主要偿债能力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轮胎行业主要成长能力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轮胎行业企业景气指数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轮胎行业投资景气指数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工业发展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工业发展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胎工业发展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1-2010</w:t>
                                  </w:r>
                                  <w:r>
                                    <w:rPr>
                                      <w:rFonts w:ascii="Arial" w:hAnsi="Arial" w:cs="Arial"/>
                                      <w:b/>
                                      <w:color w:val="000000"/>
                                      <w:szCs w:val="21"/>
                                    </w:rPr>
                                    <w:t>年轮胎行业生产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轮胎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轮胎外胎总产量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0</w:t>
                                  </w:r>
                                  <w:r>
                                    <w:rPr>
                                      <w:rFonts w:ascii="Arial" w:hAnsi="Arial" w:cs="Arial"/>
                                      <w:color w:val="000000"/>
                                      <w:szCs w:val="21"/>
                                    </w:rPr>
                                    <w:t>年轮胎产品结构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生产集中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轮胎企业收入集中度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轮胎企业利润集中度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轮胎企业产量集中度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产能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轮胎产能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轮胎产能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内外企业应对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工业生产技术水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轮胎技术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提高轮胎技术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内轮胎翻新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内轮胎新技术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未来新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1-2010</w:t>
                                  </w:r>
                                  <w:r>
                                    <w:rPr>
                                      <w:rFonts w:ascii="Arial" w:hAnsi="Arial" w:cs="Arial"/>
                                      <w:b/>
                                      <w:color w:val="000000"/>
                                      <w:szCs w:val="21"/>
                                    </w:rPr>
                                    <w:t>年轮胎需求状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轮胎消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国内轮胎市场销售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4-07</w:t>
                                  </w:r>
                                  <w:r>
                                    <w:rPr>
                                      <w:rFonts w:ascii="Arial" w:hAnsi="Arial" w:cs="Arial"/>
                                      <w:color w:val="000000"/>
                                      <w:szCs w:val="21"/>
                                    </w:rPr>
                                    <w:t>年轮胎市场销售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10</w:t>
                                  </w:r>
                                  <w:r>
                                    <w:rPr>
                                      <w:rFonts w:ascii="Arial" w:hAnsi="Arial" w:cs="Arial"/>
                                      <w:color w:val="000000"/>
                                      <w:szCs w:val="21"/>
                                    </w:rPr>
                                    <w:t>年轮胎市场销售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品需求渠道来源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需求的特征及其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消费者偏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轮胎行业需求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竞争格局、策略与绩效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轮胎外胎生产地区分布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轮胎子午胎生产地区分布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轿车轮胎：跨国公司占据主导地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钢载重子午胎：国内企业保持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斜交轮胎：以国内大型企业为主，呈恶性竞争局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工程轮胎：斜交胎投资过热，子午胎能力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营销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外资企业营销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外资企业营销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行业兼并重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新轮胎行业发展状况及对轮胎行业影响</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新轮胎行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0</w:t>
                                  </w:r>
                                  <w:r>
                                    <w:rPr>
                                      <w:rFonts w:ascii="Arial" w:hAnsi="Arial" w:cs="Arial"/>
                                      <w:color w:val="000000"/>
                                      <w:szCs w:val="21"/>
                                    </w:rPr>
                                    <w:t>年轮胎翻新行业运行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0</w:t>
                                  </w:r>
                                  <w:r>
                                    <w:rPr>
                                      <w:rFonts w:ascii="Arial" w:hAnsi="Arial" w:cs="Arial"/>
                                      <w:color w:val="000000"/>
                                      <w:szCs w:val="21"/>
                                    </w:rPr>
                                    <w:t>年轮胎翻新行业区域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0</w:t>
                                  </w:r>
                                  <w:r>
                                    <w:rPr>
                                      <w:rFonts w:ascii="Arial" w:hAnsi="Arial" w:cs="Arial"/>
                                      <w:color w:val="000000"/>
                                      <w:szCs w:val="21"/>
                                    </w:rPr>
                                    <w:t>年我国翻新轮胎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轮胎翻新行业的技术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我国翻新轮胎行业竞争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轮胎行业的发展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翻新轮胎制造经济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翻新轮胎制造企业的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制约翻新轮胎行业发展的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废旧轮胎利用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翻新轮胎的发展前景广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翻新轮胎产量和价格走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翻新轮胎产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翻新轮胎价格走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新轮胎行业的发展对轮胎制造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行业发展环境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我国国民经济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金融危机对轮胎产业影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宏观调控政策及其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产业政策与发展规划及其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轮胎工业产业政策》的主要内容及其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十一五”资源综合利用指导意见》的主要内容及其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轮胎行业税收政策及其影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轮胎工业“十一五”规划及其影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出口退税政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轮胎经销企业经营管理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轮胎工业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世界轮胎工业竞争格局及其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世界轮胎工业技术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胎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全球主要国家和地区轮胎市场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际轮胎贸易的特征及其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0</w:t>
                                  </w:r>
                                  <w:r>
                                    <w:rPr>
                                      <w:rFonts w:ascii="Arial" w:hAnsi="Arial" w:cs="Arial"/>
                                      <w:color w:val="000000"/>
                                      <w:szCs w:val="21"/>
                                    </w:rPr>
                                    <w:t>年中国轮胎进出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影响世界轮胎产业发展的三大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轮胎在国际市场的竞争优势及面临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橡胶行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世界天然橡胶供需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世界产胶国产量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世界合成橡胶供需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世界产销国产量比重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主要产销国发展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上下游行业发展概况及其影响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汽车行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摩托车行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天然橡胶和合成橡胶工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炭黑制造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轮胎助剂制造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外资企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集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特异轮胎橡胶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利司通株式会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泰轮胎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湖轮胎株式会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库珀轮胎和橡胶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友橡胶工业株式会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大利倍耐力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大陆集团马牌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国内企业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钱集团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轮胎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通轮胎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角集团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玲珑橡胶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华南橡胶轮胎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成山集团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中策橡胶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台湾正新橡胶工业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近年来在大陆的经营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业发展趋势预测</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行业供求趋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轮胎需求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轮胎生产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原材料价格走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橡胶价格走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炭黑价格走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帘子布和帘线价格走势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轮胎助剂价格走势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价格走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子午胎价格走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斜交胎价格走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进出口发展趋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进口发展趋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出口发展趋势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轮胎行业竞争格局总体态势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主要轮胎品种竞争格局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外企业竞争格局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业投资价值与投资策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工业竞争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整体技术水平及技术进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轮胎行业规模效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轮胎行业可持续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中外企业竞争力对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原材料价格波动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行业投资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重点投资产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国际市场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轮胎制造业主要经济指标完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轮胎行业主要运营效益指标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轮胎行业所处制造业财务效益指数及评分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轮胎行业主要经营能力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轮胎行业主要经营能力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轮胎行业所处制造业营运能力指数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轮胎行业主要偿债能力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轮胎行业所处制造业倘债能力指数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一季度国内轮胎产业企业景气指数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10</w:t>
                                  </w:r>
                                  <w:r>
                                    <w:rPr>
                                      <w:rFonts w:ascii="Arial" w:hAnsi="Arial" w:cs="Arial"/>
                                      <w:color w:val="000000"/>
                                      <w:szCs w:val="21"/>
                                    </w:rPr>
                                    <w:t>年我国轮胎出口金额增速与出口量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轮胎外胎产量及其同比增速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轮胎外胎产量及同比增速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轮胎产品结构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国内子午线轮胎占轮胎外胎产量比重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子午线轮胎产量及轮胎子午化率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十大轮胎企业按销售收入比重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十大轮胎企业按销售收入统计及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十大轮胎企业按利润比重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十大轮胎企业按销售利润统计及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十大轮胎企业按产量比重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十大轮胎企业按产量统计及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金融危机下全球轮胎巨头企业产能装置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国内市场轮胎表观消费量及其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国内市场轮胎表观消费量及其增长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国内轮胎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国内轮胎产品采购渠道比重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国内轮胎产品经销商采购渠道比重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国内轮胎产品更换周期比重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影响国内轮胎采购的首要因素比重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各品牌轮胎在消费者心中的满意度比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消费者对各项性能的重视程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不同层次消费者对轮胎价位的选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国内轮胎消费者关注十大因素分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国内三大城市轮胎消费者关注十大因素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国内不同价位汽车对轮胎需求十大因素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国内不同年龄段消费者对轮胎需求十大因素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国内轮胎消费者目前使用轮胎品牌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国内轮胎消费者对轮胎选择需求因素比重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国内轮胎消费者现使用轮胎品牌比重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国内轮胎消费者承受的汽车轮胎价位比重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轮胎产量的地区分布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轮胎产量的地区分布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轮胎产量的地区分布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各省市子午线轮胎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各省市子午线轮胎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轮胎行业主要并购重组案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前</w:t>
                                  </w:r>
                                  <w:r>
                                    <w:rPr>
                                      <w:rFonts w:cs="Arial" w:ascii="Arial" w:hAnsi="Arial"/>
                                      <w:color w:val="000000"/>
                                      <w:szCs w:val="21"/>
                                    </w:rPr>
                                    <w:t>20</w:t>
                                  </w:r>
                                  <w:r>
                                    <w:rPr>
                                      <w:rFonts w:ascii="Arial" w:hAnsi="Arial" w:cs="Arial"/>
                                      <w:color w:val="000000"/>
                                      <w:szCs w:val="21"/>
                                    </w:rPr>
                                    <w:t>大轮胎厂家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国内轮胎进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轮胎出口量和出口金额及其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轮胎出口量增速与出口金额增速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主要产胶国产量比重分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轮胎进口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轮胎出口数量预测走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3:30:00Z</dcterms:modified>
  <cp:revision>36</cp:revision>
  <dc:subject/>
  <dc:title/>
</cp:coreProperties>
</file>