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汽配行业趋势预测及发展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配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配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产品细分及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配行业地位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汽配行业宏观经济环境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配行业政策技术环境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配行业政策法规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行业技术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汽配行业总体发展状况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配行业规模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配行业产销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三、行业产销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配行业财务能力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行业市场发展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配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汽配市场形势回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配市场形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配行业市场产品价格走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配行业市场价格影响因素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汽配行业市场价格走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配行业市场发展的主要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汽配业的相关建议与对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配产业的发展建议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配行业竞争格局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配行业竞争结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企业国际竞争力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配行业竞争格局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配行业集中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配行业竞争程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配行业竞争策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配行业竞争格局展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汽配行业竞争策略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汽配行业重点企业发展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万向集团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摩比斯中车汽车零部件有限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汇众汽车制造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陕西法士特汽车传动集团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河南省定角实业总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汽配行业发展前景预测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整体规划解读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配行业市场发展趋势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配行业市场价格走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配技术发展趋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汽配行业投资分析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三、市场的重点客户战略实施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汽配行业主要产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中国最具影响力汽配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国内生产总值及增长速度 亿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城镇居民家庭人均总收入 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农村居民家庭人均总收入 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社会消费品零售总额 亿元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企业数量情况分析 个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人员规模分析 人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资产规模分析 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市场规模分析 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8-2009</w:t>
                                        </w:r>
                                        <w:r>
                                          <w:rPr>
                                            <w:rFonts w:ascii="宋体;SimSun" w:hAnsi="宋体;SimSun" w:cs="Arial"/>
                                            <w:color w:val="000000"/>
                                            <w:szCs w:val="21"/>
                                          </w:rPr>
                                          <w:t xml:space="preserve">年中国汽配行业工业产值情况分析 千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销售情况分析 千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配行业产销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盈利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偿债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营运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发展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影响汽车配件价格因素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汽配行业市场价格走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汽车配件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主营业务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盈利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运营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万向集团企业应对金融危机策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北京摩比斯中车汽车零部件有限公司收入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北京摩比斯中车汽车零部件有限公司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北京摩比斯中车汽车零部件有限公司运营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北京摩比斯中车汽车零部件有限公司应对金融危机策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收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盈利能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运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上海汇众汽车制造有限公司应对金融危机策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收入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运营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陕西法士特汽车传动集团公司应对金融危机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收入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运营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河南省定角实业总公司应对金融危机策略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汽车产量及销量统计 万辆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乘用车分类产量及销量统计 万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乘用车细分产量及销量统计 万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商用车产量及销量统计 万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商用车细分产量及销量统计 万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汽车配件行业需求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汽车配件行业工业产值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中国汽配行业市场价格走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重点客户的特点 </w:t>
                                        </w:r>
                                        <w:r>
                                          <w:rPr>
                                            <w:rFonts w:cs="Arial" w:ascii="宋体;SimSun" w:hAnsi="宋体;SimSun"/>
                                            <w:color w:val="000000"/>
                                            <w:szCs w:val="21"/>
                                          </w:rPr>
                                          <w:t>1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配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配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产品细分及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配行业地位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汽配行业宏观经济环境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宏观经济发展情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配行业政策技术环境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配行业政策法规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政策走势及其影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行业技术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汽配行业总体发展状况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配行业规模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配行业产销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三、行业产销情况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配行业财务能力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配行业市场发展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配市场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汽配市场形势回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配市场形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配行业市场产品价格走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配行业市场价格影响因素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中国汽配行业市场价格走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配行业市场发展的主要策略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汽配业的相关建议与对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配产业的发展建议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配行业竞争格局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配行业竞争结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配企业国际竞争力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配行业竞争格局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配行业集中度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配行业竞争程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配行业竞争策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配行业竞争格局展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汽配行业竞争策略分析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 xml:space="preserve">年中国汽配行业重点企业发展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万向集团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摩比斯中车汽车零部件有限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汇众汽车制造有限公司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陕西法士特汽车传动集团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河南省定角实业总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中国汽配行业发展前景预测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整体规划解读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配行业市场发展趋势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行业需求预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行业供给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汽配行业市场价格走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配技术发展趋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汽配行业投资分析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三、市场的重点客户战略实施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汽配行业主要产品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中国最具影响力汽配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国内生产总值及增长速度 亿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全社会固定资产投资 亿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城镇居民家庭人均总收入 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农村居民家庭人均总收入 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半年社会消费品零售总额 亿元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企业数量情况分析 个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人员规模分析 人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资产规模分析 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市场规模分析 亿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8-2009</w:t>
                                  </w:r>
                                  <w:r>
                                    <w:rPr>
                                      <w:rFonts w:ascii="宋体;SimSun" w:hAnsi="宋体;SimSun" w:cs="Arial"/>
                                      <w:color w:val="000000"/>
                                      <w:szCs w:val="21"/>
                                    </w:rPr>
                                    <w:t xml:space="preserve">年中国汽配行业工业产值情况分析 千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汽配行业销售情况分析 千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我国汽配行业产销率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盈利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偿债能力分析与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营运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 xml:space="preserve">年中国汽配行业发展能力分析与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影响汽车配件价格因素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我国汽配行业市场价格走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汽车配件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主营业务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盈利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万向集团公司运营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 xml:space="preserve">：万向集团企业应对金融危机策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北京摩比斯中车汽车零部件有限公司收入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 xml:space="preserve">：北京摩比斯中车汽车零部件有限公司盈利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北京摩比斯中车汽车零部件有限公司运营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北京摩比斯中车汽车零部件有限公司应对金融危机策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收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盈利能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上海汇众汽车制造有限公司运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上海汇众汽车制造有限公司应对金融危机策略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收入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陕西法士特汽车传动集团公司运营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陕西法士特汽车传动集团公司应对金融危机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收入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河南省定角实业总公司运营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河南省定角实业总公司应对金融危机策略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汽车产量及销量统计 万辆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乘用车分类产量及销量统计 万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乘用车细分产量及销量统计 万辆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商用车产量及销量统计 万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份我国商用车细分产量及销量统计 万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汽车配件行业需求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我国汽车配件行业工业产值预测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 xml:space="preserve">年中国汽配行业市场价格走势预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重点客户的特点 </w:t>
                                  </w:r>
                                  <w:r>
                                    <w:rPr>
                                      <w:rFonts w:cs="Arial" w:ascii="宋体;SimSun" w:hAnsi="宋体;SimSun"/>
                                      <w:color w:val="000000"/>
                                      <w:szCs w:val="21"/>
                                    </w:rPr>
                                    <w:t>1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05:00Z</dcterms:modified>
  <cp:revision>36</cp:revision>
  <dc:subject/>
  <dc:title/>
</cp:coreProperties>
</file>