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滑雪产业市场发展趋势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滑雪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滑雪运动及器材的相关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滑雪的概念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滑雪运动的项目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滑雪器材的分类及用途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滑雪场地的分类及开发条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国内滑雪场地的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开发滑雪场的最基本条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竞技滑雪对滑雪场的基本要求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滑雪产业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外滑雪产业发展状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滑雪的发展历史追溯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国际十大知名滑雪场简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气候变暖对阿尔卑斯山区滑雪业的不利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欧洲各国滑雪业应对气候变暖的举措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中国滑雪产业发展概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大众滑雪产业发展回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大众滑雪运动在中国兴起的原因探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中国滑雪产业发展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中国开发滑雪场的有利及不利因素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中国滑雪市场运行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1 2006</w:t>
                                        </w:r>
                                        <w:r>
                                          <w:rPr>
                                            <w:rFonts w:ascii="宋体;SimSun" w:hAnsi="宋体;SimSun" w:cs="Arial"/>
                                            <w:color w:val="000000"/>
                                            <w:szCs w:val="21"/>
                                          </w:rPr>
                                          <w:t xml:space="preserve">年中国滑雪市场特点剖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中国滑雪市场竞争激烈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外资抢占中国滑雪配套产业商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东北地区大众滑雪产业的发展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东北三省大众滑雪产业基本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东北三省滑雪市场的消费群体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东北三省滑雪市场存在的问题及发展建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中国滑雪业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中国大众滑雪运动发展中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中国亟须出台大众滑雪统一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中国滑雪产业发展对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 xml:space="preserve">政府应引导当地滑雪业的发展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滑雪用具市场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滑雪器材市场发展状况 </w:t>
                                        </w:r>
                                        <w:r>
                                          <w:rPr>
                                            <w:rFonts w:cs="Arial" w:ascii="宋体;SimSun" w:hAnsi="宋体;SimSun"/>
                                            <w:color w:val="000000"/>
                                            <w:szCs w:val="21"/>
                                          </w:rPr>
                                          <w:t>35</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 xml:space="preserve">俄罗斯体育滑雪器材市场发展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应制定滑雪器材生产标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主要地区滑雪用具市场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山东颁布滑雪手套标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滑雪服装市场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中国滑雪服市场有待开发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黑龙江滑雪产业概述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滑雪行业整体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1.1 2005</w:t>
                                        </w:r>
                                        <w:r>
                                          <w:rPr>
                                            <w:rFonts w:ascii="宋体;SimSun" w:hAnsi="宋体;SimSun" w:cs="Arial"/>
                                            <w:color w:val="000000"/>
                                            <w:szCs w:val="21"/>
                                          </w:rPr>
                                          <w:t xml:space="preserve">年雪季黑龙江滑雪旅游市场回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黑龙江发展滑雪旅游产业的优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滑雪旅游产业成黑龙江经济增长亮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黑龙江开设中国首个儿童滑雪场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标准化体系促进黑龙江滑雪旅游产业进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哈尔滨滑雪旅游资源开发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哈尔滨市具备丰富的滑雪旅游资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哈尔滨开发滑雪旅游产业的有利条件及不利因素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哈尔滨滑雪旅游产业开发中的不足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哈尔滨滑雪旅游资源开发的对策解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滑雪俱乐部消费群体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滑雪发烧友俱乐部的特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滑雪发烧友俱乐部的作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滑雪行业发展中的问题及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黑龙江滑雪旅游产业发展中的不足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黑龙江滑雪产业升级展策略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其他部分地区滑雪产业发展状况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辽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沈阳打造滑雪产业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大连滑雪游受游客喜爱增长速度快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吉林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8</w:t>
                                        </w:r>
                                        <w:r>
                                          <w:rPr>
                                            <w:rFonts w:ascii="宋体;SimSun" w:hAnsi="宋体;SimSun" w:cs="Arial"/>
                                            <w:color w:val="000000"/>
                                            <w:szCs w:val="21"/>
                                          </w:rPr>
                                          <w:t xml:space="preserve">年亚洲最大开放式天然滑雪场在长白山开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北京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3.1 2007</w:t>
                                        </w:r>
                                        <w:r>
                                          <w:rPr>
                                            <w:rFonts w:ascii="宋体;SimSun" w:hAnsi="宋体;SimSun" w:cs="Arial"/>
                                            <w:color w:val="000000"/>
                                            <w:szCs w:val="21"/>
                                          </w:rPr>
                                          <w:t xml:space="preserve">年雪季北京新老滑雪场大战打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7</w:t>
                                        </w:r>
                                        <w:r>
                                          <w:rPr>
                                            <w:rFonts w:ascii="宋体;SimSun" w:hAnsi="宋体;SimSun" w:cs="Arial"/>
                                            <w:color w:val="000000"/>
                                            <w:szCs w:val="21"/>
                                          </w:rPr>
                                          <w:t xml:space="preserve">年北京八达岭滑雪场利用中水造雪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5.3.3 2008</w:t>
                                        </w:r>
                                        <w:r>
                                          <w:rPr>
                                            <w:rFonts w:ascii="宋体;SimSun" w:hAnsi="宋体;SimSun" w:cs="Arial"/>
                                            <w:color w:val="000000"/>
                                            <w:szCs w:val="21"/>
                                          </w:rPr>
                                          <w:t xml:space="preserve">年北京滑雪热潮中问题不断显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新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4.1 2008</w:t>
                                        </w:r>
                                        <w:r>
                                          <w:rPr>
                                            <w:rFonts w:ascii="宋体;SimSun" w:hAnsi="宋体;SimSun" w:cs="Arial"/>
                                            <w:color w:val="000000"/>
                                            <w:szCs w:val="21"/>
                                          </w:rPr>
                                          <w:t xml:space="preserve">年春节新疆滑雪市场火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丝绸之路滑雪场利用天然优势打造新疆滑雪品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山东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中国最大的市区滑雪场在烟台完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山东滑雪场受暖冬影响压力增大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其他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香格里拉凭借高山滑雪酝酿国际旅游品牌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滑雪产业成崇礼县发展主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河南滑雪产业发展难题及对策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主要滑雪场发展状况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黑龙江亚布力滑雪场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滑雪场简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6.1.2 2007</w:t>
                                        </w:r>
                                        <w:r>
                                          <w:rPr>
                                            <w:rFonts w:ascii="宋体;SimSun" w:hAnsi="宋体;SimSun" w:cs="Arial"/>
                                            <w:color w:val="000000"/>
                                            <w:szCs w:val="21"/>
                                          </w:rPr>
                                          <w:t xml:space="preserve">年冬亚布力引进先进设备进行人工造雪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6.1.3 "</w:t>
                                        </w:r>
                                        <w:r>
                                          <w:rPr>
                                            <w:rFonts w:ascii="宋体;SimSun" w:hAnsi="宋体;SimSun" w:cs="Arial"/>
                                            <w:color w:val="000000"/>
                                            <w:szCs w:val="21"/>
                                          </w:rPr>
                                          <w:t>亚布力</w:t>
                                        </w:r>
                                        <w:r>
                                          <w:rPr>
                                            <w:rFonts w:cs="Arial" w:ascii="宋体;SimSun" w:hAnsi="宋体;SimSun"/>
                                            <w:color w:val="000000"/>
                                            <w:szCs w:val="21"/>
                                          </w:rPr>
                                          <w:t>"</w:t>
                                        </w:r>
                                        <w:r>
                                          <w:rPr>
                                            <w:rFonts w:ascii="宋体;SimSun" w:hAnsi="宋体;SimSun" w:cs="Arial"/>
                                            <w:color w:val="000000"/>
                                            <w:szCs w:val="21"/>
                                          </w:rPr>
                                          <w:t xml:space="preserve">品牌及经营受小雪场影响严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湖北神农架滑雪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滑雪场简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神农架滑雪场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神农架滑雪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神农架滑雪场发展中存在的问题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神农架滑雪场发展策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其他重点滑雪场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黑龙江龙珠二龙山滑雪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黑龙江玉泉滑雪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哈尔滨吉华长寿山滑雪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吉林北大湖滑雪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长白山冬训中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辽宁东北亚滑雪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北京南山滑雪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8 </w:t>
                                        </w:r>
                                        <w:r>
                                          <w:rPr>
                                            <w:rFonts w:ascii="宋体;SimSun" w:hAnsi="宋体;SimSun" w:cs="Arial"/>
                                            <w:color w:val="000000"/>
                                            <w:szCs w:val="21"/>
                                          </w:rPr>
                                          <w:t xml:space="preserve">北京莲花山滑雪场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滑雪产业的投资分析及前景展望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滑雪产业的投资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投资滑雪产业的综合效益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投资滑雪产业的注意事项及策略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开发滑雪场的环保原则及建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滑雪业的发展前景及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滑雪运动总体发展方向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未来中国大众滑雪运动发展的趋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  中国滑雪场所管理规范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 xml:space="preserve">我国历年滑雪场地、滑雪人次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面积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雪道数量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雪道平均宽度调查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雪器具（双板）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雪器具（单板）调查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参与都年龄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消费者收入情况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  </w:t>
                                        </w:r>
                                        <w:r>
                                          <w:rPr>
                                            <w:rFonts w:ascii="宋体;SimSun" w:hAnsi="宋体;SimSun" w:cs="Arial"/>
                                            <w:color w:val="000000"/>
                                            <w:szCs w:val="21"/>
                                          </w:rPr>
                                          <w:t>年东北三省</w:t>
                                        </w:r>
                                        <w:r>
                                          <w:rPr>
                                            <w:rFonts w:cs="Arial" w:ascii="宋体;SimSun" w:hAnsi="宋体;SimSun"/>
                                            <w:color w:val="000000"/>
                                            <w:szCs w:val="21"/>
                                          </w:rPr>
                                          <w:t>30</w:t>
                                        </w:r>
                                        <w:r>
                                          <w:rPr>
                                            <w:rFonts w:ascii="宋体;SimSun" w:hAnsi="宋体;SimSun" w:cs="Arial"/>
                                            <w:color w:val="000000"/>
                                            <w:szCs w:val="21"/>
                                          </w:rPr>
                                          <w:t xml:space="preserve">家滑雪场消费者消费动机调查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 xml:space="preserve">俄罗斯冬季最受欢迎的运动项目排行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我国滑雪爱好者不同级别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 xml:space="preserve">我国滑雪爱好者使用滑雪服比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新疆四家</w:t>
                                        </w:r>
                                        <w:r>
                                          <w:rPr>
                                            <w:rFonts w:cs="Arial" w:ascii="宋体;SimSun" w:hAnsi="宋体;SimSun"/>
                                            <w:color w:val="000000"/>
                                            <w:szCs w:val="21"/>
                                          </w:rPr>
                                          <w:t>3s</w:t>
                                        </w:r>
                                        <w:r>
                                          <w:rPr>
                                            <w:rFonts w:ascii="宋体;SimSun" w:hAnsi="宋体;SimSun" w:cs="Arial"/>
                                            <w:color w:val="000000"/>
                                            <w:szCs w:val="21"/>
                                          </w:rPr>
                                          <w:t xml:space="preserve">级滑雪场接待游客人数及增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 xml:space="preserve">神农架牛场坪滑雪场接待情况表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滑雪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滑雪运动及器材的相关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滑雪的概念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滑雪运动的项目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滑雪器材的分类及用途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滑雪场地的分类及开发条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国内滑雪场地的分类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开发滑雪场的最基本条件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竞技滑雪对滑雪场的基本要求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滑雪产业发展分析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国外滑雪产业发展状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滑雪的发展历史追溯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国际十大知名滑雪场简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气候变暖对阿尔卑斯山区滑雪业的不利影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欧洲各国滑雪业应对气候变暖的举措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中国滑雪产业发展概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大众滑雪产业发展回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大众滑雪运动在中国兴起的原因探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中国滑雪产业发展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中国开发滑雪场的有利及不利因素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中国滑雪市场运行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1 2006</w:t>
                                  </w:r>
                                  <w:r>
                                    <w:rPr>
                                      <w:rFonts w:ascii="宋体;SimSun" w:hAnsi="宋体;SimSun" w:cs="Arial"/>
                                      <w:color w:val="000000"/>
                                      <w:szCs w:val="21"/>
                                    </w:rPr>
                                    <w:t xml:space="preserve">年中国滑雪市场特点剖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中国滑雪市场竞争激烈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外资抢占中国滑雪配套产业商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东北地区大众滑雪产业的发展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东北三省大众滑雪产业基本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东北三省滑雪市场的消费群体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东北三省滑雪市场存在的问题及发展建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 xml:space="preserve">中国滑雪业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 xml:space="preserve">中国大众滑雪运动发展中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中国亟须出台大众滑雪统一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 xml:space="preserve">中国滑雪产业发展对策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 xml:space="preserve">政府应引导当地滑雪业的发展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滑雪用具市场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滑雪器材市场发展状况 </w:t>
                                  </w:r>
                                  <w:r>
                                    <w:rPr>
                                      <w:rFonts w:cs="Arial" w:ascii="宋体;SimSun" w:hAnsi="宋体;SimSun"/>
                                      <w:color w:val="000000"/>
                                      <w:szCs w:val="21"/>
                                    </w:rPr>
                                    <w:t>35</w:t>
                                  </w:r>
                                </w:p>
                                <w:p>
                                  <w:pPr>
                                    <w:pStyle w:val="Normal"/>
                                    <w:spacing w:lineRule="atLeast" w:line="380"/>
                                    <w:rPr/>
                                  </w:pPr>
                                  <w:r>
                                    <w:rPr>
                                      <w:rFonts w:cs="Arial" w:ascii="宋体;SimSun" w:hAnsi="宋体;SimSun"/>
                                      <w:color w:val="000000"/>
                                      <w:szCs w:val="21"/>
                                    </w:rPr>
                                    <w:t xml:space="preserve">3.1.1 </w:t>
                                  </w:r>
                                  <w:r>
                                    <w:rPr>
                                      <w:rFonts w:ascii="宋体;SimSun" w:hAnsi="宋体;SimSun" w:cs="Arial"/>
                                      <w:color w:val="000000"/>
                                      <w:szCs w:val="21"/>
                                    </w:rPr>
                                    <w:t xml:space="preserve">俄罗斯体育滑雪器材市场发展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应制定滑雪器材生产标准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主要地区滑雪用具市场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山东颁布滑雪手套标准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滑雪服装市场状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中国滑雪服市场有待开发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黑龙江滑雪产业概述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滑雪行业整体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4.1.1 2005</w:t>
                                  </w:r>
                                  <w:r>
                                    <w:rPr>
                                      <w:rFonts w:ascii="宋体;SimSun" w:hAnsi="宋体;SimSun" w:cs="Arial"/>
                                      <w:color w:val="000000"/>
                                      <w:szCs w:val="21"/>
                                    </w:rPr>
                                    <w:t xml:space="preserve">年雪季黑龙江滑雪旅游市场回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黑龙江发展滑雪旅游产业的优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滑雪旅游产业成黑龙江经济增长亮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黑龙江开设中国首个儿童滑雪场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标准化体系促进黑龙江滑雪旅游产业进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哈尔滨滑雪旅游资源开发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哈尔滨市具备丰富的滑雪旅游资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哈尔滨开发滑雪旅游产业的有利条件及不利因素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哈尔滨滑雪旅游产业开发中的不足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哈尔滨滑雪旅游资源开发的对策解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滑雪俱乐部消费群体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滑雪发烧友俱乐部的特征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滑雪发烧友俱乐部的作用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滑雪行业发展中的问题及策略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黑龙江滑雪旅游产业发展中的不足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黑龙江滑雪产业升级展策略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其他部分地区滑雪产业发展状况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辽宁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沈阳打造滑雪产业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大连滑雪游受游客喜爱增长速度快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吉林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8</w:t>
                                  </w:r>
                                  <w:r>
                                    <w:rPr>
                                      <w:rFonts w:ascii="宋体;SimSun" w:hAnsi="宋体;SimSun" w:cs="Arial"/>
                                      <w:color w:val="000000"/>
                                      <w:szCs w:val="21"/>
                                    </w:rPr>
                                    <w:t xml:space="preserve">年亚洲最大开放式天然滑雪场在长白山开业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北京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3.1 2007</w:t>
                                  </w:r>
                                  <w:r>
                                    <w:rPr>
                                      <w:rFonts w:ascii="宋体;SimSun" w:hAnsi="宋体;SimSun" w:cs="Arial"/>
                                      <w:color w:val="000000"/>
                                      <w:szCs w:val="21"/>
                                    </w:rPr>
                                    <w:t xml:space="preserve">年雪季北京新老滑雪场大战打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7</w:t>
                                  </w:r>
                                  <w:r>
                                    <w:rPr>
                                      <w:rFonts w:ascii="宋体;SimSun" w:hAnsi="宋体;SimSun" w:cs="Arial"/>
                                      <w:color w:val="000000"/>
                                      <w:szCs w:val="21"/>
                                    </w:rPr>
                                    <w:t xml:space="preserve">年北京八达岭滑雪场利用中水造雪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5.3.3 2008</w:t>
                                  </w:r>
                                  <w:r>
                                    <w:rPr>
                                      <w:rFonts w:ascii="宋体;SimSun" w:hAnsi="宋体;SimSun" w:cs="Arial"/>
                                      <w:color w:val="000000"/>
                                      <w:szCs w:val="21"/>
                                    </w:rPr>
                                    <w:t xml:space="preserve">年北京滑雪热潮中问题不断显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新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5.4.1 2008</w:t>
                                  </w:r>
                                  <w:r>
                                    <w:rPr>
                                      <w:rFonts w:ascii="宋体;SimSun" w:hAnsi="宋体;SimSun" w:cs="Arial"/>
                                      <w:color w:val="000000"/>
                                      <w:szCs w:val="21"/>
                                    </w:rPr>
                                    <w:t xml:space="preserve">年春节新疆滑雪市场火热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丝绸之路滑雪场利用天然优势打造新疆滑雪品牌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山东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中国最大的市区滑雪场在烟台完工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山东滑雪场受暖冬影响压力增大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其他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香格里拉凭借高山滑雪酝酿国际旅游品牌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滑雪产业成崇礼县发展主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河南滑雪产业发展难题及对策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主要滑雪场发展状况分析 </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黑龙江亚布力滑雪场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滑雪场简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6.1.2 2007</w:t>
                                  </w:r>
                                  <w:r>
                                    <w:rPr>
                                      <w:rFonts w:ascii="宋体;SimSun" w:hAnsi="宋体;SimSun" w:cs="Arial"/>
                                      <w:color w:val="000000"/>
                                      <w:szCs w:val="21"/>
                                    </w:rPr>
                                    <w:t xml:space="preserve">年冬亚布力引进先进设备进行人工造雪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6.1.3 "</w:t>
                                  </w:r>
                                  <w:r>
                                    <w:rPr>
                                      <w:rFonts w:ascii="宋体;SimSun" w:hAnsi="宋体;SimSun" w:cs="Arial"/>
                                      <w:color w:val="000000"/>
                                      <w:szCs w:val="21"/>
                                    </w:rPr>
                                    <w:t>亚布力</w:t>
                                  </w:r>
                                  <w:r>
                                    <w:rPr>
                                      <w:rFonts w:cs="Arial" w:ascii="宋体;SimSun" w:hAnsi="宋体;SimSun"/>
                                      <w:color w:val="000000"/>
                                      <w:szCs w:val="21"/>
                                    </w:rPr>
                                    <w:t>"</w:t>
                                  </w:r>
                                  <w:r>
                                    <w:rPr>
                                      <w:rFonts w:ascii="宋体;SimSun" w:hAnsi="宋体;SimSun" w:cs="Arial"/>
                                      <w:color w:val="000000"/>
                                      <w:szCs w:val="21"/>
                                    </w:rPr>
                                    <w:t xml:space="preserve">品牌及经营受小雪场影响严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湖北神农架滑雪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滑雪场简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神农架滑雪场经营状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神农架滑雪场</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神农架滑雪场发展中存在的问题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神农架滑雪场发展策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其他重点滑雪场简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黑龙江龙珠二龙山滑雪场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黑龙江玉泉滑雪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哈尔滨吉华长寿山滑雪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吉林北大湖滑雪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长白山冬训中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辽宁东北亚滑雪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北京南山滑雪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8 </w:t>
                                  </w:r>
                                  <w:r>
                                    <w:rPr>
                                      <w:rFonts w:ascii="宋体;SimSun" w:hAnsi="宋体;SimSun" w:cs="Arial"/>
                                      <w:color w:val="000000"/>
                                      <w:szCs w:val="21"/>
                                    </w:rPr>
                                    <w:t xml:space="preserve">北京莲花山滑雪场 </w:t>
                                  </w:r>
                                  <w:r>
                                    <w:rPr>
                                      <w:rFonts w:cs="Arial" w:ascii="宋体;SimSun" w:hAnsi="宋体;SimSun"/>
                                      <w:color w:val="000000"/>
                                      <w:szCs w:val="21"/>
                                    </w:rPr>
                                    <w:t>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滑雪产业的投资分析及前景展望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滑雪产业的投资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投资滑雪产业的综合效益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投资滑雪产业的注意事项及策略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开发滑雪场的环保原则及建议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滑雪业的发展前景及趋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滑雪运动总体发展方向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未来中国大众滑雪运动发展的趋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  中国滑雪场所管理规范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  </w:t>
                                  </w:r>
                                  <w:r>
                                    <w:rPr>
                                      <w:rFonts w:ascii="宋体;SimSun" w:hAnsi="宋体;SimSun" w:cs="Arial"/>
                                      <w:color w:val="000000"/>
                                      <w:szCs w:val="21"/>
                                    </w:rPr>
                                    <w:t xml:space="preserve">我国历年滑雪场地、滑雪人次统计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面积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雪道数量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实际滑雪雪道平均宽度调查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雪器具（双板）调查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雪器具（单板）调查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参与都年龄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  </w:t>
                                  </w:r>
                                  <w:r>
                                    <w:rPr>
                                      <w:rFonts w:ascii="宋体;SimSun" w:hAnsi="宋体;SimSun" w:cs="Arial"/>
                                      <w:color w:val="000000"/>
                                      <w:szCs w:val="21"/>
                                    </w:rPr>
                                    <w:t>东北三省</w:t>
                                  </w:r>
                                  <w:r>
                                    <w:rPr>
                                      <w:rFonts w:cs="Arial" w:ascii="宋体;SimSun" w:hAnsi="宋体;SimSun"/>
                                      <w:color w:val="000000"/>
                                      <w:szCs w:val="21"/>
                                    </w:rPr>
                                    <w:t>30</w:t>
                                  </w:r>
                                  <w:r>
                                    <w:rPr>
                                      <w:rFonts w:ascii="宋体;SimSun" w:hAnsi="宋体;SimSun" w:cs="Arial"/>
                                      <w:color w:val="000000"/>
                                      <w:szCs w:val="21"/>
                                    </w:rPr>
                                    <w:t xml:space="preserve">家滑雪场消费者收入情况统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9  </w:t>
                                  </w:r>
                                  <w:r>
                                    <w:rPr>
                                      <w:rFonts w:ascii="宋体;SimSun" w:hAnsi="宋体;SimSun" w:cs="Arial"/>
                                      <w:color w:val="000000"/>
                                      <w:szCs w:val="21"/>
                                    </w:rPr>
                                    <w:t>年东北三省</w:t>
                                  </w:r>
                                  <w:r>
                                    <w:rPr>
                                      <w:rFonts w:cs="Arial" w:ascii="宋体;SimSun" w:hAnsi="宋体;SimSun"/>
                                      <w:color w:val="000000"/>
                                      <w:szCs w:val="21"/>
                                    </w:rPr>
                                    <w:t>30</w:t>
                                  </w:r>
                                  <w:r>
                                    <w:rPr>
                                      <w:rFonts w:ascii="宋体;SimSun" w:hAnsi="宋体;SimSun" w:cs="Arial"/>
                                      <w:color w:val="000000"/>
                                      <w:szCs w:val="21"/>
                                    </w:rPr>
                                    <w:t xml:space="preserve">家滑雪场消费者消费动机调查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0  </w:t>
                                  </w:r>
                                  <w:r>
                                    <w:rPr>
                                      <w:rFonts w:ascii="宋体;SimSun" w:hAnsi="宋体;SimSun" w:cs="Arial"/>
                                      <w:color w:val="000000"/>
                                      <w:szCs w:val="21"/>
                                    </w:rPr>
                                    <w:t xml:space="preserve">俄罗斯冬季最受欢迎的运动项目排行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我国滑雪爱好者不同级别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 xml:space="preserve">我国滑雪爱好者使用滑雪服比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新疆四家</w:t>
                                  </w:r>
                                  <w:r>
                                    <w:rPr>
                                      <w:rFonts w:cs="Arial" w:ascii="宋体;SimSun" w:hAnsi="宋体;SimSun"/>
                                      <w:color w:val="000000"/>
                                      <w:szCs w:val="21"/>
                                    </w:rPr>
                                    <w:t>3s</w:t>
                                  </w:r>
                                  <w:r>
                                    <w:rPr>
                                      <w:rFonts w:ascii="宋体;SimSun" w:hAnsi="宋体;SimSun" w:cs="Arial"/>
                                      <w:color w:val="000000"/>
                                      <w:szCs w:val="21"/>
                                    </w:rPr>
                                    <w:t xml:space="preserve">级滑雪场接待游客人数及增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 xml:space="preserve">神农架牛场坪滑雪场接待情况表 </w:t>
                                  </w:r>
                                  <w:r>
                                    <w:rPr>
                                      <w:rFonts w:cs="Arial" w:ascii="宋体;SimSun" w:hAnsi="宋体;SimSun"/>
                                      <w:color w:val="000000"/>
                                      <w:szCs w:val="21"/>
                                    </w:rPr>
                                    <w:t>8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3:13:00Z</dcterms:modified>
  <cp:revision>35</cp:revision>
  <dc:subject/>
  <dc:title/>
</cp:coreProperties>
</file>