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流量计行业投资分析及市场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流量计行业是技术密集型、知识密集型和人才密集型的行业，技术更新难度较大，对企业的研发能力要求高。流量计伴随着现代工业的发展有必要逐步完善其性能</w:t>
                  </w:r>
                  <w:r>
                    <w:rPr>
                      <w:rFonts w:cs="Arial" w:ascii="Arial" w:hAnsi="Arial"/>
                    </w:rPr>
                    <w:t xml:space="preserve">, </w:t>
                  </w:r>
                  <w:r>
                    <w:rPr>
                      <w:rFonts w:ascii="Arial" w:hAnsi="Arial" w:cs="Arial"/>
                    </w:rPr>
                    <w:t>而技术的进步也让流量计的完善成为可能。流量计的发展将向提高流量计的可靠性</w:t>
                  </w:r>
                  <w:r>
                    <w:rPr>
                      <w:rFonts w:cs="Arial" w:ascii="Arial" w:hAnsi="Arial"/>
                    </w:rPr>
                    <w:t xml:space="preserve">, </w:t>
                  </w:r>
                  <w:r>
                    <w:rPr>
                      <w:rFonts w:ascii="Arial" w:hAnsi="Arial" w:cs="Arial"/>
                    </w:rPr>
                    <w:t>提高流量计对介质适应性、对环境的适应性等方面发展。同时随着新的信号处理技术及新的信号传输技术的应用</w:t>
                  </w:r>
                  <w:r>
                    <w:rPr>
                      <w:rFonts w:cs="Arial" w:ascii="Arial" w:hAnsi="Arial"/>
                    </w:rPr>
                    <w:t xml:space="preserve">, </w:t>
                  </w:r>
                  <w:r>
                    <w:rPr>
                      <w:rFonts w:ascii="Arial" w:hAnsi="Arial" w:cs="Arial"/>
                    </w:rPr>
                    <w:t>流量计将向高度智能化方向发展。</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流量计行业投资分析及市场深度研究报告》在充分的市场调研和专家座谈的基础上，通过分析过去五年内流量计行业的发展历程和变化特征，深刻剖析了流量计行业的运行规律及发展现状，并根据市场需求的变化、项目的实施进度以及产业政策规划等方面对未来五年内流量计市场的走向做出尽可能合理而准确的预测。本报告所采用的数据主要来自于国家统计局、中国机械工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09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09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发展环境分析及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 2010-2011</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 2010-2011</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 2010-2011</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 2010-2011</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 2010-2011</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5 2010-2011</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 2010-2011</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2 2010-2011</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 2010-2011</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 2010-2011</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 2010-2011</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 2010-2011</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 2010-2011</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2 2010-2011</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供需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给总量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给结构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需求总量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需求结构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子行业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电磁流量计行业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3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涡街流量计行业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3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科里奥利质量流量计行业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3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超声波流量计行业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3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竞争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4 2010-2011</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重点企业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企业市场占有率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亿环自动化仪表技术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自仪九仪表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瑞普恩德斯豪斯仪表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横河电机（苏州）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横河电机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各大业务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杭州振华仪表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北京空港北光仪表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合肥奥巴尔仪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衡安特测控技术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家庄奥森自动化仪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庆拓展自动化仪表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常州市成丰流量仪表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一诺仪表有限公司盘锦分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上海肯特智能仪器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唐山理工智能仪器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大连海峰仪器发展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山东渤海流量计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山东龙口飞龙自动化仪表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本溪市新宇电子设备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姚市银环流量仪表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富马仪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科隆光华仪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州万德威尔自动化系统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深圳市建恒工业自控系统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唐山汇中威顿仪表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上海光华仪表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8.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埃希尔控制技术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0 </w:t>
                                        </w:r>
                                        <w:r>
                                          <w:rPr>
                                            <w:rFonts w:ascii="Arial" w:hAnsi="Arial" w:cs="Arial"/>
                                            <w:color w:val="000000"/>
                                            <w:szCs w:val="21"/>
                                          </w:rPr>
                                          <w:t>上海星空自动化仪表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宁波市江北兴达焊割减压仪表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合肥精大仪表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埃尔斯特－埃默科燃气设备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贝纳特机器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科隆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承德热河克罗尼仪表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上海威尔泰工业自动化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上海光华爱而美特仪器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9 ABB 81</w:t>
                                        </w:r>
                                      </w:p>
                                      <w:p>
                                        <w:pPr>
                                          <w:pStyle w:val="Normal"/>
                                          <w:spacing w:lineRule="atLeast" w:line="380"/>
                                          <w:rPr>
                                            <w:rFonts w:ascii="Arial" w:hAnsi="Arial" w:cs="Arial"/>
                                            <w:color w:val="000000"/>
                                            <w:szCs w:val="21"/>
                                          </w:rPr>
                                        </w:pPr>
                                        <w:r>
                                          <w:rPr>
                                            <w:rFonts w:cs="Arial" w:ascii="Arial" w:hAnsi="Arial"/>
                                            <w:color w:val="000000"/>
                                            <w:szCs w:val="21"/>
                                          </w:rPr>
                                          <w:t xml:space="preserve">5.3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9.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9.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9.4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0 </w:t>
                                        </w:r>
                                        <w:r>
                                          <w:rPr>
                                            <w:rFonts w:ascii="Arial" w:hAnsi="Arial" w:cs="Arial"/>
                                            <w:color w:val="000000"/>
                                            <w:szCs w:val="21"/>
                                          </w:rPr>
                                          <w:t>重庆川仪总厂有限公司流量仪表分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浙江迪元仪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 E+H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菲波仪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上海福克斯波罗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开封仪表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风险及控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3 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4 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5 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发展相关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磁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涡街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科里奥利质量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超声波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流量计行业各生命周期的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天津市亿环自动化仪表技术有限公司产品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上海自仪九仪表有限公司产品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京瑞普恩德斯豪斯仪表有限公司产品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杭州振华仪表有限公司产品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北京空港北光仪表有限公司产品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10-2011</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10-2011</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10-2011</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流量计产量变化情况（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流量计供给结构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流量计销售额变化情况（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10-2011</w:t>
                                        </w:r>
                                        <w:r>
                                          <w:rPr>
                                            <w:rFonts w:ascii="Arial" w:hAnsi="Arial" w:cs="Arial"/>
                                            <w:color w:val="000000"/>
                                            <w:szCs w:val="21"/>
                                          </w:rPr>
                                          <w:t>年我国流量计销售额预测值（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流量计需求结构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中国电磁流量计产量变化情况（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电磁流量计销售额变化情况（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电磁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10-2011</w:t>
                                        </w:r>
                                        <w:r>
                                          <w:rPr>
                                            <w:rFonts w:ascii="Arial" w:hAnsi="Arial" w:cs="Arial"/>
                                            <w:color w:val="000000"/>
                                            <w:szCs w:val="21"/>
                                          </w:rPr>
                                          <w:t>年我国电磁流量计销售额预测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电磁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涡街流量计产量变化情况（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涡街流量计销售额变化情况（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涡街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10-2011</w:t>
                                        </w:r>
                                        <w:r>
                                          <w:rPr>
                                            <w:rFonts w:ascii="Arial" w:hAnsi="Arial" w:cs="Arial"/>
                                            <w:color w:val="000000"/>
                                            <w:szCs w:val="21"/>
                                          </w:rPr>
                                          <w:t>年我国涡街流量计销售额预测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涡街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科里奥利质量流量计产量变化情况（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中国科里奥利质量流量计销售额变化情况（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科里奥利质量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我国科里奥利质量流量计销售额预测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中国科里奥利质量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超声波流量计产量变化情况（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超声波流量计销售额变化情况（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超声波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我国超声波流量计销售额预测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超声波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发展环境分析及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 2010-2011</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 2010-2011</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 2010-2011</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 2010-2011</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 2010-2011</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5 2010-2011</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 2010-2011</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2 2010-2011</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 2010-2011</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 2010-2011</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 2010-2011</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 2010-2011</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 2010-2011</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2 2010-2011</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供需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给总量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给结构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需求总量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需求结构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子行业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电磁流量计行业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3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涡街流量计行业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3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科里奥利质量流量计行业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3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超声波流量计行业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3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竞争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4 2010-2011</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重点企业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企业市场占有率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亿环自动化仪表技术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自仪九仪表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瑞普恩德斯豪斯仪表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横河电机（苏州）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横河电机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各大业务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杭州振华仪表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北京空港北光仪表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产品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合肥奥巴尔仪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衡安特测控技术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家庄奥森自动化仪表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庆拓展自动化仪表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常州市成丰流量仪表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一诺仪表有限公司盘锦分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上海肯特智能仪器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唐山理工智能仪器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大连海峰仪器发展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山东渤海流量计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山东龙口飞龙自动化仪表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本溪市新宇电子设备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姚市银环流量仪表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富马仪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科隆光华仪器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州万德威尔自动化系统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深圳市建恒工业自控系统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唐山汇中威顿仪表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上海光华仪表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8.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埃希尔控制技术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0 </w:t>
                                  </w:r>
                                  <w:r>
                                    <w:rPr>
                                      <w:rFonts w:ascii="Arial" w:hAnsi="Arial" w:cs="Arial"/>
                                      <w:color w:val="000000"/>
                                      <w:szCs w:val="21"/>
                                    </w:rPr>
                                    <w:t>上海星空自动化仪表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宁波市江北兴达焊割减压仪表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合肥精大仪表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埃尔斯特－埃默科燃气设备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贝纳特机器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科隆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承德热河克罗尼仪表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上海威尔泰工业自动化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上海光华爱而美特仪器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9 ABB 81</w:t>
                                  </w:r>
                                </w:p>
                                <w:p>
                                  <w:pPr>
                                    <w:pStyle w:val="Normal"/>
                                    <w:spacing w:lineRule="atLeast" w:line="380"/>
                                    <w:rPr>
                                      <w:rFonts w:ascii="Arial" w:hAnsi="Arial" w:cs="Arial"/>
                                      <w:color w:val="000000"/>
                                      <w:szCs w:val="21"/>
                                    </w:rPr>
                                  </w:pPr>
                                  <w:r>
                                    <w:rPr>
                                      <w:rFonts w:cs="Arial" w:ascii="Arial" w:hAnsi="Arial"/>
                                      <w:color w:val="000000"/>
                                      <w:szCs w:val="21"/>
                                    </w:rPr>
                                    <w:t xml:space="preserve">5.3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9.2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9.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9.4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0 </w:t>
                                  </w:r>
                                  <w:r>
                                    <w:rPr>
                                      <w:rFonts w:ascii="Arial" w:hAnsi="Arial" w:cs="Arial"/>
                                      <w:color w:val="000000"/>
                                      <w:szCs w:val="21"/>
                                    </w:rPr>
                                    <w:t>重庆川仪总厂有限公司流量仪表分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浙江迪元仪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 E+H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菲波仪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上海福克斯波罗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开封仪表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风险及控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3 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4 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5 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流量计行业发展相关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磁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涡街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科里奥利质量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超声波流量计销售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流量计行业各生命周期的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天津市亿环自动化仪表技术有限公司产品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上海自仪九仪表有限公司产品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京瑞普恩德斯豪斯仪表有限公司产品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杭州振华仪表有限公司产品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北京空港北光仪表有限公司产品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10-2011</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10-2011</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10-2011</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流量计产量变化情况（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流量计供给结构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流量计销售额变化情况（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10-2011</w:t>
                                  </w:r>
                                  <w:r>
                                    <w:rPr>
                                      <w:rFonts w:ascii="Arial" w:hAnsi="Arial" w:cs="Arial"/>
                                      <w:color w:val="000000"/>
                                      <w:szCs w:val="21"/>
                                    </w:rPr>
                                    <w:t>年我国流量计销售额预测值（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流量计需求结构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中国电磁流量计产量变化情况（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电磁流量计销售额变化情况（万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电磁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10-2011</w:t>
                                  </w:r>
                                  <w:r>
                                    <w:rPr>
                                      <w:rFonts w:ascii="Arial" w:hAnsi="Arial" w:cs="Arial"/>
                                      <w:color w:val="000000"/>
                                      <w:szCs w:val="21"/>
                                    </w:rPr>
                                    <w:t>年我国电磁流量计销售额预测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电磁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涡街流量计产量变化情况（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涡街流量计销售额变化情况（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涡街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10-2011</w:t>
                                  </w:r>
                                  <w:r>
                                    <w:rPr>
                                      <w:rFonts w:ascii="Arial" w:hAnsi="Arial" w:cs="Arial"/>
                                      <w:color w:val="000000"/>
                                      <w:szCs w:val="21"/>
                                    </w:rPr>
                                    <w:t>年我国涡街流量计销售额预测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涡街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科里奥利质量流量计产量变化情况（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中国科里奥利质量流量计销售额变化情况（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科里奥利质量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我国科里奥利质量流量计销售额预测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中国科里奥利质量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超声波流量计产量变化情况（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超声波流量计销售额变化情况（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超声波流量计销售额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我国超声波流量计销售额预测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超声波流量计销售价格变化情况（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42:00Z</dcterms:modified>
  <cp:revision>34</cp:revision>
  <dc:subject/>
  <dc:title/>
</cp:coreProperties>
</file>