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生物制药市场投资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生物制药</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技术产业国际化水平</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全球医药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仿制药全球市场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度市场和政策环境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医药市场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技术对产业影响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市场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生物制药领域需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生物制药基础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生物制药药物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生物制药药品开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全球生物药品的供应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全球生物药品销售与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全球生物制药发展存在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物制药研发及资金投入</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技术研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生物技术及产业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生物医药发展热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全球生物技术行业发展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全球生物技术行业融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全球生物技术行业研发投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医药技术研发专利在华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跨国医药企业在华专利布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生物医药产业在资本市场表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医药企业在华专利布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欧洲跨国医药企业在华专利布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技术研发资金投入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巨资推动疫苗研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幽门螺杆菌胃病疫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与国际生物制药产业比较</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印生物制药工业机会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制药发展对中国借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发展与变化趋势</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生物制药行业发展及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生物制药工业产值规模及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生物制药工业新产品产值规模及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生物制药工业销售产值规模及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生物制药工业出口规模及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生物制药行业企业单位数量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生物制药行业企业资产负债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生物制药行业发展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生物制药工业产值规模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生物制药工业新产品产值规模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生物制药工业销售产值规模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生物制药工业出口规模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生物制药行业企业单位数量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生物制药行业企业资产负债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主要省市生物制药行业排名</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主要省市生物制药产值规模比较及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主要省市生物制药行业销售产值比较及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主要省市生物制药企业数量规模比较及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主要省市生物制药资产规模比较及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主要省市生物制药主营收入规模比较及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主要省市生物制药利润规模比较及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主要省市生物制药利润增长比较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生物制药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生物医药行业运行及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生物医药行业产值规模及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生物医药新产品产值规模及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北京生物医药新产品产值规模及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北京生物医药出口交货值及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北京生物制药行业企业单位数量及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北京生物制药行业经营指标及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生物医药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北京生物医药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北京生物医药发展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北京生物医药发展四大平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北京生物医药发展应对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生物医药研发服务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物医药研发服务经济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京生物医药研发服务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生物制药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生物制药行业运行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生物制药行业产值规模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生物制药行业新产品产值规模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上海生物制药行业销售产值规模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上海生物制药行企业单位数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上海生物制药行业行业经营指标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上海生物制药行业利润规模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医药产业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上海市张江药谷发展的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上海生物医药产业发展成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上海生物医药的产业集聚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上海生物医药产业竞争实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上海生物医药产业经济地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东生物制药市场</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生物制药行业经营与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山东生物制药行业产值规模及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山东生物制药行业新产品产值及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山东生物制药行业业销售产值及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山东生物制药行业出口交货值规模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山东生物制药行业企业单位数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山东生物制药行业经营指标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山东生物制药行业利润规模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生物医药产业发展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医疗卫生服务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浙江生物制药市场</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浙江生物制药行业产值规模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浙江生物制药行业产值规模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浙江生物制药行业销售产值规模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浙江生物制药行业出口交货值规模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浙江生物制药行业企业单位数及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浙江生物制药行业利润规模及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浙江生物制药行业经营指标及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川生物制药市场</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生物制药行业经营与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四川生物制药行业产值规模及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四川生物制药行业新产品产值规模及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四川生物制药行业销售产值规模及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四川生物制药行业出口交货值规模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四川生物制药行业企业单位数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四川生物制药行业利润规模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四川生物制药行业经营指标及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成都生物制药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四川成都积极打造生物医药国际平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四川成都打造生物医药国际平台布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四川成都打造生物医药国际平台优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四川成都打造生物医药国际平台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生物制药市场</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物制药行业经营与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生物制药行业产值规模及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生物制药行业产值规模及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广东生物制药行业产值规模及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广东生物制药行业产值规模及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广东生物制药行业企业单位及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广东生物制药行业利润规模及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广东生物制药行业产值规模及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生物制药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广东深圳市发展生物产业起步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广东深圳建生物医药产业集聚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广东珠海市生物医药的产业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广东珠海生物医药产业面临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广东珠海市生物医药产业的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市场</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疫苗行业的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疫苗行业规模与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疫苗行业的竞争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内动物疫苗的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中国疫苗行业的发展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市场投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基金助力疫苗产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疫苗行业投资风险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疫苗产业并购及技术转让案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新医改投资可关注疫苗专利药领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市场投资与在建项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赛诺菲巴斯德疫苗生产基地一期完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亚洲最大动物疫苗产业化基地落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武汉江夏在建大型疫苗生产基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诺华将在北卡罗来纳州建疫苗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新品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宫颈癌疫苗国外进药店</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疫苗市场出现老年专用流感疫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疫苗生产厂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疫苗对外贸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疫苗市场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疫苗市场增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全球疫苗市场增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全球疫苗研发方向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市场</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诊断试剂市场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生物诊断试剂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生物诊断试剂市场热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生物诊断试剂研发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体外诊断试剂发展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对外贸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的诊断试剂种类和厂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企业的品牌管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市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血液制品市场规模与成长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与国际血液制品市场构成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血液制品产业发展历程及不足</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血液制品与国际血液制品产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血液制品发展与采集成本制约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研发技改对中国血液制品发展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存在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血液制品行业主要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血液制品行业竞争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血液制品行业产能有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的监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特殊药品和血液制品重点监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合肥市重点监管特殊药品和血液制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药监局将重点监管注射剂血液制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体工程药物市场</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工程药的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世界抗体药物市场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抗体药物市场的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抗体药物市场的竞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抗体药物治疗恶性肿瘤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抗肿瘤抗体药物研究的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的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单克隆抗体的应用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单克隆抗体药物市场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单克隆抗体药物的发展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国内外单克隆抗体药物发展差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全球单克隆抗体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基因工程药品市场</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品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基因工程药品研制和生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基因疫苗研制应用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植物基因工程药物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动物活体基因工程药物研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市场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基因药物市场前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基因药物市场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全球基因药物市场容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基因药物发展存在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基因工程制药发展对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生物制药竞争格局</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企业总体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企业的竞争力研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国内生物制药优势企业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华生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茵生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莱士</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医药市场投资</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市场投融资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生物技术资本市场投融资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辉瑞携风投资金寻找生物医药合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诺和诺德有意收购小型生物技术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华兰生物增资优化公司资产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海王英特龙与</w:t>
                                        </w:r>
                                        <w:r>
                                          <w:rPr>
                                            <w:rFonts w:cs="Arial" w:ascii="Arial" w:hAnsi="Arial"/>
                                            <w:color w:val="000000"/>
                                            <w:szCs w:val="21"/>
                                          </w:rPr>
                                          <w:t>GSK</w:t>
                                        </w:r>
                                        <w:r>
                                          <w:rPr>
                                            <w:rFonts w:ascii="Arial" w:hAnsi="Arial" w:cs="Arial"/>
                                            <w:color w:val="000000"/>
                                            <w:szCs w:val="21"/>
                                          </w:rPr>
                                          <w:t>设立合资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浙江民企投资打造生物工程硅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企业投融资策略与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生物制药企业融资问题初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生物制药企业如何淘金</w:t>
                                        </w:r>
                                        <w:r>
                                          <w:rPr>
                                            <w:rFonts w:cs="Arial" w:ascii="Arial" w:hAnsi="Arial"/>
                                            <w:color w:val="000000"/>
                                            <w:szCs w:val="21"/>
                                          </w:rPr>
                                          <w:t>CR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生物制药业的投资机遇与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生物医药市场预测</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生物制药行业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生物制药市场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生物医药研发外包市场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生物制药发展方向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生物制药企业面临挑战机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生物医药产业发展环境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中国生物医药全球市场地位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生物制药子行业发展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中国疫苗市场规模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血液制品行业发展趋势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血液制品行业需求增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制药技术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技术药在全球处方药的销售额中所占的比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中的生物技术药物的领域分布——按照治疗领域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中的生物技术新药领域分布——按照产品种类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及</w:t>
                                        </w:r>
                                        <w:r>
                                          <w:rPr>
                                            <w:rFonts w:cs="Arial" w:ascii="Arial" w:hAnsi="Arial"/>
                                            <w:color w:val="000000"/>
                                            <w:szCs w:val="21"/>
                                          </w:rPr>
                                          <w:t>2010</w:t>
                                        </w:r>
                                        <w:r>
                                          <w:rPr>
                                            <w:rFonts w:ascii="Arial" w:hAnsi="Arial" w:cs="Arial"/>
                                            <w:color w:val="000000"/>
                                            <w:szCs w:val="21"/>
                                          </w:rPr>
                                          <w:t>年全球治疗用单克隆抗体药物销售额变化（单位：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重点医药企业在华专利申请分布时间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重点医药企业在华技术领域专利申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重点在华医药企业</w:t>
                                        </w:r>
                                        <w:r>
                                          <w:rPr>
                                            <w:rFonts w:cs="Arial" w:ascii="Arial" w:hAnsi="Arial"/>
                                            <w:color w:val="000000"/>
                                            <w:szCs w:val="21"/>
                                          </w:rPr>
                                          <w:t>IPC</w:t>
                                        </w:r>
                                        <w:r>
                                          <w:rPr>
                                            <w:rFonts w:ascii="Arial" w:hAnsi="Arial" w:cs="Arial"/>
                                            <w:color w:val="000000"/>
                                            <w:szCs w:val="21"/>
                                          </w:rPr>
                                          <w:t>分类号对应说明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药企业技术领域申请年度分析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重点医药企业在华专利申请时间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重点医药企业在华技术专利申请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重点在华医药企业</w:t>
                                        </w:r>
                                        <w:r>
                                          <w:rPr>
                                            <w:rFonts w:cs="Arial" w:ascii="Arial" w:hAnsi="Arial"/>
                                            <w:color w:val="000000"/>
                                            <w:szCs w:val="21"/>
                                          </w:rPr>
                                          <w:t>IPC</w:t>
                                        </w:r>
                                        <w:r>
                                          <w:rPr>
                                            <w:rFonts w:ascii="Arial" w:hAnsi="Arial" w:cs="Arial"/>
                                            <w:color w:val="000000"/>
                                            <w:szCs w:val="21"/>
                                          </w:rPr>
                                          <w:t>分类号对应说明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重点医药企业技术领域申请年度分析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重点医药企业在华技术领域专利申请时间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重点医药企业在华技术领域专利申请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重点在华医药企业</w:t>
                                        </w:r>
                                        <w:r>
                                          <w:rPr>
                                            <w:rFonts w:cs="Arial" w:ascii="Arial" w:hAnsi="Arial"/>
                                            <w:color w:val="000000"/>
                                            <w:szCs w:val="21"/>
                                          </w:rPr>
                                          <w:t>IPC</w:t>
                                        </w:r>
                                        <w:r>
                                          <w:rPr>
                                            <w:rFonts w:ascii="Arial" w:hAnsi="Arial" w:cs="Arial"/>
                                            <w:color w:val="000000"/>
                                            <w:szCs w:val="21"/>
                                          </w:rPr>
                                          <w:t>分类号对应说明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重点医药企业技术领域申请年度分析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新产品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资产负债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新产品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销售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出口交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企业单位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行业资产负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行业产值排名前十位省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制药行业产值排名前十位省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行业销售产值排名前十位省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行业企业数量排名前十位省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行业企业数量排名前十位省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行业资产排名前十位省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行业资产排名前十位省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行业主营收入排名前十位省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行业利润排名前十位省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行业利润排名前十位省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行业利润增长排名前十位省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生物制药行业工业总产值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生物制药行业新产品产值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生物制药行业销售产值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生物制药行业出口交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生物制药行业企业单位数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生物制药行业经营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生物制药行业工业总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生物制药行业新产品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生物制药行业销售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生物制药行业出口交货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生物制药行业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生物制药行业经营指标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生物制药行业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生物制药行业工业总产值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生物制药行业新产品产值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生物制药行业销售产值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生物制药行业出口交货值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生物制药行业企业单位数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生物制药行业经营指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生物制药行业利润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生物制药行业工业总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生物制药行业新产品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生物制药行业销售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生物制药行业出口交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生物制药行业企业单位数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生物制药行业利润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生物制药行业经营指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生物制药行业工业总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生物制药行业新产品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生物制药行业销售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生物制药行业出口交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生物制药行业企业单位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生物制药行业利润总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生物制药行经营指标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生物制药行业工业总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生物制药行业新产品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生物制药行业销售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生物制药行业出口交货值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生物制药行业企业单位数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生物制药行业利润总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生物制药行经营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主要疫苗一览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口人血、动物血清制品；抗血清、疫苗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口人血、动物血清制品；抗血清、疫苗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进口人血、动物血清制品；抗血清、疫苗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进口人血、动物血清制品；抗血清、疫苗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进口人血、动物血清制品；抗血清、疫苗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进口人血、动物血清制品；抗血清、疫苗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出口人血、动物血清制品；抗血清、疫苗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出口人血、动物血清制品；抗血清、疫苗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出口人血、动物血清制品；抗血清、疫苗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出口人血、动物血清制品；抗血清、疫苗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生物试剂测定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w:t>
                                        </w:r>
                                        <w:r>
                                          <w:rPr>
                                            <w:rFonts w:cs="Arial" w:ascii="Arial" w:hAnsi="Arial"/>
                                            <w:color w:val="000000"/>
                                            <w:szCs w:val="21"/>
                                          </w:rPr>
                                          <w:t>EIA</w:t>
                                        </w:r>
                                        <w:r>
                                          <w:rPr>
                                            <w:rFonts w:ascii="Arial" w:hAnsi="Arial" w:cs="Arial"/>
                                            <w:color w:val="000000"/>
                                            <w:szCs w:val="21"/>
                                          </w:rPr>
                                          <w:t>试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见胶体金试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化学发光试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口诊断或实验室用试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进口诊断或实验室用试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进口诊断或实验室用试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进口诊断或实验室用试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进口诊断或实验室用试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出口诊断或实验室用试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出口诊断或实验室用试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出口诊断或实验室用试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出口诊断或实验室用试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出口诊断或实验室用试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的诊断试剂种类和厂家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分行业主营业务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分行业主营业务成本</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分行业主营业务利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分地区主营业务利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分地区主营业务成本</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主营业务税金及附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营业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管理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财务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投资收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营业外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营业外支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利润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净利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预防制品主营业务收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血液制品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分地区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主营业务成本</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主营业务税金及附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营业费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管理费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财务费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投资收益</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营业外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营业外支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利润总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净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主营业务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主营业务成本</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主营业务利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主营业务税金及附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营业费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管理费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财务费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投资收益</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营业外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营业外支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净利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主营业务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主营业务成本</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主营业务利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主营业务税金及附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营业费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管理费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财务费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营业外收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营业外支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利润总额</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净利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主营业务收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主营业务成本</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主营业务利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主营业务税金及附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营业费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管理费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财务费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营业外收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营业外支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净利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主营业务收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主营业务成本</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主营业务利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主营业务税金及附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营业费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管理费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财务费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营业外收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营业外支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净利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生物制药</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技术产业国际化水平</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全球医药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仿制药全球市场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度市场和政策环境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医药市场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技术对产业影响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市场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生物制药领域需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生物制药基础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生物制药药物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生物制药药品开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全球生物药品的供应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全球生物药品销售与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全球生物制药发展存在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物制药研发及资金投入</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技术研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生物技术及产业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生物医药发展热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全球生物技术行业发展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全球生物技术行业融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全球生物技术行业研发投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医药技术研发专利在华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跨国医药企业在华专利布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生物医药产业在资本市场表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医药企业在华专利布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欧洲跨国医药企业在华专利布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技术研发资金投入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巨资推动疫苗研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幽门螺杆菌胃病疫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与国际生物制药产业比较</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印生物制药工业机会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制药发展对中国借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发展与变化趋势</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生物制药行业发展及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生物制药工业产值规模及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生物制药工业新产品产值规模及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生物制药工业销售产值规模及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生物制药工业出口规模及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生物制药行业企业单位数量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生物制药行业企业资产负债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生物制药行业发展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生物制药工业产值规模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生物制药工业新产品产值规模及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生物制药工业销售产值规模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生物制药工业出口规模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中国生物制药行业企业单位数量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生物制药行业企业资产负债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主要省市生物制药行业排名</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主要省市生物制药产值规模比较及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主要省市生物制药行业销售产值比较及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主要省市生物制药企业数量规模比较及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主要省市生物制药资产规模比较及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主要省市生物制药主营收入规模比较及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主要省市生物制药利润规模比较及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主要省市生物制药利润增长比较及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生物制药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生物医药行业运行及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北京生物医药行业产值规模及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生物医药新产品产值规模及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北京生物医药新产品产值规模及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北京生物医药出口交货值及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北京生物制药行业企业单位数量及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北京生物制药行业经营指标及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生物医药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北京生物医药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北京生物医药发展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北京生物医药发展四大平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北京生物医药发展应对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生物医药研发服务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物医药研发服务经济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京生物医药研发服务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生物制药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海生物制药行业运行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海生物制药行业产值规模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上海生物制药行业新产品产值规模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上海生物制药行业销售产值规模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上海生物制药行企业单位数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上海生物制药行业行业经营指标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上海生物制药行业利润规模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医药产业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上海市张江药谷发展的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上海生物医药产业发展成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上海生物医药的产业集聚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上海生物医药产业竞争实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上海生物医药产业经济地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东生物制药市场</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山东生物制药行业经营与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山东生物制药行业产值规模及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山东生物制药行业新产品产值及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山东生物制药行业业销售产值及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山东生物制药行业出口交货值规模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山东生物制药行业企业单位数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山东生物制药行业经营指标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山东生物制药行业利润规模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生物医药产业发展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医疗卫生服务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浙江生物制药市场</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浙江生物制药行业产值规模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浙江生物制药行业产值规模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浙江生物制药行业销售产值规模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浙江生物制药行业出口交货值规模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浙江生物制药行业企业单位数及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浙江生物制药行业利润规模及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浙江生物制药行业经营指标及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川生物制药市场</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生物制药行业经营与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四川生物制药行业产值规模及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四川生物制药行业新产品产值规模及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四川生物制药行业销售产值规模及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四川生物制药行业出口交货值规模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四川生物制药行业企业单位数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四川生物制药行业利润规模及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四川生物制药行业经营指标及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四川成都生物制药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四川成都积极打造生物医药国际平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四川成都打造生物医药国际平台布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四川成都打造生物医药国际平台优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四川成都打造生物医药国际平台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生物制药市场</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广东生物制药行业经营与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东生物制药行业产值规模及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广东生物制药行业产值规模及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广东生物制药行业产值规模及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广东生物制药行业产值规模及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广东生物制药行业企业单位及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广东生物制药行业利润规模及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广东生物制药行业产值规模及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生物制药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广东深圳市发展生物产业起步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广东深圳建生物医药产业集聚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广东珠海市生物医药的产业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广东珠海生物医药产业面临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广东珠海市生物医药产业的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市场</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疫苗行业的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疫苗行业规模与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疫苗行业的竞争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内动物疫苗的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中国疫苗行业的发展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市场投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基金助力疫苗产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疫苗行业投资风险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疫苗产业并购及技术转让案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新医改投资可关注疫苗专利药领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市场投资与在建项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赛诺菲巴斯德疫苗生产基地一期完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亚洲最大动物疫苗产业化基地落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武汉江夏在建大型疫苗生产基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诺华将在北卡罗来纳州建疫苗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新品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宫颈癌疫苗国外进药店</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疫苗市场出现老年专用流感疫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疫苗生产厂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疫苗对外贸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疫苗市场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疫苗市场增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全球疫苗市场增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全球疫苗研发方向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市场</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诊断试剂市场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生物诊断试剂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生物诊断试剂市场热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生物诊断试剂研发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体外诊断试剂发展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对外贸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的诊断试剂种类和厂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企业的品牌管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市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血液制品市场规模与成长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与国际血液制品市场构成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血液制品产业发展历程及不足</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血液制品与国际血液制品产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血液制品发展与采集成本制约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研发技改对中国血液制品发展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存在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血液制品行业主要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血液制品行业竞争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血液制品行业产能有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的监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特殊药品和血液制品重点监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合肥市重点监管特殊药品和血液制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药监局将重点监管注射剂血液制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体工程药物市场</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工程药的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世界抗体药物市场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抗体药物市场的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抗体药物市场的竞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抗体药物治疗恶性肿瘤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抗肿瘤抗体药物研究的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的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单克隆抗体的应用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单克隆抗体药物市场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单克隆抗体药物的发展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国内外单克隆抗体药物发展差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全球单克隆抗体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基因工程药品市场</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品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基因工程药品研制和生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基因疫苗研制应用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植物基因工程药物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动物活体基因工程药物研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市场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基因药物市场前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基因药物市场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全球基因药物市场容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基因药物发展存在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基因工程制药发展对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生物制药竞争格局</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企业总体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企业的竞争力研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国内生物制药优势企业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华生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茵生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莱士</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医药市场投资</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市场投融资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生物技术资本市场投融资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辉瑞携风投资金寻找生物医药合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诺和诺德有意收购小型生物技术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华兰生物增资优化公司资产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海王英特龙与</w:t>
                                  </w:r>
                                  <w:r>
                                    <w:rPr>
                                      <w:rFonts w:cs="Arial" w:ascii="Arial" w:hAnsi="Arial"/>
                                      <w:color w:val="000000"/>
                                      <w:szCs w:val="21"/>
                                    </w:rPr>
                                    <w:t>GSK</w:t>
                                  </w:r>
                                  <w:r>
                                    <w:rPr>
                                      <w:rFonts w:ascii="Arial" w:hAnsi="Arial" w:cs="Arial"/>
                                      <w:color w:val="000000"/>
                                      <w:szCs w:val="21"/>
                                    </w:rPr>
                                    <w:t>设立合资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浙江民企投资打造生物工程硅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企业投融资策略与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生物制药企业融资问题初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生物制药企业如何淘金</w:t>
                                  </w:r>
                                  <w:r>
                                    <w:rPr>
                                      <w:rFonts w:cs="Arial" w:ascii="Arial" w:hAnsi="Arial"/>
                                      <w:color w:val="000000"/>
                                      <w:szCs w:val="21"/>
                                    </w:rPr>
                                    <w:t>CR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生物制药业的投资机遇与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生物医药市场预测</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生物制药行业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生物制药市场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生物医药研发外包市场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生物制药发展方向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生物制药企业面临挑战机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生物医药产业发展环境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中国生物医药全球市场地位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生物制药子行业发展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中国疫苗市场规模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血液制品行业发展趋势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血液制品行业需求增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制药技术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技术药在全球处方药的销售额中所占的比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中的生物技术药物的领域分布——按照治疗领域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发中的生物技术新药领域分布——按照产品种类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及</w:t>
                                  </w:r>
                                  <w:r>
                                    <w:rPr>
                                      <w:rFonts w:cs="Arial" w:ascii="Arial" w:hAnsi="Arial"/>
                                      <w:color w:val="000000"/>
                                      <w:szCs w:val="21"/>
                                    </w:rPr>
                                    <w:t>2010</w:t>
                                  </w:r>
                                  <w:r>
                                    <w:rPr>
                                      <w:rFonts w:ascii="Arial" w:hAnsi="Arial" w:cs="Arial"/>
                                      <w:color w:val="000000"/>
                                      <w:szCs w:val="21"/>
                                    </w:rPr>
                                    <w:t>年全球治疗用单克隆抗体药物销售额变化（单位：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重点医药企业在华专利申请分布时间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重点医药企业在华技术领域专利申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重点在华医药企业</w:t>
                                  </w:r>
                                  <w:r>
                                    <w:rPr>
                                      <w:rFonts w:cs="Arial" w:ascii="Arial" w:hAnsi="Arial"/>
                                      <w:color w:val="000000"/>
                                      <w:szCs w:val="21"/>
                                    </w:rPr>
                                    <w:t>IPC</w:t>
                                  </w:r>
                                  <w:r>
                                    <w:rPr>
                                      <w:rFonts w:ascii="Arial" w:hAnsi="Arial" w:cs="Arial"/>
                                      <w:color w:val="000000"/>
                                      <w:szCs w:val="21"/>
                                    </w:rPr>
                                    <w:t>分类号对应说明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药企业技术领域申请年度分析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重点医药企业在华专利申请时间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重点医药企业在华技术专利申请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重点在华医药企业</w:t>
                                  </w:r>
                                  <w:r>
                                    <w:rPr>
                                      <w:rFonts w:cs="Arial" w:ascii="Arial" w:hAnsi="Arial"/>
                                      <w:color w:val="000000"/>
                                      <w:szCs w:val="21"/>
                                    </w:rPr>
                                    <w:t>IPC</w:t>
                                  </w:r>
                                  <w:r>
                                    <w:rPr>
                                      <w:rFonts w:ascii="Arial" w:hAnsi="Arial" w:cs="Arial"/>
                                      <w:color w:val="000000"/>
                                      <w:szCs w:val="21"/>
                                    </w:rPr>
                                    <w:t>分类号对应说明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重点医药企业技术领域申请年度分析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重点医药企业在华技术领域专利申请时间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重点医药企业在华技术领域专利申请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重点在华医药企业</w:t>
                                  </w:r>
                                  <w:r>
                                    <w:rPr>
                                      <w:rFonts w:cs="Arial" w:ascii="Arial" w:hAnsi="Arial"/>
                                      <w:color w:val="000000"/>
                                      <w:szCs w:val="21"/>
                                    </w:rPr>
                                    <w:t>IPC</w:t>
                                  </w:r>
                                  <w:r>
                                    <w:rPr>
                                      <w:rFonts w:ascii="Arial" w:hAnsi="Arial" w:cs="Arial"/>
                                      <w:color w:val="000000"/>
                                      <w:szCs w:val="21"/>
                                    </w:rPr>
                                    <w:t>分类号对应说明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重点医药企业技术领域申请年度分析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新产品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资产负债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新产品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销售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出口交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企业单位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行业资产负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行业产值排名前十位省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制药行业产值排名前十位省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行业销售产值排名前十位省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行业企业数量排名前十位省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行业企业数量排名前十位省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行业资产排名前十位省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行业资产排名前十位省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行业主营收入排名前十位省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行业利润排名前十位省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行业利润排名前十位省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制药行业利润增长排名前十位省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生物制药行业工业总产值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生物制药行业新产品产值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生物制药行业销售产值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生物制药行业出口交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生物制药行业企业单位数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生物制药行业经营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生物制药行业工业总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生物制药行业新产品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生物制药行业销售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生物制药行业出口交货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生物制药行业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生物制药行业经营指标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生物制药行业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生物制药行业工业总产值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生物制药行业新产品产值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生物制药行业销售产值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生物制药行业出口交货值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生物制药行业企业单位数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生物制药行业经营指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生物制药行业利润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生物制药行业工业总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生物制药行业新产品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生物制药行业销售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生物制药行业出口交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生物制药行业企业单位数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生物制药行业利润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生物制药行业经营指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生物制药行业工业总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生物制药行业新产品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生物制药行业销售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生物制药行业出口交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生物制药行业企业单位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生物制药行业利润总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生物制药行经营指标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生物制药行业工业总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生物制药行业新产品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生物制药行业销售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生物制药行业出口交货值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生物制药行业企业单位数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生物制药行业利润总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生物制药行经营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主要疫苗一览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口人血、动物血清制品；抗血清、疫苗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口人血、动物血清制品；抗血清、疫苗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进口人血、动物血清制品；抗血清、疫苗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进口人血、动物血清制品；抗血清、疫苗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进口人血、动物血清制品；抗血清、疫苗金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进口人血、动物血清制品；抗血清、疫苗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出口人血、动物血清制品；抗血清、疫苗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出口人血、动物血清制品；抗血清、疫苗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出口人血、动物血清制品；抗血清、疫苗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出口人血、动物血清制品；抗血清、疫苗金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生物试剂测定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w:t>
                                  </w:r>
                                  <w:r>
                                    <w:rPr>
                                      <w:rFonts w:cs="Arial" w:ascii="Arial" w:hAnsi="Arial"/>
                                      <w:color w:val="000000"/>
                                      <w:szCs w:val="21"/>
                                    </w:rPr>
                                    <w:t>EIA</w:t>
                                  </w:r>
                                  <w:r>
                                    <w:rPr>
                                      <w:rFonts w:ascii="Arial" w:hAnsi="Arial" w:cs="Arial"/>
                                      <w:color w:val="000000"/>
                                      <w:szCs w:val="21"/>
                                    </w:rPr>
                                    <w:t>试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见胶体金试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化学发光试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口诊断或实验室用试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进口诊断或实验室用试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进口诊断或实验室用试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进口诊断或实验室用试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进口诊断或实验室用试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出口诊断或实验室用试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出口诊断或实验室用试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出口诊断或实验室用试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出口诊断或实验室用试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出口诊断或实验室用试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的诊断试剂种类和厂家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分行业主营业务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分行业主营业务成本</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分行业主营业务利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分地区主营业务利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分地区主营业务成本</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主营业务税金及附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营业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管理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财务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投资收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营业外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营业外支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利润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海王生物净利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预防制品主营业务收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血液制品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分地区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主营业务成本</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主营业务税金及附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营业费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管理费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财务费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投资收益</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营业外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营业外支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利润总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坛生物净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主营业务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主营业务成本</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主营业务利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主营业务税金及附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营业费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管理费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财务费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投资收益</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营业外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营业外支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华生物净利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主营业务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主营业务成本</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主营业务利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主营业务税金及附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营业费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管理费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财务费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营业外收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营业外支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利润总额</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兰生物净利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主营业务收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主营业务成本</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主营业务利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主营业务税金及附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营业费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管理费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财务费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营业外收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营业外支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莱茵生物净利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主营业务收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主营业务成本</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主营业务利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主营业务税金及附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营业费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管理费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财务费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营业外收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营业外支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莱士净利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30:00Z</dcterms:modified>
  <cp:revision>35</cp:revision>
  <dc:subject/>
  <dc:title/>
</cp:coreProperties>
</file>