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阻燃剂市场评估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阻燃剂的生产和应用在经历了二十世纪八十年代初的蓬勃发展后，已进入稳步发展阶段。随着中国合成材料工业的发展和应用领域的不断拓展，阻燃剂在化学建材、电子电器、交通运输、航天航空、日用家具、室内装饰、衣食住行等各个领域中具有广阔的市场前景。此外，煤田、油田、森林灭火等领域也促进了中国阻燃、灭火剂生产较快的发展。中国阻燃剂已发展成为仅次于增塑剂的第二大高分子材料改性添加剂。近年来，中国阻燃剂的生产和消费形势持续发展，国内阻燃剂消费量急剧上升，增加的市场份额主要来源于两个方面：电子电器和汽车市场。</w:t>
                  </w:r>
                </w:p>
                <w:p>
                  <w:pPr>
                    <w:pStyle w:val="Normal"/>
                    <w:spacing w:lineRule="atLeast" w:line="380"/>
                    <w:ind w:firstLine="420"/>
                    <w:rPr>
                      <w:rFonts w:ascii="宋体;SimSun" w:hAnsi="宋体;SimSun" w:cs="Arial"/>
                    </w:rPr>
                  </w:pPr>
                  <w:r>
                    <w:rPr>
                      <w:rFonts w:ascii="宋体;SimSun" w:hAnsi="宋体;SimSun" w:cs="Arial"/>
                    </w:rPr>
                    <w:t>国内阻燃剂的品种和消费量还是以有机阻燃剂为主，无机阻燃剂生产和消费量还较少，但近年来发展势头较好，市场潜力较大。阻燃剂中最常用的卤系阻燃剂虽然具有其他阻燃剂系列无可比拟的高效性，但是它对环境和人的危害是不可忽视的。环保问题是助剂开发和应用商关注的焦点，所以国内外一直在调整阻燃剂的产品结构，加大高效环保型阻燃剂的开发。</w:t>
                  </w:r>
                </w:p>
                <w:p>
                  <w:pPr>
                    <w:pStyle w:val="Normal"/>
                    <w:spacing w:lineRule="atLeast" w:line="380"/>
                    <w:ind w:firstLine="420"/>
                    <w:rPr>
                      <w:rFonts w:ascii="宋体;SimSun" w:hAnsi="宋体;SimSun" w:cs="Arial"/>
                    </w:rPr>
                  </w:pPr>
                  <w:r>
                    <w:rPr>
                      <w:rFonts w:ascii="宋体;SimSun" w:hAnsi="宋体;SimSun" w:cs="Arial"/>
                    </w:rPr>
                    <w:t>目前中国发展低烟无毒的无机阻燃剂迫在眉睫。氢氧化镁作为无卤环保阻燃剂具有广阔的应用前景，但目前国内生产的氢氧化镁阻燃剂与国外先进产品相比，存在阻燃效率低、需要高填充量、易团聚、影响基体材料的力学性能等不足，需要行业加大技术攻关力度，降低生产成本和产品价格。</w:t>
                  </w:r>
                </w:p>
                <w:p>
                  <w:pPr>
                    <w:pStyle w:val="Normal"/>
                    <w:spacing w:lineRule="atLeast" w:line="380"/>
                    <w:ind w:firstLine="420"/>
                    <w:rPr>
                      <w:rFonts w:ascii="宋体;SimSun" w:hAnsi="宋体;SimSun" w:cs="Arial"/>
                    </w:rPr>
                  </w:pPr>
                  <w:r>
                    <w:rPr>
                      <w:rFonts w:ascii="宋体;SimSun" w:hAnsi="宋体;SimSun" w:cs="Arial"/>
                    </w:rPr>
                    <w:t>目前中国阻燃剂品种、用量与发达国家存在较大差距，随着国家对阻燃技术要求力度的加强，中国低烟无毒阻燃剂开发和发展将出现更好的广阔前景。</w:t>
                  </w:r>
                </w:p>
                <w:p>
                  <w:pPr>
                    <w:pStyle w:val="Normal"/>
                    <w:spacing w:lineRule="atLeast" w:line="380"/>
                    <w:ind w:firstLine="420"/>
                    <w:rPr>
                      <w:rFonts w:ascii="宋体;SimSun" w:hAnsi="宋体;SimSun" w:cs="Arial"/>
                    </w:rPr>
                  </w:pPr>
                  <w:r>
                    <w:rPr>
                      <w:rFonts w:ascii="宋体;SimSun" w:hAnsi="宋体;SimSun" w:cs="Arial"/>
                    </w:rPr>
                    <w:t xml:space="preserve">本报告依据国家统计局、国资委、国家发改委、国家信息中心、国务院发展研究中心、中国环氧树脂行业协会、中国阻燃学会、海关总署等提供的大量资料，首先介绍了阻燃剂的概念、分类、性能及阻燃机理等，接着分析了国际国内阻燃剂行业的发展概况，然后具体介绍了溴系阻燃剂、磷系阻燃剂、氮系阻燃剂、氢氧化镁阻燃剂等的发展。随后，报告对阻燃剂市场做了应用领域分析和国内外重点生产企业运营状况分析，最后分析了阻燃剂行业的未来发展前景。您若想对阻燃剂市场有个系统的了解或者想投资阻燃剂研发生产，本报告是您不可或缺的重要工具。 </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2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2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阻燃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阻燃剂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阻燃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所含阻燃元素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组分的不同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按使用方法分</w:t>
                                        </w:r>
                                      </w:p>
                                      <w:p>
                                        <w:pPr>
                                          <w:pStyle w:val="Normal"/>
                                          <w:spacing w:lineRule="atLeast" w:line="380"/>
                                          <w:rPr>
                                            <w:rFonts w:ascii="宋体;SimSun" w:hAnsi="宋体;SimSun" w:cs="Arial"/>
                                            <w:color w:val="000000"/>
                                            <w:szCs w:val="21"/>
                                          </w:rPr>
                                        </w:pPr>
                                        <w:r>
                                          <w:rPr>
                                            <w:rFonts w:ascii="宋体;SimSun" w:hAnsi="宋体;SimSun" w:cs="Arial"/>
                                            <w:color w:val="000000"/>
                                            <w:szCs w:val="21"/>
                                          </w:rPr>
                                          <w:t>四、各树脂适用的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阻燃剂的阻燃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吸热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覆盖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抑制链反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燃气体窒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燃烧和阻燃的机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阻燃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阻燃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的阻燃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欧的阻燃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的阻燃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以外的亚太地区的阻燃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阻燃剂工业发展特点及面临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燃剂市场的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促进无卤阻燃剂市场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对阻燃产品的技术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重视法规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阻燃剂市场发展现状及未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阻燃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阻燃剂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阻燃剂的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型阻燃剂应用和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型阻燃剂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阻燃剂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聚氨酯阻燃剂产品的工业特性及行业分类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卤代磷酸酯</w:t>
                                        </w:r>
                                      </w:p>
                                      <w:p>
                                        <w:pPr>
                                          <w:pStyle w:val="Normal"/>
                                          <w:spacing w:lineRule="atLeast" w:line="380"/>
                                          <w:rPr>
                                            <w:rFonts w:ascii="宋体;SimSun" w:hAnsi="宋体;SimSun" w:cs="Arial"/>
                                            <w:color w:val="000000"/>
                                            <w:szCs w:val="21"/>
                                          </w:rPr>
                                        </w:pPr>
                                        <w:r>
                                          <w:rPr>
                                            <w:rFonts w:ascii="宋体;SimSun" w:hAnsi="宋体;SimSun" w:cs="Arial"/>
                                            <w:color w:val="000000"/>
                                            <w:szCs w:val="21"/>
                                          </w:rPr>
                                          <w:t>二、磷酸酯类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保型阻燃剂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卤阻燃剂的发展及研究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无卤阻燃剂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阻燃剂下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锑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锑冶炼加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锑品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阻燃剂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企业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受制环保</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方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溴系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溴系阻燃剂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拉动全球溴系阻燃剂市场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ECAP</w:t>
                                        </w:r>
                                        <w:r>
                                          <w:rPr>
                                            <w:rFonts w:ascii="宋体;SimSun" w:hAnsi="宋体;SimSun" w:cs="Arial"/>
                                            <w:color w:val="000000"/>
                                            <w:szCs w:val="21"/>
                                          </w:rPr>
                                          <w:t>助减全球溴系阻燃剂排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溴系阻燃剂的安全性及其替代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溴系阻燃剂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溴系阻燃剂主要品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溴系阻燃剂的现状及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溴系阻燃剂增速放缓代用品增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溴系阻燃剂的应用领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无卤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卤阻燃剂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卤阻燃剂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无卤环保阻燃剂的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无卤阻燃剂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磷系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首套赤磷阻燃剂母料生产线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型聚磷酸铵阻燃剂的发展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磷系阻燃剂的现状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氢氧化镁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氢氧化镁阻燃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氧化镁阻燃剂的现状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氢氧化镁阻燃剂的应用现状与研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氮系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氮系阻燃剂的特点分类及阻燃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氮系阻燃剂合成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氮系阻燃剂的制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阻燃剂在应用领域中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阻燃剂的合成机理和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BT</w:t>
                                        </w:r>
                                        <w:r>
                                          <w:rPr>
                                            <w:rFonts w:ascii="宋体;SimSun" w:hAnsi="宋体;SimSun" w:cs="Arial"/>
                                            <w:color w:val="000000"/>
                                            <w:szCs w:val="21"/>
                                          </w:rPr>
                                          <w:t>和</w:t>
                                        </w:r>
                                        <w:r>
                                          <w:rPr>
                                            <w:rFonts w:cs="Arial" w:ascii="宋体;SimSun" w:hAnsi="宋体;SimSun"/>
                                            <w:color w:val="000000"/>
                                            <w:szCs w:val="21"/>
                                          </w:rPr>
                                          <w:t>PET</w:t>
                                        </w:r>
                                        <w:r>
                                          <w:rPr>
                                            <w:rFonts w:ascii="宋体;SimSun" w:hAnsi="宋体;SimSun" w:cs="Arial"/>
                                            <w:color w:val="000000"/>
                                            <w:szCs w:val="21"/>
                                          </w:rPr>
                                          <w:t>工程塑料的阻燃处理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磺酸盐阻燃剂在聚碳酸酯中的应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用阻燃剂主要研究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纺织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涤纶用阻燃剂的发展及其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燃纺织品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阻燃剂的使用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阻燃剂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代木材阻燃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纸品</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燃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燃纸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剂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阻燃纸企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皮革阻燃剂与阻燃技术的研究进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外阻燃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雅宝公司阻燃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雅宝公司全额收购中国抗氧化剂合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科聚亚公司聚酯多元醇试水电子商务</w:t>
                                        </w:r>
                                      </w:p>
                                      <w:p>
                                        <w:pPr>
                                          <w:pStyle w:val="Normal"/>
                                          <w:spacing w:lineRule="atLeast" w:line="380"/>
                                          <w:rPr>
                                            <w:rFonts w:ascii="宋体;SimSun" w:hAnsi="宋体;SimSun" w:cs="Arial"/>
                                            <w:color w:val="000000"/>
                                            <w:szCs w:val="21"/>
                                          </w:rPr>
                                        </w:pPr>
                                        <w:r>
                                          <w:rPr>
                                            <w:rFonts w:ascii="宋体;SimSun" w:hAnsi="宋体;SimSun" w:cs="Arial"/>
                                            <w:color w:val="000000"/>
                                            <w:szCs w:val="21"/>
                                          </w:rPr>
                                          <w:t>四、科聚亚公司危机中不放松创新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莱州市莱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潍坊大成盐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寿光市海洋化工有限公司（潍坊兄弟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双菱化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济南泰星精细化工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阻燃剂行业发展前景预测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阻燃剂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阻燃剂行业的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改进阻燃剂的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型低毒低烟、无污染的阻燃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膨胀型阻燃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纳米级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阻燃剂行业应对欧盟</w:t>
                                        </w:r>
                                        <w:r>
                                          <w:rPr>
                                            <w:rFonts w:cs="Arial" w:ascii="宋体;SimSun" w:hAnsi="宋体;SimSun"/>
                                            <w:color w:val="000000"/>
                                            <w:szCs w:val="21"/>
                                          </w:rPr>
                                          <w:t>REACH</w:t>
                                        </w:r>
                                        <w:r>
                                          <w:rPr>
                                            <w:rFonts w:ascii="宋体;SimSun" w:hAnsi="宋体;SimSun" w:cs="Arial"/>
                                            <w:color w:val="000000"/>
                                            <w:szCs w:val="21"/>
                                          </w:rPr>
                                          <w:t>法规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相关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公共场所阻燃制品及组件燃烧性能要求和标识</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阻燃防护服执行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欧盟取消阻燃剂十溴二苯醚豁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阻燃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阻燃剂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阻燃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所含阻燃元素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组分的不同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按使用方法分</w:t>
                                  </w:r>
                                </w:p>
                                <w:p>
                                  <w:pPr>
                                    <w:pStyle w:val="Normal"/>
                                    <w:spacing w:lineRule="atLeast" w:line="380"/>
                                    <w:rPr>
                                      <w:rFonts w:ascii="宋体;SimSun" w:hAnsi="宋体;SimSun" w:cs="Arial"/>
                                      <w:color w:val="000000"/>
                                      <w:szCs w:val="21"/>
                                    </w:rPr>
                                  </w:pPr>
                                  <w:r>
                                    <w:rPr>
                                      <w:rFonts w:ascii="宋体;SimSun" w:hAnsi="宋体;SimSun" w:cs="Arial"/>
                                      <w:color w:val="000000"/>
                                      <w:szCs w:val="21"/>
                                    </w:rPr>
                                    <w:t>四、各树脂适用的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阻燃剂的阻燃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吸热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覆盖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抑制链反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燃气体窒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燃烧和阻燃的机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阻燃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阻燃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的阻燃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欧的阻燃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的阻燃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以外的亚太地区的阻燃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阻燃剂工业发展特点及面临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燃剂市场的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促进无卤阻燃剂市场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对阻燃产品的技术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重视法规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阻燃剂市场发展现状及未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阻燃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阻燃剂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阻燃剂的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型阻燃剂应用和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型阻燃剂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阻燃剂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聚氨酯阻燃剂产品的工业特性及行业分类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卤代磷酸酯</w:t>
                                  </w:r>
                                </w:p>
                                <w:p>
                                  <w:pPr>
                                    <w:pStyle w:val="Normal"/>
                                    <w:spacing w:lineRule="atLeast" w:line="380"/>
                                    <w:rPr>
                                      <w:rFonts w:ascii="宋体;SimSun" w:hAnsi="宋体;SimSun" w:cs="Arial"/>
                                      <w:color w:val="000000"/>
                                      <w:szCs w:val="21"/>
                                    </w:rPr>
                                  </w:pPr>
                                  <w:r>
                                    <w:rPr>
                                      <w:rFonts w:ascii="宋体;SimSun" w:hAnsi="宋体;SimSun" w:cs="Arial"/>
                                      <w:color w:val="000000"/>
                                      <w:szCs w:val="21"/>
                                    </w:rPr>
                                    <w:t>二、磷酸酯类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保型阻燃剂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卤阻燃剂的发展及研究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无卤阻燃剂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阻燃剂下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锑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锑冶炼加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锑品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阻燃剂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企业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受制环保</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方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溴系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溴系阻燃剂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拉动全球溴系阻燃剂市场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ECAP</w:t>
                                  </w:r>
                                  <w:r>
                                    <w:rPr>
                                      <w:rFonts w:ascii="宋体;SimSun" w:hAnsi="宋体;SimSun" w:cs="Arial"/>
                                      <w:color w:val="000000"/>
                                      <w:szCs w:val="21"/>
                                    </w:rPr>
                                    <w:t>助减全球溴系阻燃剂排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溴系阻燃剂的安全性及其替代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溴系阻燃剂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溴系阻燃剂主要品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溴系阻燃剂的现状及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溴系阻燃剂增速放缓代用品增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溴系阻燃剂的应用领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无卤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卤阻燃剂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卤阻燃剂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无卤环保阻燃剂的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无卤阻燃剂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磷系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首套赤磷阻燃剂母料生产线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型聚磷酸铵阻燃剂的发展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磷系阻燃剂的现状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氢氧化镁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氢氧化镁阻燃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氧化镁阻燃剂的现状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氢氧化镁阻燃剂的应用现状与研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氮系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氮系阻燃剂的特点分类及阻燃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氮系阻燃剂合成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氮系阻燃剂的制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阻燃剂在应用领域中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阻燃剂的合成机理和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BT</w:t>
                                  </w:r>
                                  <w:r>
                                    <w:rPr>
                                      <w:rFonts w:ascii="宋体;SimSun" w:hAnsi="宋体;SimSun" w:cs="Arial"/>
                                      <w:color w:val="000000"/>
                                      <w:szCs w:val="21"/>
                                    </w:rPr>
                                    <w:t>和</w:t>
                                  </w:r>
                                  <w:r>
                                    <w:rPr>
                                      <w:rFonts w:cs="Arial" w:ascii="宋体;SimSun" w:hAnsi="宋体;SimSun"/>
                                      <w:color w:val="000000"/>
                                      <w:szCs w:val="21"/>
                                    </w:rPr>
                                    <w:t>PET</w:t>
                                  </w:r>
                                  <w:r>
                                    <w:rPr>
                                      <w:rFonts w:ascii="宋体;SimSun" w:hAnsi="宋体;SimSun" w:cs="Arial"/>
                                      <w:color w:val="000000"/>
                                      <w:szCs w:val="21"/>
                                    </w:rPr>
                                    <w:t>工程塑料的阻燃处理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磺酸盐阻燃剂在聚碳酸酯中的应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用阻燃剂主要研究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纺织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涤纶用阻燃剂的发展及其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燃纺织品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阻燃剂的使用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阻燃剂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代木材阻燃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纸品</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燃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燃纸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剂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阻燃纸企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皮革阻燃剂与阻燃技术的研究进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外阻燃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雅宝公司阻燃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雅宝公司全额收购中国抗氧化剂合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科聚亚公司聚酯多元醇试水电子商务</w:t>
                                  </w:r>
                                </w:p>
                                <w:p>
                                  <w:pPr>
                                    <w:pStyle w:val="Normal"/>
                                    <w:spacing w:lineRule="atLeast" w:line="380"/>
                                    <w:rPr>
                                      <w:rFonts w:ascii="宋体;SimSun" w:hAnsi="宋体;SimSun" w:cs="Arial"/>
                                      <w:color w:val="000000"/>
                                      <w:szCs w:val="21"/>
                                    </w:rPr>
                                  </w:pPr>
                                  <w:r>
                                    <w:rPr>
                                      <w:rFonts w:ascii="宋体;SimSun" w:hAnsi="宋体;SimSun" w:cs="Arial"/>
                                      <w:color w:val="000000"/>
                                      <w:szCs w:val="21"/>
                                    </w:rPr>
                                    <w:t>四、科聚亚公司危机中不放松创新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莱州市莱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潍坊大成盐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寿光市海洋化工有限公司（潍坊兄弟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双菱化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济南泰星精细化工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阻燃剂行业发展前景预测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阻燃剂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阻燃剂行业的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改进阻燃剂的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型低毒低烟、无污染的阻燃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膨胀型阻燃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纳米级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阻燃剂行业应对欧盟</w:t>
                                  </w:r>
                                  <w:r>
                                    <w:rPr>
                                      <w:rFonts w:cs="Arial" w:ascii="宋体;SimSun" w:hAnsi="宋体;SimSun"/>
                                      <w:color w:val="000000"/>
                                      <w:szCs w:val="21"/>
                                    </w:rPr>
                                    <w:t>REACH</w:t>
                                  </w:r>
                                  <w:r>
                                    <w:rPr>
                                      <w:rFonts w:ascii="宋体;SimSun" w:hAnsi="宋体;SimSun" w:cs="Arial"/>
                                      <w:color w:val="000000"/>
                                      <w:szCs w:val="21"/>
                                    </w:rPr>
                                    <w:t>法规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相关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公共场所阻燃制品及组件燃烧性能要求和标识</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阻燃防护服执行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欧盟取消阻燃剂十溴二苯醚豁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37:00Z</dcterms:modified>
  <cp:revision>35</cp:revision>
  <dc:subject/>
  <dc:title/>
</cp:coreProperties>
</file>