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络招聘行业投资策略及发展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网络招聘也称在线招聘或者电子招聘</w:t>
                  </w:r>
                  <w:r>
                    <w:rPr>
                      <w:rFonts w:ascii="Arial" w:hAnsi="Arial" w:cs="Arial" w:eastAsia="Arial"/>
                    </w:rPr>
                    <w:t xml:space="preserve"> </w:t>
                  </w:r>
                  <w:r>
                    <w:rPr>
                      <w:rFonts w:cs="Arial" w:ascii="Arial" w:hAnsi="Arial"/>
                    </w:rPr>
                    <w:t>(E</w:t>
                  </w:r>
                  <w:r>
                    <w:rPr>
                      <w:rFonts w:cs="宋体;SimSun" w:ascii="宋体;SimSun" w:hAnsi="宋体;SimSun"/>
                    </w:rPr>
                    <w:t>—</w:t>
                  </w:r>
                  <w:r>
                    <w:rPr>
                      <w:rFonts w:cs="Arial" w:ascii="Arial" w:hAnsi="Arial"/>
                    </w:rPr>
                    <w:t>Recruiting)</w:t>
                  </w:r>
                  <w:r>
                    <w:rPr>
                      <w:rFonts w:ascii="Arial" w:hAnsi="Arial" w:cs="Arial"/>
                    </w:rPr>
                    <w:t>，它是指利用互联网技术进行的招聘活动，包括信息的发布、简历的搜集整理、电子面试以及在线测评等。它并不仅仅是将传统的招聘业务搬到网上，它应该是互动的、无地域限制的、具备远程服务功能的一种全新的招聘方式。综合门户类招聘网站是目前国内最为主流的招聘网站商业模式，其鼻祖为全球最大的网络招聘服务商</w:t>
                  </w:r>
                  <w:r>
                    <w:rPr>
                      <w:rFonts w:cs="Arial" w:ascii="Arial" w:hAnsi="Arial"/>
                    </w:rPr>
                    <w:t>Monster</w:t>
                  </w:r>
                  <w:r>
                    <w:rPr>
                      <w:rFonts w:ascii="Arial" w:hAnsi="Arial" w:cs="Arial"/>
                    </w:rPr>
                    <w:t>，</w:t>
                  </w:r>
                  <w:r>
                    <w:rPr>
                      <w:rFonts w:cs="Arial" w:ascii="Arial" w:hAnsi="Arial"/>
                    </w:rPr>
                    <w:t xml:space="preserve">Monster </w:t>
                  </w:r>
                  <w:r>
                    <w:rPr>
                      <w:rFonts w:ascii="Arial" w:hAnsi="Arial" w:cs="Arial"/>
                    </w:rPr>
                    <w:t>已在全球</w:t>
                  </w:r>
                  <w:r>
                    <w:rPr>
                      <w:rFonts w:cs="Arial" w:ascii="Arial" w:hAnsi="Arial"/>
                    </w:rPr>
                    <w:t xml:space="preserve">26 </w:t>
                  </w:r>
                  <w:r>
                    <w:rPr>
                      <w:rFonts w:ascii="Arial" w:hAnsi="Arial" w:cs="Arial"/>
                    </w:rPr>
                    <w:t>个国家设立了分公司或办事处，使用</w:t>
                  </w:r>
                  <w:r>
                    <w:rPr>
                      <w:rFonts w:cs="Arial" w:ascii="Arial" w:hAnsi="Arial"/>
                    </w:rPr>
                    <w:t xml:space="preserve">22 </w:t>
                  </w:r>
                  <w:r>
                    <w:rPr>
                      <w:rFonts w:ascii="Arial" w:hAnsi="Arial" w:cs="Arial"/>
                    </w:rPr>
                    <w:t>种当地语言开设网站。在中国以前程无忧、中华英才网和智联招聘综合性服务网站为主，与此同时，庞大的发展空间也衍生众多新模式。</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网络招聘行业投资策略及发展预测研究报告》在充分的市场调研和专家座谈的基础上，通过分析过去五年内网络招聘行业的发展历程和变化特征，深刻剖析了网络招聘行业的运行规律及发展现状，并根据市场需求的变化、项目的实施进度以及产业政策规划等方面对未来五年内网络招聘市场的走向做出尽可能合理而准确的预测。本报告所采用的数据主要来自于国家统计局、中国科技咨询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75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75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产业属性研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经济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进入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退出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国民经济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边际成本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达国家产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网络招聘产业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核心价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招聘商业模式产业链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组成及责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链各环节代表性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链竞争结构钻石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链各产业竞争塑造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招聘产业发展环境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招聘市场现状及发展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络招聘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网络招聘市场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络招聘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日本网络招聘市场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招聘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韩国网络招聘市场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网络招聘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欧洲网络招聘市场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招聘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网络招聘市场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网络招聘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俄罗斯网络招聘市场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招聘商业模式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传导过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目标市场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收费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招聘商业模式可行性评估</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评估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评估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评估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商业模式的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商业模式各类型评估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客户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持续赢利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资源整合有效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可调整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运作效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抗风险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招聘商业模式等级评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招聘产业典型商业模式现状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内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主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的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面临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作搜索引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网络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网络招聘典型商业模式解构</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NSTER WORLDWIDE 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基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环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模式特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CRUIT 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招聘商业模式机会与风险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招聘商业模式发展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价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价值链合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创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价值链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诉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开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和服务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效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建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渠道组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供应链整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阶段性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网络招聘网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主要招聘网站股权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华英才网</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前程无忧</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智联招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网络招聘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网络招聘价值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搜索类招聘网站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类招聘网站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SNS </w:t>
                                        </w:r>
                                        <w:r>
                                          <w:rPr>
                                            <w:rFonts w:ascii="Arial" w:hAnsi="Arial" w:cs="Arial"/>
                                            <w:color w:val="000000"/>
                                            <w:szCs w:val="21"/>
                                          </w:rPr>
                                          <w:t>类招聘模式的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美国网络招聘与出版物广告市场规模及其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日本网络招聘市场规模及其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韩国网络招聘市场规模及其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韩国网络招聘市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Monster</w:t>
                                        </w:r>
                                        <w:r>
                                          <w:rPr>
                                            <w:rFonts w:ascii="Arial" w:hAnsi="Arial" w:cs="Arial"/>
                                            <w:color w:val="000000"/>
                                            <w:szCs w:val="21"/>
                                          </w:rPr>
                                          <w:t>欧洲网络招聘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欧洲网络招聘市场规模及其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英国网络招聘市场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德国网络招聘市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法国网络招聘市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12</w:t>
                                        </w:r>
                                        <w:r>
                                          <w:rPr>
                                            <w:rFonts w:ascii="Arial" w:hAnsi="Arial" w:cs="Arial"/>
                                            <w:color w:val="000000"/>
                                            <w:szCs w:val="21"/>
                                          </w:rPr>
                                          <w:t>年全球网络招聘市场规模及中国所占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招聘市场总体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网络招聘细分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俄罗斯网络招聘市场规模及其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俄罗斯网络招聘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中国网络招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招聘产业属性研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规模经济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进入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退出壁垒</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国民经济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产业边际成本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达国家产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网络招聘产业生命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核心价值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招聘商业模式产业链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链组成及责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链各环节代表性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链竞争结构钻石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产业链各产业竞争塑造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招聘产业发展环境研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招聘市场现状及发展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网络招聘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网络招聘市场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网络招聘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日本网络招聘市场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招聘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韩国网络招聘市场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网络招聘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欧洲网络招聘市场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招聘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中国网络招聘市场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网络招聘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俄罗斯网络招聘市场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容量现状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竞争现状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经验及启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招聘商业模式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主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值传导过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目标市场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业务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收费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招聘商业模式可行性评估</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评估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评估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评估方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招聘商业模式的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招聘商业模式各类型评估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客户价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持续赢利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资源整合有效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可调整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运作效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 </w:t>
                                  </w:r>
                                  <w:r>
                                    <w:rPr>
                                      <w:rFonts w:ascii="Arial" w:hAnsi="Arial" w:cs="Arial"/>
                                      <w:color w:val="000000"/>
                                      <w:szCs w:val="21"/>
                                    </w:rPr>
                                    <w:t>抗风险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招聘商业模式等级评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招聘产业典型商业模式现状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商业模式内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商业模式主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商业模式的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面临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商业模式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工作搜索引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网络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网络招聘典型商业模式解构</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NSTER WORLDWIDE 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运营基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环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模式特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CRUIT 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英才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程无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联招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招聘商业模式机会与风险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招聘商业模式发展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客户价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价值链合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商业模式创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价值链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值诉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开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竞争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和服务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运营效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业务建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渠道组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供应链整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阶段性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网络招聘网站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主要招聘网站股权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华英才网</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前程无忧</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智联招聘</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网络招聘行业生命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网络招聘价值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搜索类招聘网站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类招聘网站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SNS </w:t>
                                  </w:r>
                                  <w:r>
                                    <w:rPr>
                                      <w:rFonts w:ascii="Arial" w:hAnsi="Arial" w:cs="Arial"/>
                                      <w:color w:val="000000"/>
                                      <w:szCs w:val="21"/>
                                    </w:rPr>
                                    <w:t>类招聘模式的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美国网络招聘与出版物广告市场规模及其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日本网络招聘市场规模及其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韩国网络招聘市场规模及其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韩国网络招聘市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Monster</w:t>
                                  </w:r>
                                  <w:r>
                                    <w:rPr>
                                      <w:rFonts w:ascii="Arial" w:hAnsi="Arial" w:cs="Arial"/>
                                      <w:color w:val="000000"/>
                                      <w:szCs w:val="21"/>
                                    </w:rPr>
                                    <w:t>欧洲网络招聘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欧洲网络招聘市场规模及其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英国网络招聘市场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德国网络招聘市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法国网络招聘市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12</w:t>
                                  </w:r>
                                  <w:r>
                                    <w:rPr>
                                      <w:rFonts w:ascii="Arial" w:hAnsi="Arial" w:cs="Arial"/>
                                      <w:color w:val="000000"/>
                                      <w:szCs w:val="21"/>
                                    </w:rPr>
                                    <w:t>年全球网络招聘市场规模及中国所占比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网络招聘市场总体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网络招聘细分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1</w:t>
                                  </w:r>
                                  <w:r>
                                    <w:rPr>
                                      <w:rFonts w:ascii="Arial" w:hAnsi="Arial" w:cs="Arial"/>
                                      <w:color w:val="000000"/>
                                      <w:szCs w:val="21"/>
                                    </w:rPr>
                                    <w:t>年俄罗斯网络招聘市场规模及其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俄罗斯网络招聘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中国网络招聘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3:00Z</dcterms:modified>
  <cp:revision>36</cp:revision>
  <dc:subject/>
  <dc:title/>
</cp:coreProperties>
</file>