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洛芬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布洛芬又名异丁苯丙醇，为非甾体类消炎镇痛药。其消炎、镇痛、解热作用效果良好，不良反应较小。目前已在世界上广泛应用，成为全球最畅销的非处方药物之一，和阿司匹林、扑热息痛一起并列为解热镇痛药三大支柱产品。布洛芬临床适用范围广，可用于：缓解风湿类风湿关节炎、骨关节炎、等各种慢性关节炎的关节肿痛症状；治疗各种软组织风湿性疼痛，如肩痛、腱鞘炎、滑囊炎、肌痛及运动后损伤性疼痛等；以及手术痛、创伤痛、痛经、牙痛、头痛等；对成人和儿童的发热有解热作用。布洛芬之所以能够成为最畅销的非处方药，源于其规模化生产、工艺成熟、售价低廉，是迄今为止非甾体类抗炎镇痛药物中毒副作用较小的品种，在治疗缓解关节疼痛、解热镇痛方面有良好的作用。绝大部分西方发达国家都将布洛芬作为非处方药销售，在我国基本医疗保险药品目录中，布洛芬被列为非甾体类抗炎镇痛药及解热镇痛的甲类药品。</w:t>
                  </w:r>
                  <w:r>
                    <w:rPr>
                      <w:rFonts w:cs="Arial" w:ascii="Arial" w:hAnsi="Arial"/>
                    </w:rPr>
                    <w:t>2010</w:t>
                  </w:r>
                  <w:r>
                    <w:rPr>
                      <w:rFonts w:ascii="Arial" w:hAnsi="Arial" w:cs="Arial"/>
                    </w:rPr>
                    <w:t>年版药典</w:t>
                  </w:r>
                  <w:r>
                    <w:rPr>
                      <w:rFonts w:cs="Arial" w:ascii="Arial" w:hAnsi="Arial"/>
                    </w:rPr>
                    <w:t>10</w:t>
                  </w:r>
                  <w:r>
                    <w:rPr>
                      <w:rFonts w:ascii="Arial" w:hAnsi="Arial" w:cs="Arial"/>
                    </w:rPr>
                    <w:t>月</w:t>
                  </w:r>
                  <w:r>
                    <w:rPr>
                      <w:rFonts w:cs="Arial" w:ascii="Arial" w:hAnsi="Arial"/>
                    </w:rPr>
                    <w:t>1</w:t>
                  </w:r>
                  <w:r>
                    <w:rPr>
                      <w:rFonts w:ascii="Arial" w:hAnsi="Arial" w:cs="Arial"/>
                    </w:rPr>
                    <w:t>日的颁布实施是</w:t>
                  </w:r>
                  <w:r>
                    <w:rPr>
                      <w:rFonts w:cs="Arial" w:ascii="Arial" w:hAnsi="Arial"/>
                    </w:rPr>
                    <w:t>2010</w:t>
                  </w:r>
                  <w:r>
                    <w:rPr>
                      <w:rFonts w:ascii="Arial" w:hAnsi="Arial" w:cs="Arial"/>
                    </w:rPr>
                    <w:t>年医药行业具有里程碑意义的一件大事。药典是我国药品标准体系的核心，是执行《药品管理法》、监督检验药品质量的技术规范，贯穿药品注册、生产、检验等各个环节。新注册的药品要符合药典标准、在生产和已上市的药品也要符合药典标准，不合格的品种还要进行再注册，这对规范我国的药品市场、促进资源和市场向优势企业集中、产业升级起到重要作用。</w:t>
                  </w:r>
                </w:p>
                <w:p>
                  <w:pPr>
                    <w:pStyle w:val="Normal"/>
                    <w:spacing w:lineRule="atLeast" w:line="380"/>
                    <w:ind w:firstLine="420"/>
                    <w:rPr>
                      <w:rFonts w:ascii="Arial" w:hAnsi="Arial" w:cs="Arial"/>
                    </w:rPr>
                  </w:pPr>
                  <w:r>
                    <w:rPr>
                      <w:rFonts w:ascii="Arial" w:hAnsi="Arial" w:cs="Arial"/>
                    </w:rPr>
                    <w:t>布洛芬原料药是我国近年成长较快的大宗原料药。布洛芬制剂剂型的多样化给布洛芬的广泛应用提供了空间，终端消费市场稳定。布洛芬的各种剂型几乎都进入了</w:t>
                  </w:r>
                  <w:r>
                    <w:rPr>
                      <w:rFonts w:cs="Arial" w:ascii="Arial" w:hAnsi="Arial"/>
                    </w:rPr>
                    <w:t>OTC</w:t>
                  </w:r>
                  <w:r>
                    <w:rPr>
                      <w:rFonts w:ascii="Arial" w:hAnsi="Arial" w:cs="Arial"/>
                    </w:rPr>
                    <w:t>用药范围。另外，含有布洛芬的复方制剂的应用，也使布洛芬的适用领域扩大。强大的市场需求为布洛芬原料的发展提供了机会。由于布洛芬是一个安全性好、费用低的产品</w:t>
                  </w:r>
                  <w:r>
                    <w:rPr>
                      <w:rFonts w:cs="Arial" w:ascii="Arial" w:hAnsi="Arial"/>
                    </w:rPr>
                    <w:t>,</w:t>
                  </w:r>
                  <w:r>
                    <w:rPr>
                      <w:rFonts w:ascii="Arial" w:hAnsi="Arial" w:cs="Arial"/>
                    </w:rPr>
                    <w:t>随着用药人数的不断增加</w:t>
                  </w:r>
                  <w:r>
                    <w:rPr>
                      <w:rFonts w:cs="Arial" w:ascii="Arial" w:hAnsi="Arial"/>
                    </w:rPr>
                    <w:t>,</w:t>
                  </w:r>
                  <w:r>
                    <w:rPr>
                      <w:rFonts w:ascii="Arial" w:hAnsi="Arial" w:cs="Arial"/>
                    </w:rPr>
                    <w:t>特别是老年人的增加</w:t>
                  </w:r>
                  <w:r>
                    <w:rPr>
                      <w:rFonts w:cs="Arial" w:ascii="Arial" w:hAnsi="Arial"/>
                    </w:rPr>
                    <w:t>,</w:t>
                  </w:r>
                  <w:r>
                    <w:rPr>
                      <w:rFonts w:ascii="Arial" w:hAnsi="Arial" w:cs="Arial"/>
                    </w:rPr>
                    <w:t>关节炎和各种疼痛的治疗用药使布洛芬需求量增加、产量扩大。世界两大布洛芬生产商美国的雅宝</w:t>
                  </w:r>
                  <w:r>
                    <w:rPr>
                      <w:rFonts w:cs="Arial" w:ascii="Arial" w:hAnsi="Arial"/>
                    </w:rPr>
                    <w:t>(Albemarle)</w:t>
                  </w:r>
                  <w:r>
                    <w:rPr>
                      <w:rFonts w:ascii="Arial" w:hAnsi="Arial" w:cs="Arial"/>
                    </w:rPr>
                    <w:t>公司和德国的巴斯夫公司在世界布洛芬市场上占有绝对的优势，湖北中天是中国最大的布洛芬生产厂商，产量居世界第四。由于老龄人群中对抗风湿镇痛药物的需求不断增加，再加上布洛芬复方药物</w:t>
                  </w:r>
                  <w:r>
                    <w:rPr>
                      <w:rFonts w:cs="Arial" w:ascii="Arial" w:hAnsi="Arial"/>
                    </w:rPr>
                    <w:t>(</w:t>
                  </w:r>
                  <w:r>
                    <w:rPr>
                      <w:rFonts w:ascii="Arial" w:hAnsi="Arial" w:cs="Arial"/>
                    </w:rPr>
                    <w:t>特别是布洛芬与盐酸伪麻黄碱的复方</w:t>
                  </w:r>
                  <w:r>
                    <w:rPr>
                      <w:rFonts w:cs="Arial" w:ascii="Arial" w:hAnsi="Arial"/>
                    </w:rPr>
                    <w:t>)</w:t>
                  </w:r>
                  <w:r>
                    <w:rPr>
                      <w:rFonts w:ascii="Arial" w:hAnsi="Arial" w:cs="Arial"/>
                    </w:rPr>
                    <w:t>可用于治疗感冒，使布落芬消费领域扩大，全球布洛芬厂商为争夺日益扩大的布洛芬市场而进行大规模的扩张。</w:t>
                  </w:r>
                  <w:r>
                    <w:rPr>
                      <w:rFonts w:cs="Arial" w:ascii="Arial" w:hAnsi="Arial"/>
                    </w:rPr>
                    <w:t>2010</w:t>
                  </w:r>
                  <w:r>
                    <w:rPr>
                      <w:rFonts w:ascii="Arial" w:hAnsi="Arial" w:cs="Arial"/>
                    </w:rPr>
                    <w:t>年中国布洛芬原料药行业发展迅速，国内生产技术不断提升。国内企业为了获得更大的投资收益，在生产规模和产品质量上不断提升。但是来自国际金融危机、外部政策环境恶化、产业上游原料价格上涨，下游需求萎缩等众多不利因素使得布洛芬原料药行业在</w:t>
                  </w:r>
                  <w:r>
                    <w:rPr>
                      <w:rFonts w:cs="Arial" w:ascii="Arial" w:hAnsi="Arial"/>
                    </w:rPr>
                    <w:t>2011</w:t>
                  </w:r>
                  <w:r>
                    <w:rPr>
                      <w:rFonts w:ascii="Arial" w:hAnsi="Arial" w:cs="Arial"/>
                    </w:rPr>
                    <w:t>年的市场状况及价格走势备受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化学制药协会、中国医药商业协会、中国行业研究网、国内外相关刊物杂志的基础信息以及布洛芬原料药研究单位等公布和提供的大量资料，结合中研普华公司对布洛芬原料药相关企业的实地调查，对我国布洛芬原料药行业发展现状、市场运行、行业竞争与企业发展、投资策略与风险预警等进行深入研究，并重点分析了布洛芬原料药行业的前景与风险。报告揭示了布洛芬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洛芬原料药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布洛芬原料药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原料药行业发展周期阶段与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布洛芬原料药行业市场发展现状及供给需求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原料药行业市场需求影响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原料药产能与生产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布洛芬原料药行业市场发展现状及供给需求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原料药行业市场需求影响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原料药产能与生产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原料药行业政策研究与发展方向</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洛芬原料药行业市场企业分析及经济指标</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洛芬原料药行业发展基本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内企业数量及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生产能力及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定位、市场定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科研开发与市场操作、拓展方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洛芬原料药行业各类型企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各类型企业产品市场成长趋势、需求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各类型企业国际市场发展趋势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各类型企业销售渠道与销售方式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各类型企业兼并与重组、前景与不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各类型企业科研开发趋势、替代产品的技术进展</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原料药行业市场进出口形势研究</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原料药行业市场竞争状况及优劣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原料药区域市场情况深度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原料药行业集中度及竞争力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原料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pPr>
                                        <w:r>
                                          <w:rPr>
                                            <w:rFonts w:ascii="Arial" w:hAnsi="Arial" w:cs="Arial"/>
                                            <w:color w:val="000000"/>
                                            <w:szCs w:val="21"/>
                                          </w:rPr>
                                          <w:t>一、企业发展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国内外原料药竞争力比较</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原料药行业上下游发展调研</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医药中间体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机化学原料行业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主要化学原料产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布洛芬原材料对制药设备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布洛芬药品零售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原料药行业的技术门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制药业供应链的挑战</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原料药行业发展风险与对策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解热镇痛原料药行业存在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布洛芬原材料行业发展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布洛芬原料药市场周期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环保意识对布洛芬原材料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运行态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区投资增长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进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景气指数</w:t>
                                        </w:r>
                                        <w:r>
                                          <w:rPr>
                                            <w:rFonts w:cs="Arial" w:ascii="Arial" w:hAnsi="Arial"/>
                                            <w:color w:val="000000"/>
                                            <w:szCs w:val="21"/>
                                          </w:rPr>
                                          <w:tab/>
                                          <w:t>18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工业经济运行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十二五”时期我国经济社会发展的国内环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总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政策升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布洛芬原料药政策的变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监管关注三大焦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政策对产品的影响</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原料药典型企业研究</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管理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翔药业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原料药行业投资策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布洛芬原料药行业政策风险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布洛芬原料药行业出口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策略与方向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布洛芬原料药生产企业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布洛芬原料药行业未来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布洛芬原料药行业投资方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医药行业政策引导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原料药行业投资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我国布洛芬原料药中小企业融资渠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我国布洛芬原料药中小企业融资应对策略</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原药制造业主要运行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原药制造业主要运行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原药制造业主要运行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布洛芬原料药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布洛芬的化学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异丁苯与乳酸衍生物放映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格氏反应法方程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氰化物法反应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已乙苯为原料的反应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以异丁基苯乙酮为原料的反应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布洛芬的工业生产方法反应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异丁基苯乙酮的工艺原理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丙醛的合成工艺原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布洛芬的合成工艺原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解热镇痛及抗炎抗风湿药整体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解热镇痛子类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五城市解热镇痛用药市场销售规模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整体市场前五位品牌市场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五城市芬必得缓释胶囊与酚咖片份额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洛芬进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布洛芬进出口统计（总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出口目的国排名及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贸易方式排名及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关区排名出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收发货地排名出口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进口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进口关区排名进口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收发货地排名进口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化学原料药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化学原料药市场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化学原料药主要竞争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与印度新原料药生产企业数量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解热镇痛原料药行业存在五大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医药工业产销衔接和资产运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全国前</w:t>
                                        </w:r>
                                        <w:r>
                                          <w:rPr>
                                            <w:rFonts w:cs="Arial" w:ascii="Arial" w:hAnsi="Arial"/>
                                            <w:color w:val="000000"/>
                                            <w:szCs w:val="21"/>
                                          </w:rPr>
                                          <w:t>10</w:t>
                                        </w:r>
                                        <w:r>
                                          <w:rPr>
                                            <w:rFonts w:ascii="Arial" w:hAnsi="Arial" w:cs="Arial"/>
                                            <w:color w:val="000000"/>
                                            <w:szCs w:val="21"/>
                                          </w:rPr>
                                          <w:t>位各省市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全国前</w:t>
                                        </w:r>
                                        <w:r>
                                          <w:rPr>
                                            <w:rFonts w:cs="Arial" w:ascii="Arial" w:hAnsi="Arial"/>
                                            <w:color w:val="000000"/>
                                            <w:szCs w:val="21"/>
                                          </w:rPr>
                                          <w:t>10</w:t>
                                        </w:r>
                                        <w:r>
                                          <w:rPr>
                                            <w:rFonts w:ascii="Arial" w:hAnsi="Arial" w:cs="Arial"/>
                                            <w:color w:val="000000"/>
                                            <w:szCs w:val="21"/>
                                          </w:rPr>
                                          <w:t>位各省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资质认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茂实业集团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新华制药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新华制药实施必联采购网前后采购模式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新华制药传统采购交易流程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必联采购网交易流程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巨化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天药药业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翔药业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净利润</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洛芬原料药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布洛芬原料药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原料药行业发展周期阶段与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布洛芬原料药行业市场发展现状及供给需求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原料药行业市场需求影响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原料药产能与生产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布洛芬原料药行业市场发展现状及供给需求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原料药行业市场需求影响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原料药产能与生产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原料药行业政策研究与发展方向</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洛芬原料药行业市场企业分析及经济指标</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洛芬原料药行业发展基本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内企业数量及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生产能力及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定位、市场定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科研开发与市场操作、拓展方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洛芬原料药行业各类型企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各类型企业产品市场成长趋势、需求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各类型企业国际市场发展趋势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各类型企业销售渠道与销售方式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各类型企业兼并与重组、前景与不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各类型企业科研开发趋势、替代产品的技术进展</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原料药行业市场进出口形势研究</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原料药行业市场竞争状况及优劣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原料药区域市场情况深度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原料药行业集中度及竞争力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原料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pPr>
                                  <w:r>
                                    <w:rPr>
                                      <w:rFonts w:ascii="Arial" w:hAnsi="Arial" w:cs="Arial"/>
                                      <w:color w:val="000000"/>
                                      <w:szCs w:val="21"/>
                                    </w:rPr>
                                    <w:t>一、企业发展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国内外原料药竞争力比较</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原料药行业上下游发展调研</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医药中间体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机化学原料行业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主要化学原料产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布洛芬原材料对制药设备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布洛芬药品零售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原料药行业的技术门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制药业供应链的挑战</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原料药行业发展风险与对策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解热镇痛原料药行业存在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布洛芬原材料行业发展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布洛芬原料药市场周期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环保意识对布洛芬原材料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运行态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区投资增长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进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景气指数</w:t>
                                  </w:r>
                                  <w:r>
                                    <w:rPr>
                                      <w:rFonts w:cs="Arial" w:ascii="Arial" w:hAnsi="Arial"/>
                                      <w:color w:val="000000"/>
                                      <w:szCs w:val="21"/>
                                    </w:rPr>
                                    <w:tab/>
                                    <w:t>18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工业经济运行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十二五”时期我国经济社会发展的国内环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总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政策升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布洛芬原料药政策的变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监管关注三大焦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政策对产品的影响</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原料药典型企业研究</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管理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翔药业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原料药行业投资策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布洛芬原料药行业政策风险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布洛芬原料药行业出口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策略与方向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布洛芬原料药生产企业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布洛芬原料药行业未来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布洛芬原料药行业投资方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医药行业政策引导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原料药行业投资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我国布洛芬原料药中小企业融资渠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我国布洛芬原料药中小企业融资应对策略</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原药制造业主要运行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原药制造业主要运行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原药制造业主要运行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布洛芬原料药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布洛芬的化学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异丁苯与乳酸衍生物放映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格氏反应法方程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氰化物法反应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已乙苯为原料的反应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以异丁基苯乙酮为原料的反应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布洛芬的工业生产方法反应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异丁基苯乙酮的工艺原理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丙醛的合成工艺原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布洛芬的合成工艺原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解热镇痛及抗炎抗风湿药整体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解热镇痛子类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五城市解热镇痛用药市场销售规模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整体市场前五位品牌市场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五城市芬必得缓释胶囊与酚咖片份额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洛芬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洛芬进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洛芬进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布洛芬进出口统计（总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出口目的国排名及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贸易方式排名及出口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关区排名出口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出口收发货地排名出口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进口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进口关区排名进口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布洛芬收发货地排名进口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化学原料药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化学原料药市场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化学原料药主要竞争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与印度新原料药生产企业数量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解热镇痛原料药行业存在五大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医药工业产销衔接和资产运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全国前</w:t>
                                  </w:r>
                                  <w:r>
                                    <w:rPr>
                                      <w:rFonts w:cs="Arial" w:ascii="Arial" w:hAnsi="Arial"/>
                                      <w:color w:val="000000"/>
                                      <w:szCs w:val="21"/>
                                    </w:rPr>
                                    <w:t>10</w:t>
                                  </w:r>
                                  <w:r>
                                    <w:rPr>
                                      <w:rFonts w:ascii="Arial" w:hAnsi="Arial" w:cs="Arial"/>
                                      <w:color w:val="000000"/>
                                      <w:szCs w:val="21"/>
                                    </w:rPr>
                                    <w:t>位各省市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全国前</w:t>
                                  </w:r>
                                  <w:r>
                                    <w:rPr>
                                      <w:rFonts w:cs="Arial" w:ascii="Arial" w:hAnsi="Arial"/>
                                      <w:color w:val="000000"/>
                                      <w:szCs w:val="21"/>
                                    </w:rPr>
                                    <w:t>10</w:t>
                                  </w:r>
                                  <w:r>
                                    <w:rPr>
                                      <w:rFonts w:ascii="Arial" w:hAnsi="Arial" w:cs="Arial"/>
                                      <w:color w:val="000000"/>
                                      <w:szCs w:val="21"/>
                                    </w:rPr>
                                    <w:t>位各省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资质认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茂实业集团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茂实业集团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新华制药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制药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新华制药实施必联采购网前后采购模式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新华制药传统采购交易流程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必联采购网交易流程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巨化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天药药业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药药业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翔药业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翔药业股份有限公司净利润</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31:00Z</dcterms:modified>
  <cp:revision>31</cp:revision>
  <dc:subject/>
  <dc:title/>
</cp:coreProperties>
</file>