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词典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辞典是一种将传统的印刷词典转成数码方式、进行快速查询的数字学习工具。电脑辞典以轻便易携、查询快捷、功能丰富等特点，成为</w:t>
                  </w:r>
                  <w:r>
                    <w:rPr>
                      <w:rFonts w:cs="Arial" w:ascii="Arial" w:hAnsi="Arial"/>
                    </w:rPr>
                    <w:t>21</w:t>
                  </w:r>
                  <w:r>
                    <w:rPr>
                      <w:rFonts w:ascii="Arial" w:hAnsi="Arial" w:cs="Arial"/>
                    </w:rPr>
                    <w:t>世纪学生学习生活、社会人士移动办公的掌上利器。电脑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词汇量是指电子辞典内置的所有词条统计数量，增加词汇量对电子辞典却并不是一件轻而易举的事情。当词汇量超过</w:t>
                  </w:r>
                  <w:r>
                    <w:rPr>
                      <w:rFonts w:cs="Arial" w:ascii="Arial" w:hAnsi="Arial"/>
                    </w:rPr>
                    <w:t>6-8</w:t>
                  </w:r>
                  <w:r>
                    <w:rPr>
                      <w:rFonts w:ascii="Arial" w:hAnsi="Arial" w:cs="Arial"/>
                    </w:rPr>
                    <w:t>万后，一般的纸介词典就不能完全囊括了，于是需要从更广泛的范畴中搜集整理，之后是大量的录入和校对工作，这些都需要人工处理，而且对校对人员的素质要求很高，这无疑增加了电子词典的软性成本，并且基数越大，扩充的难度和成本也就越高。目前市场上销售的电子辞典一般只有</w:t>
                  </w:r>
                  <w:r>
                    <w:rPr>
                      <w:rFonts w:cs="Arial" w:ascii="Arial" w:hAnsi="Arial"/>
                    </w:rPr>
                    <w:t>6-8</w:t>
                  </w:r>
                  <w:r>
                    <w:rPr>
                      <w:rFonts w:ascii="Arial" w:hAnsi="Arial" w:cs="Arial"/>
                    </w:rPr>
                    <w:t>万的词汇量，多一点的有</w:t>
                  </w:r>
                  <w:r>
                    <w:rPr>
                      <w:rFonts w:cs="Arial" w:ascii="Arial" w:hAnsi="Arial"/>
                    </w:rPr>
                    <w:t>11-12</w:t>
                  </w:r>
                  <w:r>
                    <w:rPr>
                      <w:rFonts w:ascii="Arial" w:hAnsi="Arial" w:cs="Arial"/>
                    </w:rPr>
                    <w:t>万。在硬性成本方面，词汇量的增加要求电子词典有更大的内存，这也会使成本增加。</w:t>
                  </w:r>
                </w:p>
                <w:p>
                  <w:pPr>
                    <w:pStyle w:val="Normal"/>
                    <w:spacing w:lineRule="atLeast" w:line="380"/>
                    <w:ind w:firstLine="420"/>
                    <w:rPr>
                      <w:rFonts w:ascii="Arial" w:hAnsi="Arial" w:cs="Arial"/>
                    </w:rPr>
                  </w:pPr>
                  <w:r>
                    <w:rPr>
                      <w:rFonts w:ascii="Arial" w:hAnsi="Arial" w:cs="Arial"/>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rFonts w:cs="Arial" w:ascii="Arial" w:hAnsi="Arial"/>
                    </w:rPr>
                    <w:t>GRE</w:t>
                  </w:r>
                  <w:r>
                    <w:rPr>
                      <w:rFonts w:ascii="Arial" w:hAnsi="Arial" w:cs="Arial"/>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rFonts w:cs="Arial" w:ascii="Arial" w:hAnsi="Arial"/>
                    </w:rPr>
                    <w:t>IT</w:t>
                  </w:r>
                  <w:r>
                    <w:rPr>
                      <w:rFonts w:ascii="Arial" w:hAnsi="Arial" w:cs="Arial"/>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Normal"/>
                    <w:spacing w:lineRule="atLeast" w:line="380"/>
                    <w:ind w:firstLine="420"/>
                    <w:rPr>
                      <w:rFonts w:ascii="Arial" w:hAnsi="Arial" w:cs="Arial"/>
                    </w:rPr>
                  </w:pPr>
                  <w:r>
                    <w:rPr>
                      <w:rFonts w:ascii="Arial" w:hAnsi="Arial" w:cs="Arial"/>
                    </w:rPr>
                    <w:t>电子词典、数码学习机等教育电子产品是当前极具潜力的市场消费热点之一。这一行业的迅速兴起和发展，吸引了社会各界的关注。从理论上讲，电子词典的潜在市场是很大的。然而，电子词典制作和市场销售方面的问题又制约了它的发展，因此我们必须要有清醒的认识，要正视存在的问题，寻求对策，改变目前的被动局面。中国便携式电子学习产品市场在经历了产品发展初期的市场混乱之后，各品牌厂商更为注重产品的市场推广和发展，中国便携式电子学习产品市场逐渐走向成熟与理性。教育电子产业的市场到底有多大、前景如何，一直是行业内关注的焦点。几年来被普遍认为只有几十亿市场规模的电子辞典、</w:t>
                  </w:r>
                  <w:r>
                    <w:rPr>
                      <w:rFonts w:cs="Arial" w:ascii="Arial" w:hAnsi="Arial"/>
                    </w:rPr>
                    <w:t>PDA</w:t>
                  </w:r>
                  <w:r>
                    <w:rPr>
                      <w:rFonts w:ascii="Arial" w:hAnsi="Arial" w:cs="Arial"/>
                    </w:rPr>
                    <w:t>等教育电子产业，随着技术的更新与数码时代的来临，吸引了更多的消费人群，市场规模已经扩充到</w:t>
                  </w:r>
                  <w:r>
                    <w:rPr>
                      <w:rFonts w:cs="Arial" w:ascii="Arial" w:hAnsi="Arial"/>
                    </w:rPr>
                    <w:t>200</w:t>
                  </w:r>
                  <w:r>
                    <w:rPr>
                      <w:rFonts w:ascii="Arial" w:hAnsi="Arial" w:cs="Arial"/>
                    </w:rPr>
                    <w:t>亿左右</w:t>
                  </w:r>
                  <w:r>
                    <w:rPr>
                      <w:rFonts w:cs="Arial" w:ascii="Arial" w:hAnsi="Arial"/>
                    </w:rPr>
                    <w:t>.</w:t>
                  </w:r>
                  <w:r>
                    <w:rPr>
                      <w:rFonts w:ascii="Arial" w:hAnsi="Arial" w:cs="Arial"/>
                    </w:rPr>
                    <w:t>那么，未来电子词典行业会有怎样的发展、又会选择什么样的发展道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刊物杂志的基础信息以及电子词典科研单位等公布和提供的大量资料，结合中研普华公司对电子词典相关企业的实地调查，对我国电子词典行业发展现状与前景、市场竞争格局与形势、赢利水平与企业发展、投资策略与风险预警、发展趋势与规划建议等进行深入研究，并重点分析了行业的前景与风险。报告揭示了电子词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环境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发展的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环境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环境全球电子词典行业发展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子词典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词典市场回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词典市场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子词典销售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词典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词典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子词典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子词典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词典品牌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环境全球电子词典行业发展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后危机环境全球电子词典行业发展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后危机环境全球电子词典行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后危机环境全球电子词典行业供需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后危机环境全球电子词典行业发展形势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词典行业发展现状</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发展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词典行业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词典行业市场特点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子词典行业市场供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词典行业投资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词典行业发展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词典行业发展回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词典行业发展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子词典市场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词典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环境中国电子词典行业发展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后危机环境中国电子词典市场供给总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后危机环境中国电子词典市场供给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后危机环境中国电子词典市场需求总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后危机环境中国电子词典市场需求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后危机环境中国电子词典市场供需平衡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行业经济运行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词典行业运行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子词典行业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词典行业产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词典产品产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词典产品产量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环境我国电子词典行业盈利形势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词典行业总体运行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总体发展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词典行业效益分析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词典行业市场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词典行业企业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词典行业财务基本面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行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词典行业运营效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词典行业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环境电子词典行业盈利水平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行业价格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词典行业营业收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词典行业赢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后危机环境电子词典行业赢利水平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后危机环境电子词典行业赢利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环境行业竞争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环境电子词典行业竞争形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主要企业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环境电子词典行业竞争形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行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后危机环境电子词典行业竞争形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后危机环境我国电子词典市场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后危机环境主要电子词典企业竞争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后危机环境电子词典企业竞争策略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重点企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营销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售后服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文曲星的产品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公司电子词典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技术研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发展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词典市场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子词典市场趋势总结</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子词典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词典消费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产品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词典行业供需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子词典供给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词典需求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词典价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行业规划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电子词典行业“十一五”整体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电子词典行业“十二五”规划重点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后危机环境电子词典行业规划建议</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企业经营管理策略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词典企业的标杆管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电子词典国内企业的经验借鉴</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子词典国外企业的经验借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词典企业的资本运作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电子词典企业国内资本市场的运作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电子词典企业海外资本市场的运作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词典企业营销模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电子词典企业国内营销模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电子词典企业海外营销模式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电子词典企业竞争力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提高中国电子词典企业核心竞争力的对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电子词典企业提升竞争力的主要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提高电子词典企业竞争力的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电子词典品牌的战略思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电子词典实施品牌战略的意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电子词典企业品牌的现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电子词典企业的品牌战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及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环境电子词典行业投资效益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效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投资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词典行业投资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词典行业投资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词典行业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电子词典投资项目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可以投资的电子词典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词典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词典细分行业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电子词典市场发展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我国电子词典市场蕴藏的商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后危机环境电子词典市场的发展前景</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风险预警</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词典行业发展的主要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子词典行业运行的有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子词典行业运行的稳定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子词典行业运行的不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词典行业发展面临的挑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子词典行业发展面临的机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风险预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词典行业市场风险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行业政策风险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经营风险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行业竞争风险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投资策略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行业投资周期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行业投资潜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策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投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词典行业投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投资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电子词典品牌的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天津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苏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福建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四川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上海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广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天津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数码学习设备销售额的预测</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危机环境经济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经济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形势分析与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欧美经济形势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美经济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经济运行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经济金融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欧美经济风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欧美贸易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经济形势分析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亚洲经济增长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洲经济运行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亚洲经济金融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洲经济风险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洲贸易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经济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济发展的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后危机时代发展形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后危机环境行业发展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危机环境全球电子词典行业发展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子词典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词典市场回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词典市场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子词典销售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词典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词典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子词典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子词典市场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词典品牌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环境全球电子词典行业发展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后危机环境全球电子词典行业发展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后危机环境全球电子词典行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后危机环境全球电子词典行业供需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后危机环境全球电子词典行业发展形势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词典行业发展现状</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词典行业发展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词典行业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词典行业市场特点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子词典行业市场供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词典行业投资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词典行业发展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词典行业发展回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词典行业发展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子词典市场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词典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环境中国电子词典行业发展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后危机环境中国电子词典市场供给总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后危机环境中国电子词典市场供给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后危机环境中国电子词典市场需求总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后危机环境中国电子词典市场需求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后危机环境中国电子词典市场供需平衡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行业经济运行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词典行业运行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子词典行业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词典行业产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词典产品产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子词典产品产量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危机环境我国电子词典行业盈利形势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词典行业总体运行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总体发展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词典行业效益分析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词典行业市场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子词典行业企业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词典行业财务基本面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行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词典行业运营效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词典行业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环境电子词典行业盈利水平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行业价格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词典行业营业收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子词典行业赢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后危机环境电子词典行业赢利水平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后危机环境电子词典行业赢利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危机环境行业竞争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危机环境电子词典行业竞争形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主要企业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环境电子词典行业竞争形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词典行业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后危机环境电子词典行业竞争形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后危机环境我国电子词典市场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后危机环境主要电子词典企业竞争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后危机环境电子词典企业竞争策略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词典重点企业发展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营销网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售后服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文曲星的产品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公司电子词典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技术研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发展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词典市场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子词典市场趋势总结</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子词典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子词典消费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产品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词典行业供需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子词典供给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词典需求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词典价格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行业规划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电子词典行业“十一五”整体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电子词典行业“十二五”规划重点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后危机环境电子词典行业规划建议</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企业经营管理策略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词典企业的标杆管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电子词典国内企业的经验借鉴</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子词典国外企业的经验借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词典企业的资本运作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电子词典企业国内资本市场的运作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电子词典企业海外资本市场的运作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子词典企业营销模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电子词典企业国内营销模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电子词典企业海外营销模式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电子词典企业竞争力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提高中国电子词典企业核心竞争力的对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电子词典企业提升竞争力的主要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提高电子词典企业竞争力的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电子词典品牌的战略思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电子词典实施品牌战略的意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电子词典企业品牌的现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电子词典企业的品牌战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及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危机环境电子词典行业投资效益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效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投资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词典行业投资效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词典行业投资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词典行业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电子词典投资项目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可以投资的电子词典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词典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词典细分行业投资机会</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电子词典市场发展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我国电子词典市场蕴藏的商机</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后危机环境电子词典市场的发展前景</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行业投资风险预警</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词典行业发展的主要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子词典行业运行的有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子词典行业运行的稳定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子词典行业运行的不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子词典行业发展面临的挑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子词典行业发展面临的机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风险预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词典行业市场风险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词典行业政策风险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经营风险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词典行业竞争风险预测</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投资策略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行业投资周期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词典行业投资潜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投资策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词典行业投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词典行业投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词典行业投资策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电子词典品牌的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天津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苏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福建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四川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上海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江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激光音、视盘机产量广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天津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浙江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江西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山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教设备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数码学习设备销售额的预测</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00:00Z</dcterms:modified>
  <cp:revision>31</cp:revision>
  <dc:subject/>
  <dc:title/>
</cp:coreProperties>
</file>