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务器机柜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服务器机柜简单的制作发展到精密制造，满足了用户不同程度的需求，早期所用的服务器机柜大都是用铸件或角钢经螺钉、铆钉连接或焊接成机柜框架，再加由薄钢板制成的盖板</w:t>
                  </w:r>
                  <w:r>
                    <w:rPr>
                      <w:rFonts w:cs="Arial" w:ascii="Arial" w:hAnsi="Arial"/>
                    </w:rPr>
                    <w:t>(</w:t>
                  </w:r>
                  <w:r>
                    <w:rPr>
                      <w:rFonts w:ascii="Arial" w:hAnsi="Arial" w:cs="Arial"/>
                    </w:rPr>
                    <w:t>门</w:t>
                  </w:r>
                  <w:r>
                    <w:rPr>
                      <w:rFonts w:cs="Arial" w:ascii="Arial" w:hAnsi="Arial"/>
                    </w:rPr>
                    <w:t>)</w:t>
                  </w:r>
                  <w:r>
                    <w:rPr>
                      <w:rFonts w:ascii="Arial" w:hAnsi="Arial" w:cs="Arial"/>
                    </w:rPr>
                    <w:t>而成。这种机柜的体积大、笨重、外形简陋，已被淘汰。随着晶体管、集成电路的使用和各种元件、器件的超小型化，机柜的结构也向小型化、积木化方向发展。服务器机柜已由过去的整面板结构发展成为具有一定尺寸系列的插箱、插件结构。插箱、插件的组装排列方式分水平排列和垂直排列两类。</w:t>
                  </w:r>
                </w:p>
                <w:p>
                  <w:pPr>
                    <w:pStyle w:val="Normal"/>
                    <w:spacing w:lineRule="atLeast" w:line="380"/>
                    <w:ind w:firstLine="420"/>
                    <w:rPr/>
                  </w:pPr>
                  <w:r>
                    <w:rPr>
                      <w:rFonts w:ascii="Arial" w:hAnsi="Arial" w:cs="Arial"/>
                    </w:rPr>
                    <w:t>热浪狂飙的通讯业及网络业，使机柜业也随之极速发展起来。作为服务器、交换机的专用设备，机柜、机架的重要性不可小估。目前，中国机柜业已进入群雄争霸的战国时代。如</w:t>
                  </w:r>
                  <w:r>
                    <w:rPr>
                      <w:rFonts w:cs="Arial" w:ascii="Arial" w:hAnsi="Arial"/>
                    </w:rPr>
                    <w:t>APW</w:t>
                  </w:r>
                  <w:r>
                    <w:rPr>
                      <w:rFonts w:ascii="Arial" w:hAnsi="Arial" w:cs="Arial"/>
                    </w:rPr>
                    <w:t>、威图，威龙，再加上本土的金盾</w:t>
                  </w:r>
                  <w:r>
                    <w:rPr>
                      <w:rFonts w:cs="Arial" w:ascii="Arial" w:hAnsi="Arial"/>
                    </w:rPr>
                    <w:t>KEYDAK</w:t>
                  </w:r>
                  <w:r>
                    <w:rPr>
                      <w:rFonts w:ascii="Arial" w:hAnsi="Arial" w:cs="Arial"/>
                    </w:rPr>
                    <w:t>，图腾等，上千家厂商在机柜这块领域上展开争夺，甚至</w:t>
                  </w:r>
                  <w:r>
                    <w:rPr>
                      <w:rFonts w:cs="Arial" w:ascii="Arial" w:hAnsi="Arial"/>
                    </w:rPr>
                    <w:t>HP</w:t>
                  </w:r>
                  <w:r>
                    <w:rPr>
                      <w:rFonts w:ascii="Arial" w:hAnsi="Arial" w:cs="Arial"/>
                    </w:rPr>
                    <w:t>、戴尔、</w:t>
                  </w:r>
                  <w:r>
                    <w:rPr>
                      <w:rFonts w:cs="Arial" w:ascii="Arial" w:hAnsi="Arial"/>
                    </w:rPr>
                    <w:t>IBM</w:t>
                  </w:r>
                  <w:r>
                    <w:rPr>
                      <w:rFonts w:ascii="Arial" w:hAnsi="Arial" w:cs="Arial"/>
                    </w:rPr>
                    <w:t>等</w:t>
                  </w:r>
                  <w:r>
                    <w:rPr>
                      <w:rFonts w:cs="Arial" w:ascii="Arial" w:hAnsi="Arial"/>
                    </w:rPr>
                    <w:t>IT</w:t>
                  </w:r>
                  <w:r>
                    <w:rPr>
                      <w:rFonts w:ascii="Arial" w:hAnsi="Arial" w:cs="Arial"/>
                    </w:rPr>
                    <w:t>巨头也加入此行业。随着计算机与网络技术的发展，数据中心的服务器、网络通信设备等</w:t>
                  </w:r>
                  <w:r>
                    <w:rPr>
                      <w:rFonts w:cs="Arial" w:ascii="Arial" w:hAnsi="Arial"/>
                    </w:rPr>
                    <w:t>IT</w:t>
                  </w:r>
                  <w:r>
                    <w:rPr>
                      <w:rFonts w:ascii="Arial" w:hAnsi="Arial" w:cs="Arial"/>
                    </w:rPr>
                    <w:t>设施，正在向着小型化、网络化、机架化的方向发展。这都给数据中心的构建模式带来了新的变化。而机柜，正在逐渐成为这个变化中的主角之一。对数据中心而言，机柜正成为其重要的组成部分。机柜中设备的安装密度不断增加，给机柜的</w:t>
                  </w:r>
                  <w:r>
                    <w:rPr>
                      <w:rFonts w:cs="Arial" w:ascii="Arial" w:hAnsi="Arial"/>
                    </w:rPr>
                    <w:t>(1)</w:t>
                  </w:r>
                  <w:r>
                    <w:rPr>
                      <w:rFonts w:ascii="Arial" w:hAnsi="Arial" w:cs="Arial"/>
                    </w:rPr>
                    <w:t>热量管理，</w:t>
                  </w:r>
                  <w:r>
                    <w:rPr>
                      <w:rFonts w:cs="Arial" w:ascii="Arial" w:hAnsi="Arial"/>
                    </w:rPr>
                    <w:t>(2)</w:t>
                  </w:r>
                  <w:r>
                    <w:rPr>
                      <w:rFonts w:ascii="Arial" w:hAnsi="Arial" w:cs="Arial"/>
                    </w:rPr>
                    <w:t>电源分配，</w:t>
                  </w:r>
                  <w:r>
                    <w:rPr>
                      <w:rFonts w:cs="Arial" w:ascii="Arial" w:hAnsi="Arial"/>
                    </w:rPr>
                    <w:t>(3)</w:t>
                  </w:r>
                  <w:r>
                    <w:rPr>
                      <w:rFonts w:ascii="Arial" w:hAnsi="Arial" w:cs="Arial"/>
                    </w:rPr>
                    <w:t>线缆管理，</w:t>
                  </w:r>
                  <w:r>
                    <w:rPr>
                      <w:rFonts w:cs="Arial" w:ascii="Arial" w:hAnsi="Arial"/>
                    </w:rPr>
                    <w:t>(4)</w:t>
                  </w:r>
                  <w:r>
                    <w:rPr>
                      <w:rFonts w:ascii="Arial" w:hAnsi="Arial" w:cs="Arial"/>
                    </w:rPr>
                    <w:t>安装、迁移的快速性等方面带来巨大挑战。近几年，在国家拉动内需、规模基建等利好政策的带动下，全国各地数据中心的建设如火如荼，因此促进了机房相关设备的采购。大量具有一定规模的数据中心机房逐渐走向标准化、高密度化、绿色化和管理统一化，作为机房基础设备之一的服务器机柜自然也要顺应这一潮流。从机房设备供应商的角度看，提供端到端的机房解决方案是大势所趋，服务器机柜作为解决方案中必不可少的组成部分，成了厂商投入的重点。对于以前专注于</w:t>
                  </w:r>
                  <w:r>
                    <w:rPr>
                      <w:rFonts w:cs="Arial" w:ascii="Arial" w:hAnsi="Arial"/>
                    </w:rPr>
                    <w:t>UPS</w:t>
                  </w:r>
                  <w:r>
                    <w:rPr>
                      <w:rFonts w:ascii="Arial" w:hAnsi="Arial" w:cs="Arial"/>
                    </w:rPr>
                    <w:t>产品的厂商来说，引入服务器机柜产品线不仅填补了原有产品线的不足，而且成了一个新的业务增长点，可谓一举两得。众所周知，</w:t>
                  </w:r>
                  <w:r>
                    <w:rPr>
                      <w:rFonts w:cs="Arial" w:ascii="Arial" w:hAnsi="Arial"/>
                    </w:rPr>
                    <w:t>21</w:t>
                  </w:r>
                  <w:r>
                    <w:rPr>
                      <w:rFonts w:ascii="Arial" w:hAnsi="Arial" w:cs="Arial"/>
                    </w:rPr>
                    <w:t>世纪信息时代，随着</w:t>
                  </w:r>
                  <w:r>
                    <w:rPr>
                      <w:rFonts w:cs="Arial" w:ascii="Arial" w:hAnsi="Arial"/>
                    </w:rPr>
                    <w:t>IT</w:t>
                  </w:r>
                  <w:r>
                    <w:rPr>
                      <w:rFonts w:ascii="Arial" w:hAnsi="Arial" w:cs="Arial"/>
                    </w:rPr>
                    <w:t>设备日趋小型化、高度集成化、机架化发展的趋势日趋明显，作为数据中心</w:t>
                  </w:r>
                  <w:r>
                    <w:rPr>
                      <w:rFonts w:cs="Arial" w:ascii="Arial" w:hAnsi="Arial"/>
                    </w:rPr>
                    <w:t>"</w:t>
                  </w:r>
                  <w:r>
                    <w:rPr>
                      <w:rFonts w:ascii="Arial" w:hAnsi="Arial" w:cs="Arial"/>
                    </w:rPr>
                    <w:t>心脏</w:t>
                  </w:r>
                  <w:r>
                    <w:rPr>
                      <w:rFonts w:cs="Arial" w:ascii="Arial" w:hAnsi="Arial"/>
                    </w:rPr>
                    <w:t>"</w:t>
                  </w:r>
                  <w:r>
                    <w:rPr>
                      <w:rFonts w:ascii="Arial" w:hAnsi="Arial" w:cs="Arial"/>
                    </w:rPr>
                    <w:t>的机房对其建设与管理提出了新的要求与挑战。依托产品线优势，供应商对一体化机柜解决方案的重视程度逐渐加强，渠道商也乐于通过一体化解决方案销售更多的产品。但同时，供应商的产品定位和价格等因素仍是渠道商选择品牌时需要重点考虑的内容。中小功率段</w:t>
                  </w:r>
                  <w:r>
                    <w:rPr>
                      <w:rFonts w:cs="Arial" w:ascii="Arial" w:hAnsi="Arial"/>
                    </w:rPr>
                    <w:t>UPS</w:t>
                  </w:r>
                  <w:r>
                    <w:rPr>
                      <w:rFonts w:ascii="Arial" w:hAnsi="Arial" w:cs="Arial"/>
                    </w:rPr>
                    <w:t>产品市场份额占据</w:t>
                  </w:r>
                  <w:r>
                    <w:rPr>
                      <w:rFonts w:cs="Arial" w:ascii="Arial" w:hAnsi="Arial"/>
                    </w:rPr>
                    <w:t>UPS</w:t>
                  </w:r>
                  <w:r>
                    <w:rPr>
                      <w:rFonts w:ascii="Arial" w:hAnsi="Arial" w:cs="Arial"/>
                    </w:rPr>
                    <w:t>市场的半壁江山，是供应商对该市场投入的前提。从</w:t>
                  </w:r>
                  <w:r>
                    <w:rPr>
                      <w:rFonts w:cs="Arial" w:ascii="Arial" w:hAnsi="Arial"/>
                    </w:rPr>
                    <w:t>2010</w:t>
                  </w:r>
                  <w:r>
                    <w:rPr>
                      <w:rFonts w:ascii="Arial" w:hAnsi="Arial" w:cs="Arial"/>
                    </w:rPr>
                    <w:t>年新品推出及市场活动等方面看，各电源厂商对小型数据中心或服务器机房一体化机柜解决方案推广给予了极高的关注度。</w:t>
                  </w:r>
                </w:p>
                <w:p>
                  <w:pPr>
                    <w:pStyle w:val="Normal"/>
                    <w:spacing w:lineRule="atLeast" w:line="380"/>
                    <w:ind w:firstLine="420"/>
                    <w:rPr>
                      <w:rFonts w:ascii="Arial" w:hAnsi="Arial" w:cs="Arial"/>
                    </w:rPr>
                  </w:pPr>
                  <w:r>
                    <w:rPr>
                      <w:rFonts w:ascii="Arial" w:hAnsi="Arial" w:cs="Arial"/>
                    </w:rPr>
                    <w:t>主要依据国家统计局、国家信息产业部、国家电子产业部、国家经济信息中心、国务院发展研究中心、计算机行业协会、国内外相关刊物的基础信息以及电脑行业研究单位等公布和提供的大量资料，结合深入的市场调查资料，立足于全球服务器机柜行业整体发展大势，对我国服务器机柜产品的市场环境、生产经营、产品市场、品牌竞争、行业投资环境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务器机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产品细分及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器机柜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机柜行业发展轨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器机柜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服务器机柜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服务器机柜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服务器机柜行业挑战与机会</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服务器机柜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机柜行业政策技术环境</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政策法规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机柜行业总体发展现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规模及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服务器机柜行业单位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服务器机柜行业人员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服务器机柜行业资产规模状况分析</w:t>
                                        </w:r>
                                        <w:r>
                                          <w:rPr>
                                            <w:rFonts w:cs="Arial" w:ascii="Arial" w:hAnsi="Arial"/>
                                            <w:color w:val="000000"/>
                                            <w:szCs w:val="21"/>
                                          </w:rPr>
                                          <w:tab/>
                                          <w:t>4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服务器机柜行业市场规模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产销及变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中国服务器机柜行业生产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国服务器机柜行业销售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区域市场规模及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行业财务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服务器机柜行业市场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服务器机柜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市场产品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服务器机柜行业市场价格影响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国服务器机柜市场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市场发展策略</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原材料行业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铁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铁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钢材市场价格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钢化玻璃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化玻璃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化玻璃产量统计</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设备行业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通信设备行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后危机时代我国通信设备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信设备行业发展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通信设备行业运行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行业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通信设备行业竞争力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通信设备行业国际竞争力状况</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及竞争状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服务器机柜重点企业</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图电子机械技术（上海）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公司机柜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永利金盾科技有限公司（金盾</w:t>
                                        </w:r>
                                        <w:r>
                                          <w:rPr>
                                            <w:rFonts w:cs="Arial" w:ascii="Arial" w:hAnsi="Arial"/>
                                            <w:color w:val="000000"/>
                                            <w:szCs w:val="21"/>
                                          </w:rPr>
                                          <w:t>KEYDAK</w:t>
                                        </w:r>
                                        <w:r>
                                          <w:rPr>
                                            <w:rFonts w:ascii="Arial" w:hAnsi="Arial" w:cs="Arial"/>
                                            <w:color w:val="000000"/>
                                            <w:szCs w:val="21"/>
                                          </w:rPr>
                                          <w:t>）</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公司机柜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世纪人通讯设备有限公司（世纪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1</w:t>
                                        </w:r>
                                      </w:p>
                                      <w:p>
                                        <w:pPr>
                                          <w:pStyle w:val="Normal"/>
                                          <w:spacing w:lineRule="atLeast" w:line="380"/>
                                          <w:rPr/>
                                        </w:pPr>
                                        <w:r>
                                          <w:rPr>
                                            <w:rFonts w:ascii="Arial" w:hAnsi="Arial" w:cs="Arial"/>
                                            <w:color w:val="000000"/>
                                            <w:szCs w:val="21"/>
                                          </w:rPr>
                                          <w:t>二、公司发展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图腾通讯科技有限公司（图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机柜产品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格瑞森科技有限公司（格瑞森</w:t>
                                        </w:r>
                                        <w:r>
                                          <w:rPr>
                                            <w:rFonts w:cs="Arial" w:ascii="Arial" w:hAnsi="Arial"/>
                                            <w:color w:val="000000"/>
                                            <w:szCs w:val="21"/>
                                          </w:rPr>
                                          <w:t>CARRYSUN</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机柜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蓬江区伟讯达五金机箱厂（伟讯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机柜产品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详细信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日海通讯技术股份有限公司（日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务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公司机柜产品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机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服务器机柜主要品牌</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r>
                                          <w:rPr>
                                            <w:rFonts w:ascii="Arial" w:hAnsi="Arial" w:cs="Arial"/>
                                            <w:color w:val="000000"/>
                                            <w:szCs w:val="21"/>
                                          </w:rPr>
                                          <w:t>机柜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tab/>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服务器机柜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LL</w:t>
                                          <w:tab/>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9</w:t>
                                        </w:r>
                                      </w:p>
                                      <w:p>
                                        <w:pPr>
                                          <w:pStyle w:val="Normal"/>
                                          <w:spacing w:lineRule="atLeast" w:line="380"/>
                                          <w:rPr/>
                                        </w:pPr>
                                        <w:r>
                                          <w:rPr>
                                            <w:rFonts w:ascii="Arial" w:hAnsi="Arial" w:cs="Arial"/>
                                            <w:color w:val="000000"/>
                                            <w:szCs w:val="21"/>
                                          </w:rPr>
                                          <w:t>二、公司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市场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公司机柜产品介绍</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机柜行业竞争格局</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厂商市场销量及市场份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销量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市场份额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竞争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企业国际竞争力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竞争格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服务器机柜行业集中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服务器机柜行业竞争程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务器机柜行业竞争策略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务器机柜行业发展前景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器机柜行业市场发展趋势预测</w:t>
                                        </w:r>
                                        <w:r>
                                          <w:rPr>
                                            <w:rFonts w:cs="Arial" w:ascii="Arial" w:hAnsi="Arial"/>
                                            <w:color w:val="000000"/>
                                            <w:szCs w:val="21"/>
                                          </w:rPr>
                                          <w:tab/>
                                          <w:t>324</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务器机柜价格走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器机柜技术发展趋势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国服务器机柜行业投资机会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建设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户外户内机柜用量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户内户外机柜需求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宽带用户规模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固网宽带接入用户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工程部署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宽带接入领域户内户外机柜需求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通信行业户内户外机柜需求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通信行业户内户外机柜需求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业主要运行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通信设备制造业主要运行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通信设备制造业主要运行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通信设备制造业主要运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通信设备制造业主要运行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通信设备制造业主要运行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通信设备制造业主要运行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通信设备制造业主要运行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通信设备制造业主要运行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通信设备制造业主要运行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通信设备制造业主要运行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通信设备制造业主要运行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通信设备制造业主要运行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通信设备制造业主要运行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通信设备制造业主要运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通信设备制造业主要运行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通信设备制造业主要运行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通信设备制造业主要运行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通信设备制造业主要运行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通信设备制造业主要运行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通信设备制造业主要运行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通信设备制造业主要运行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通信设备制造业主要运行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通信设备制造业主要运行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通信设备制造业主要运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通信设备制造业主要运行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通信设备制造业主要运行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通信设备制造业主要运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通信设备制造业主要运行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业主要运行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通信设备制造业主要运行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通信设备制造业主要运行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通信设备制造业主要运行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通信设备制造业主要运行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通信设备制造业主要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通信设备制造业主要运行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通信设备制造业主要运行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通信设备制造业主要运行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通信设备制造业主要运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通信设备制造业主要运行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通信设备制造业主要运行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通信设备制造业主要运行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通信设备制造业主要运行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通信设备制造业主要运行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通信设备制造业主要运行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通信设备制造业主要运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通信设备制造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通信设备制造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通信设备制造业主要运行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通信设备制造业主要运行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通信设备制造业主要运行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通信设备制造业主要运行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通信设备制造业主要运行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通信设备制造业主要运行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通信设备制造业主要运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通信设备制造业主要运行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通信设备制造业主要运行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伟迅达详细信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服务器机柜</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戴尔机柜规格介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服务器机柜品牌排行榜</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服务器机柜市场份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务器产品结构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市场行业应用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主力厂商市场份额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市场规模及增长</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务器机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产品细分及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器机柜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机柜行业发展轨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器机柜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服务器机柜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服务器机柜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服务器机柜行业挑战与机会</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服务器机柜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机柜行业政策技术环境</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政策法规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机柜行业总体发展现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规模及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服务器机柜行业单位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服务器机柜行业人员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服务器机柜行业资产规模状况分析</w:t>
                                  </w:r>
                                  <w:r>
                                    <w:rPr>
                                      <w:rFonts w:cs="Arial" w:ascii="Arial" w:hAnsi="Arial"/>
                                      <w:color w:val="000000"/>
                                      <w:szCs w:val="21"/>
                                    </w:rPr>
                                    <w:tab/>
                                    <w:t>4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服务器机柜行业市场规模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产销及变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中国服务器机柜行业生产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国服务器机柜行业销售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区域市场规模及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行业财务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服务器机柜行业市场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服务器机柜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市场产品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服务器机柜行业市场价格影响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国服务器机柜市场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市场发展策略</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原材料行业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铁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铁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钢材市场价格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钢化玻璃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化玻璃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化玻璃产量统计</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设备行业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通信设备行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后危机时代我国通信设备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信设备行业发展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通信设备行业运行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行业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通信设备行业竞争力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通信设备行业国际竞争力状况</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及竞争状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服务器机柜重点企业</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图电子机械技术（上海）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公司机柜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永利金盾科技有限公司（金盾</w:t>
                                  </w:r>
                                  <w:r>
                                    <w:rPr>
                                      <w:rFonts w:cs="Arial" w:ascii="Arial" w:hAnsi="Arial"/>
                                      <w:color w:val="000000"/>
                                      <w:szCs w:val="21"/>
                                    </w:rPr>
                                    <w:t>KEYDAK</w:t>
                                  </w:r>
                                  <w:r>
                                    <w:rPr>
                                      <w:rFonts w:ascii="Arial" w:hAnsi="Arial" w:cs="Arial"/>
                                      <w:color w:val="000000"/>
                                      <w:szCs w:val="21"/>
                                    </w:rPr>
                                    <w:t>）</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公司机柜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世纪人通讯设备有限公司（世纪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1</w:t>
                                  </w:r>
                                </w:p>
                                <w:p>
                                  <w:pPr>
                                    <w:pStyle w:val="Normal"/>
                                    <w:spacing w:lineRule="atLeast" w:line="380"/>
                                    <w:rPr/>
                                  </w:pPr>
                                  <w:r>
                                    <w:rPr>
                                      <w:rFonts w:ascii="Arial" w:hAnsi="Arial" w:cs="Arial"/>
                                      <w:color w:val="000000"/>
                                      <w:szCs w:val="21"/>
                                    </w:rPr>
                                    <w:t>二、公司发展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图腾通讯科技有限公司（图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机柜产品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格瑞森科技有限公司（格瑞森</w:t>
                                  </w:r>
                                  <w:r>
                                    <w:rPr>
                                      <w:rFonts w:cs="Arial" w:ascii="Arial" w:hAnsi="Arial"/>
                                      <w:color w:val="000000"/>
                                      <w:szCs w:val="21"/>
                                    </w:rPr>
                                    <w:t>CARRYSUN</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机柜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蓬江区伟讯达五金机箱厂（伟讯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机柜产品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详细信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日海通讯技术股份有限公司（日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务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公司机柜产品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机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服务器机柜主要品牌</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r>
                                    <w:rPr>
                                      <w:rFonts w:ascii="Arial" w:hAnsi="Arial" w:cs="Arial"/>
                                      <w:color w:val="000000"/>
                                      <w:szCs w:val="21"/>
                                    </w:rPr>
                                    <w:t>机柜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tab/>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服务器机柜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LL</w:t>
                                    <w:tab/>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9</w:t>
                                  </w:r>
                                </w:p>
                                <w:p>
                                  <w:pPr>
                                    <w:pStyle w:val="Normal"/>
                                    <w:spacing w:lineRule="atLeast" w:line="380"/>
                                    <w:rPr/>
                                  </w:pPr>
                                  <w:r>
                                    <w:rPr>
                                      <w:rFonts w:ascii="Arial" w:hAnsi="Arial" w:cs="Arial"/>
                                      <w:color w:val="000000"/>
                                      <w:szCs w:val="21"/>
                                    </w:rPr>
                                    <w:t>二、公司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市场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公司机柜产品介绍</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机柜行业竞争格局</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厂商市场销量及市场份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销量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市场份额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竞争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企业国际竞争力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竞争格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服务器机柜行业集中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服务器机柜行业竞争程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务器机柜行业竞争策略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务器机柜行业发展前景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器机柜行业市场发展趋势预测</w:t>
                                  </w:r>
                                  <w:r>
                                    <w:rPr>
                                      <w:rFonts w:cs="Arial" w:ascii="Arial" w:hAnsi="Arial"/>
                                      <w:color w:val="000000"/>
                                      <w:szCs w:val="21"/>
                                    </w:rPr>
                                    <w:tab/>
                                    <w:t>324</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务器机柜价格走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器机柜技术发展趋势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国服务器机柜行业投资机会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建设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户外户内机柜用量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户内户外机柜需求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宽带用户规模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固网宽带接入用户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工程部署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宽带接入领域户内户外机柜需求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通信行业户内户外机柜需求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通信行业户内户外机柜需求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业主要运行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通信设备制造业主要运行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通信设备制造业主要运行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通信设备制造业主要运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通信设备制造业主要运行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通信设备制造业主要运行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通信设备制造业主要运行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通信设备制造业主要运行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通信设备制造业主要运行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通信设备制造业主要运行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通信设备制造业主要运行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通信设备制造业主要运行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通信设备制造业主要运行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通信设备制造业主要运行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通信设备制造业主要运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通信设备制造业主要运行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通信设备制造业主要运行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通信设备制造业主要运行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通信设备制造业主要运行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通信设备制造业主要运行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通信设备制造业主要运行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通信设备制造业主要运行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通信设备制造业主要运行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通信设备制造业主要运行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通信设备制造业主要运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通信设备制造业主要运行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通信设备制造业主要运行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通信设备制造业主要运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通信设备制造业主要运行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业主要运行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通信设备制造业主要运行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通信设备制造业主要运行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通信设备制造业主要运行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通信设备制造业主要运行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通信设备制造业主要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通信设备制造业主要运行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通信设备制造业主要运行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通信设备制造业主要运行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通信设备制造业主要运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通信设备制造业主要运行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通信设备制造业主要运行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通信设备制造业主要运行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通信设备制造业主要运行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通信设备制造业主要运行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通信设备制造业主要运行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通信设备制造业主要运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通信设备制造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通信设备制造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通信设备制造业主要运行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通信设备制造业主要运行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通信设备制造业主要运行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通信设备制造业主要运行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通信设备制造业主要运行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通信设备制造业主要运行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通信设备制造业主要运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通信设备制造业主要运行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通信设备制造业主要运行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伟迅达详细信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服务器机柜</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戴尔机柜规格介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服务器机柜品牌排行榜</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服务器机柜市场份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务器产品结构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市场行业应用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主力厂商市场份额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市场规模及增长</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05:00Z</dcterms:modified>
  <cp:revision>30</cp:revision>
  <dc:subject/>
  <dc:title/>
</cp:coreProperties>
</file>