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铁路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3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中共中央关于制定国民经济和社会发展第十二个五年规划的建议》明确指出，按照适度超前原则，统筹各种运输方式发展，构建便捷、安全、高效的综合运输体系。其中特别提到，推进国家运输通道建设，基本建成国家快速铁路网，发展高速铁路。伴随着一条条时速</w:t>
                  </w:r>
                  <w:r>
                    <w:rPr>
                      <w:rFonts w:cs="Arial" w:ascii="Arial" w:hAnsi="Arial"/>
                    </w:rPr>
                    <w:t>350</w:t>
                  </w:r>
                  <w:r>
                    <w:rPr>
                      <w:rFonts w:ascii="Arial" w:hAnsi="Arial" w:cs="Arial"/>
                    </w:rPr>
                    <w:t>公里的高速铁路和时速</w:t>
                  </w:r>
                  <w:r>
                    <w:rPr>
                      <w:rFonts w:cs="Arial" w:ascii="Arial" w:hAnsi="Arial"/>
                    </w:rPr>
                    <w:t>200-250</w:t>
                  </w:r>
                  <w:r>
                    <w:rPr>
                      <w:rFonts w:ascii="Arial" w:hAnsi="Arial" w:cs="Arial"/>
                    </w:rPr>
                    <w:t>公里客运专线的建成通车，以高铁为龙头的国家快速铁路网未来几年将在中国大地上铺就，“城乡之间连走廊，城市之间架桥梁”将化为现实。“十一五”期间，铁路系统认真贯彻党中央、国务院部署，立足经济社会发展大局，坚持以科学发展观为指导，紧紧抓住难得的历史机遇，在国家有关部门、各省区市及社会各界的大力支持下，以快速扩充运输能力、快速提升技术装备水平为主线，全面加快实施《中长期铁路网规划》。</w:t>
                  </w:r>
                  <w:r>
                    <w:rPr>
                      <w:rFonts w:cs="Arial" w:ascii="Arial" w:hAnsi="Arial"/>
                    </w:rPr>
                    <w:t>2003</w:t>
                  </w:r>
                  <w:r>
                    <w:rPr>
                      <w:rFonts w:ascii="Arial" w:hAnsi="Arial" w:cs="Arial"/>
                    </w:rPr>
                    <w:t>年以来，铁路建设项目批复投资总规模超过</w:t>
                  </w:r>
                  <w:r>
                    <w:rPr>
                      <w:rFonts w:cs="Arial" w:ascii="Arial" w:hAnsi="Arial"/>
                    </w:rPr>
                    <w:t>4</w:t>
                  </w:r>
                  <w:r>
                    <w:rPr>
                      <w:rFonts w:ascii="Arial" w:hAnsi="Arial" w:cs="Arial"/>
                    </w:rPr>
                    <w:t>万亿元，已完成投资</w:t>
                  </w:r>
                  <w:r>
                    <w:rPr>
                      <w:rFonts w:cs="Arial" w:ascii="Arial" w:hAnsi="Arial"/>
                    </w:rPr>
                    <w:t>1.5</w:t>
                  </w:r>
                  <w:r>
                    <w:rPr>
                      <w:rFonts w:ascii="Arial" w:hAnsi="Arial" w:cs="Arial"/>
                    </w:rPr>
                    <w:t>万亿元，</w:t>
                  </w:r>
                  <w:r>
                    <w:rPr>
                      <w:rFonts w:cs="Arial" w:ascii="Arial" w:hAnsi="Arial"/>
                    </w:rPr>
                    <w:t>2010</w:t>
                  </w:r>
                  <w:r>
                    <w:rPr>
                      <w:rFonts w:ascii="Arial" w:hAnsi="Arial" w:cs="Arial"/>
                    </w:rPr>
                    <w:t>年完成基本建设投资规模</w:t>
                  </w:r>
                  <w:r>
                    <w:rPr>
                      <w:rFonts w:cs="Arial" w:ascii="Arial" w:hAnsi="Arial"/>
                    </w:rPr>
                    <w:t>7000</w:t>
                  </w:r>
                  <w:r>
                    <w:rPr>
                      <w:rFonts w:ascii="Arial" w:hAnsi="Arial" w:cs="Arial"/>
                    </w:rPr>
                    <w:t>亿元。“十一五”期间，铁路建设规划目标全面完成，全国铁路投产新建铁路</w:t>
                  </w:r>
                  <w:r>
                    <w:rPr>
                      <w:rFonts w:cs="Arial" w:ascii="Arial" w:hAnsi="Arial"/>
                    </w:rPr>
                    <w:t>1.6</w:t>
                  </w:r>
                  <w:r>
                    <w:rPr>
                      <w:rFonts w:ascii="Arial" w:hAnsi="Arial" w:cs="Arial"/>
                    </w:rPr>
                    <w:t>万公里以上，</w:t>
                  </w:r>
                  <w:r>
                    <w:rPr>
                      <w:rFonts w:cs="Arial" w:ascii="Arial" w:hAnsi="Arial"/>
                    </w:rPr>
                    <w:t>2010</w:t>
                  </w:r>
                  <w:r>
                    <w:rPr>
                      <w:rFonts w:ascii="Arial" w:hAnsi="Arial" w:cs="Arial"/>
                    </w:rPr>
                    <w:t>年底铁路营业里程达到</w:t>
                  </w:r>
                  <w:r>
                    <w:rPr>
                      <w:rFonts w:cs="Arial" w:ascii="Arial" w:hAnsi="Arial"/>
                    </w:rPr>
                    <w:t>9</w:t>
                  </w:r>
                  <w:r>
                    <w:rPr>
                      <w:rFonts w:ascii="Arial" w:hAnsi="Arial" w:cs="Arial"/>
                    </w:rPr>
                    <w:t>万公里以上。目前，我国高速铁路投入运营里程</w:t>
                  </w:r>
                  <w:r>
                    <w:rPr>
                      <w:rFonts w:cs="Arial" w:ascii="Arial" w:hAnsi="Arial"/>
                    </w:rPr>
                    <w:t>7431</w:t>
                  </w:r>
                  <w:r>
                    <w:rPr>
                      <w:rFonts w:ascii="Arial" w:hAnsi="Arial" w:cs="Arial"/>
                    </w:rPr>
                    <w:t>公里，其中既有线提速达到时速</w:t>
                  </w:r>
                  <w:r>
                    <w:rPr>
                      <w:rFonts w:cs="Arial" w:ascii="Arial" w:hAnsi="Arial"/>
                    </w:rPr>
                    <w:t>200</w:t>
                  </w:r>
                  <w:r>
                    <w:rPr>
                      <w:rFonts w:cs="宋体;SimSun" w:ascii="宋体;SimSun" w:hAnsi="宋体;SimSun"/>
                    </w:rPr>
                    <w:t>—</w:t>
                  </w:r>
                  <w:r>
                    <w:rPr>
                      <w:rFonts w:cs="Arial" w:ascii="Arial" w:hAnsi="Arial"/>
                    </w:rPr>
                    <w:t>250</w:t>
                  </w:r>
                  <w:r>
                    <w:rPr>
                      <w:rFonts w:ascii="Arial" w:hAnsi="Arial" w:cs="Arial"/>
                    </w:rPr>
                    <w:t>公里的线路近</w:t>
                  </w:r>
                  <w:r>
                    <w:rPr>
                      <w:rFonts w:cs="Arial" w:ascii="Arial" w:hAnsi="Arial"/>
                    </w:rPr>
                    <w:t>3000</w:t>
                  </w:r>
                  <w:r>
                    <w:rPr>
                      <w:rFonts w:ascii="Arial" w:hAnsi="Arial" w:cs="Arial"/>
                    </w:rPr>
                    <w:t>公里。已经建成北京南站、上海南站、南京站等</w:t>
                  </w:r>
                  <w:r>
                    <w:rPr>
                      <w:rFonts w:cs="Arial" w:ascii="Arial" w:hAnsi="Arial"/>
                    </w:rPr>
                    <w:t>150</w:t>
                  </w:r>
                  <w:r>
                    <w:rPr>
                      <w:rFonts w:ascii="Arial" w:hAnsi="Arial" w:cs="Arial"/>
                    </w:rPr>
                    <w:t>多个客站，正在建设的有天津西、南京南、济南西等</w:t>
                  </w:r>
                  <w:r>
                    <w:rPr>
                      <w:rFonts w:cs="Arial" w:ascii="Arial" w:hAnsi="Arial"/>
                    </w:rPr>
                    <w:t>300</w:t>
                  </w:r>
                  <w:r>
                    <w:rPr>
                      <w:rFonts w:ascii="Arial" w:hAnsi="Arial" w:cs="Arial"/>
                    </w:rPr>
                    <w:t>多个客站，形成与其他交通方式紧密衔接的现代化综合交通枢纽。目前，全国铁路日开行动车组</w:t>
                  </w:r>
                  <w:r>
                    <w:rPr>
                      <w:rFonts w:cs="Arial" w:ascii="Arial" w:hAnsi="Arial"/>
                    </w:rPr>
                    <w:t>1000</w:t>
                  </w:r>
                  <w:r>
                    <w:rPr>
                      <w:rFonts w:ascii="Arial" w:hAnsi="Arial" w:cs="Arial"/>
                    </w:rPr>
                    <w:t>多列，日发送旅客达到</w:t>
                  </w:r>
                  <w:r>
                    <w:rPr>
                      <w:rFonts w:cs="Arial" w:ascii="Arial" w:hAnsi="Arial"/>
                    </w:rPr>
                    <w:t>92.5</w:t>
                  </w:r>
                  <w:r>
                    <w:rPr>
                      <w:rFonts w:ascii="Arial" w:hAnsi="Arial" w:cs="Arial"/>
                    </w:rPr>
                    <w:t>万人次，为人民群众创造了美好生活的新时空。</w:t>
                  </w:r>
                </w:p>
                <w:p>
                  <w:pPr>
                    <w:pStyle w:val="Normal"/>
                    <w:spacing w:lineRule="atLeast" w:line="380"/>
                    <w:ind w:firstLine="420"/>
                    <w:rPr>
                      <w:rFonts w:ascii="Arial" w:hAnsi="Arial" w:cs="Arial"/>
                    </w:rPr>
                  </w:pPr>
                  <w:r>
                    <w:rPr>
                      <w:rFonts w:ascii="Arial" w:hAnsi="Arial" w:cs="Arial"/>
                    </w:rPr>
                    <w:t>铁路运输企业在国内基本上处于垄断地位。随着市场经济的确立及进一步发展成熟，特别是中国加入世贸组织及全球经济一体化发展，我国铁路垄断局面将会有所改变，我国将有步骤、分阶段地放开铁路运输市场，交通运输行业将面临激烈的市场竞争。目前，我国铁路运输企业还存在诸多问题，在一定程度上制约了铁路运输企业未来的发展。铁路运输企业应该审时度势，逐步解决影响铁路运输企业发展的问题，应势而为，不断提高自身的核心竞争能力。随着改革开放的深化以及经济产业结构的调整，交通运输企业焕发出前所未有的活力，各种运输方式发展迅猛。铁路货物运输虽然运量逐年增长，但市场份额却逐年下降。零散货物大量流向公路，相当一部分由铁路运输的大宗物资改走公路和水运，铁路货物运输原有的垄断地位已不复存在，铁路面临着越来越严峻的挑战。在这种形势下，铁路只有改变现行的经营方式，科学地调整营销策略，才能提高在运输市场上的竞争能力，不断开拓市场、占有市场、走出低谷、闯过难关。那么，我国铁路行业未来会怎样发展、会选择什么样的发展道路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铁道部、中国交通运输部、国家信息中心、中国经济景气监测中心、中国行业研究网、国内外相关刊物的基础信息以及专业研究单位等公布和提供的大量资料和数据，对中国铁路发展情况、我国铁路发展的环境情况、铁路体制改革情况、铁路行业供需情况、铁路行业的竞争情况，铁路行业未来发展趋势等进行了分析；对铁路关联行业做了深入探讨，重点分析了铁路行业的市场情况与发展策略；并对铁路行业的投资融资和铁路行业重点企业单位做了透彻研究。本报告是铁路运输行业及相关企业和单位、计划投资于铁路运输行业的机构等准确了解目前中国铁路行业发展动态，把握铁路行业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829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829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述与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的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的定义与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铁路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车辆介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车辆种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发展概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车辆结构</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铁路车辆的主要技术经济指标</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车辆检修运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其他知识介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铁路分布</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铁路系统</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铁路运作</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铁路意义</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行业发展环境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铁路行业经济环境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经济形势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经济形势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路行业发展政策环境</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我国铁路法规介绍</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国家中长期铁路网规划介绍</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十二五”期间我国铁路政策走向</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我国铁路标准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铁路发展的社会环境分析</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铁路行业发展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速铁路发展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世界各国高速铁路发展概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国外高速铁路建设与运营组织模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世界高速铁路建设筹资发展趋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界高铁行业发展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美国铁路行业发展概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美国法律体系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美国铁路投融资政策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美国发展高速铁路的技术趋向</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英国铁路交通现状</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英国铁路改革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英国提高铁路运输效率的措施</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俄罗斯的铁路交通状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俄罗斯铁路改革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俄罗斯铁路发展战略</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　日本</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日本铁路发展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日本高速铁路的发展</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日本铁路改革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铁路市场发展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行业发展状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我国铁路行业发展现状</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我国铁路行业发展形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当前我国铁路行业发展速度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我国铁路调度指挥模式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我国铁路行业信息化建设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路市场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铁路企业市场发展状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铁路运输行业经济指标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铁路国际市场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铁路经济指标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铁路市场新形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六、“十一五”期间我国铁路市场总结</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铁市场状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当今中国的高铁状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我国高铁市场需求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我国高铁发展的作用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中国高铁“走出去”战略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铁路行业存在问题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我国铁路行业垄断问题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我国铁路行业税收问题分析</w:t>
                                        </w:r>
                                        <w:r>
                                          <w:rPr>
                                            <w:rFonts w:cs="Arial" w:ascii="Arial" w:hAnsi="Arial"/>
                                            <w:color w:val="000000"/>
                                            <w:szCs w:val="21"/>
                                          </w:rPr>
                                          <w:tab/>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铁路运输发展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运输行业发展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我国铁路交通运输行业现状</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我国铁路运输能力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我国铁路运输行业机制改革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铁路运输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铁路运输行业经济状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铁路运输行业经济状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铁路运输行业存在的问题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我国铁路运输业当前存在的问题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存在问题的原因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针对存在问题的建议</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铁路运输行业发展战略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铁路交通运输行业发展战略的基本前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铁路交通运输行业发展的战略步骤选择</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铁路交通运输行业发展的战略措施选择</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铁路设备发展分析</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铁路运输车辆产量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铁路机车产量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铁路客车产量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铁路货车产量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路运输设备制造业经济运行指标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铁路运输设备制造业经济指标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铁路设备制造业经济指标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路设备行业市场发展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我国铁路设备市场需求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我国铁路设备行业市场发展及预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我国铁路设备行业市场竞争分析</w:t>
                                        </w:r>
                                        <w:r>
                                          <w:rPr>
                                            <w:rFonts w:cs="Arial" w:ascii="Arial" w:hAnsi="Arial"/>
                                            <w:color w:val="000000"/>
                                            <w:szCs w:val="21"/>
                                          </w:rPr>
                                          <w:tab/>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各地铁路建设发展分析</w:t>
                                        </w:r>
                                        <w:r>
                                          <w:rPr>
                                            <w:rFonts w:cs="Arial" w:ascii="Arial" w:hAnsi="Arial"/>
                                            <w:b/>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建设发展状况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我国铁路建设发展现状</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我国铁路建设发展格局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我国铁路建设技术发展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我国铁路建设面临的挑战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各地铁路建设发展状况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河北省铁路建设项目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四川铁路建设项目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西区铁路建设状况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甘肃省铁路建设项目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陕西省铁路建设项目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重点铁路建设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宜万铁路通车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成贵铁路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沪杭高铁分析</w:t>
                                        </w:r>
                                        <w:r>
                                          <w:rPr>
                                            <w:rFonts w:cs="Arial" w:ascii="Arial" w:hAnsi="Arial"/>
                                            <w:color w:val="000000"/>
                                            <w:szCs w:val="21"/>
                                          </w:rPr>
                                          <w:tab/>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关联行业市场分析</w:t>
                                        </w:r>
                                        <w:r>
                                          <w:rPr>
                                            <w:rFonts w:cs="Arial" w:ascii="Arial" w:hAnsi="Arial"/>
                                            <w:b/>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钢材产量情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钢铁市场回顾</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钢铁市场展望</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业</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煤炭产量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煤炭市场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煤炭市场预测</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业</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原油产量数据</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石油和化工市场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石油化工市场走势预测</w:t>
                                        </w:r>
                                        <w:r>
                                          <w:rPr>
                                            <w:rFonts w:cs="Arial" w:ascii="Arial" w:hAnsi="Arial"/>
                                            <w:color w:val="000000"/>
                                            <w:szCs w:val="21"/>
                                          </w:rPr>
                                          <w:tab/>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市场竞争分析</w:t>
                                        </w:r>
                                        <w:r>
                                          <w:rPr>
                                            <w:rFonts w:cs="Arial" w:ascii="Arial" w:hAnsi="Arial"/>
                                            <w:b/>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行业竞争状况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我国铁路竞争力现状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铁路运输行业波特五力模型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我国铁路行业竞争趋势</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我国铁路市场竞争力的策略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提高我国铁路客运市场竞争力策略</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提高我国铁路货运市场竞争力的对策</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提高铁路运输企业竞争力的对策</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提高铁路市场竞争力发的营销策略</w:t>
                                        </w:r>
                                        <w:r>
                                          <w:rPr>
                                            <w:rFonts w:cs="Arial" w:ascii="Arial" w:hAnsi="Arial"/>
                                            <w:color w:val="000000"/>
                                            <w:szCs w:val="21"/>
                                          </w:rPr>
                                          <w:tab/>
                                          <w:t>3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优势企业分析</w:t>
                                        </w:r>
                                        <w:r>
                                          <w:rPr>
                                            <w:rFonts w:cs="Arial" w:ascii="Arial" w:hAnsi="Arial"/>
                                            <w:b/>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铁铁龙集装箱物流股份有限公司</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公司发展潜力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新动态</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铁二局股份有限公司</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公司发展潜力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经营状况</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秦铁路股份有限公司</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公司发展能力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新动态</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晋西车轴股份有限公司</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80</w:t>
                                        </w:r>
                                      </w:p>
                                      <w:p>
                                        <w:pPr>
                                          <w:pStyle w:val="Normal"/>
                                          <w:spacing w:lineRule="atLeast" w:line="380"/>
                                          <w:rPr/>
                                        </w:pPr>
                                        <w:r>
                                          <w:rPr>
                                            <w:rFonts w:ascii="Arial" w:hAnsi="Arial" w:cs="Arial"/>
                                            <w:color w:val="000000"/>
                                            <w:szCs w:val="21"/>
                                          </w:rPr>
                                          <w:t>三、公司发展潜力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四、未来公司发展形势预测</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深铁路股份有限公司</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铁股份有限公司</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新动态</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铁建股份有限公司</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w:t>
                                        </w:r>
                                        <w:r>
                                          <w:rPr>
                                            <w:rFonts w:cs="Arial" w:ascii="Arial" w:hAnsi="Arial"/>
                                            <w:color w:val="000000"/>
                                            <w:szCs w:val="21"/>
                                          </w:rPr>
                                          <w:tab/>
                                          <w:t>403</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新动向</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南车股份有限公司</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市场开拓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四、“十二五”期间公司发展目标</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交通建设股份有限公司</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近年来公司经营状况</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三、公司品牌战略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国恒铁路控股股份有限公司</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对外投资</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新动向</w:t>
                                        </w:r>
                                        <w:r>
                                          <w:rPr>
                                            <w:rFonts w:cs="Arial" w:ascii="Arial" w:hAnsi="Arial"/>
                                            <w:color w:val="000000"/>
                                            <w:szCs w:val="21"/>
                                          </w:rPr>
                                          <w:tab/>
                                          <w:t>4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行业发展趋势和预测</w:t>
                                        </w:r>
                                        <w:r>
                                          <w:rPr>
                                            <w:rFonts w:cs="Arial" w:ascii="Arial" w:hAnsi="Arial"/>
                                            <w:b/>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行业发展趋势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一、我国铁路行业趋势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二、我国铁路运输发展趋势</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我国高铁发展趋势</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铁路行业发展趋势</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世界铁路发展趋势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世界高铁发展趋势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铁路行业发展预测</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铁路客运发展预测</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铁路客运发展预测</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铁路运输发展预测</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高铁发展预测</w:t>
                                        </w:r>
                                        <w:r>
                                          <w:rPr>
                                            <w:rFonts w:cs="Arial" w:ascii="Arial" w:hAnsi="Arial"/>
                                            <w:color w:val="000000"/>
                                            <w:szCs w:val="21"/>
                                          </w:rPr>
                                          <w:tab/>
                                          <w:t>4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行业投资分析</w:t>
                                        </w:r>
                                        <w:r>
                                          <w:rPr>
                                            <w:rFonts w:cs="Arial" w:ascii="Arial" w:hAnsi="Arial"/>
                                            <w:b/>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行业投资机遇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一、我国铁路发展机遇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二、我国高铁发展的投资机会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路行业投资发展状况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铁路信息化投资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二、未来我国铁路投资规模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三、未来铁路建设投资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四、未来我国高铁投资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铁路行业投资策略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投资策略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二、我国铁路设备业投资策略分析</w:t>
                                        </w:r>
                                        <w:r>
                                          <w:rPr>
                                            <w:rFonts w:cs="Arial" w:ascii="Arial" w:hAnsi="Arial"/>
                                            <w:color w:val="000000"/>
                                            <w:szCs w:val="21"/>
                                          </w:rPr>
                                          <w:tab/>
                                          <w:t>4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民经济指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高速铁路建设资金来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负责高速铁路筹建的组织机构</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路运输行业经济指标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铁路主要指标完成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全国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北京市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河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山西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辽宁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江苏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湖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四川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陕西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路机车产量全国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路机车产量北京市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路机车产量河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路机车产量山西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路机车产量辽宁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路机车产量江苏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路机车产量湖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路机车产量湖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路机车产量四川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路机车产量陕西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客车产量全国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客车产量河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客车产量吉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客车产量江苏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客车产量山东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路客车产量全国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路客车产量河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路客车产量吉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路客车产量江苏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路客车产量山东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全国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北京市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河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山西省合计</w:t>
                                        </w:r>
                                        <w:r>
                                          <w:rPr>
                                            <w:rFonts w:cs="Arial" w:ascii="Arial" w:hAnsi="Arial"/>
                                            <w:color w:val="000000"/>
                                            <w:szCs w:val="21"/>
                                          </w:rPr>
                                          <w:tab/>
                                          <w:t>17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内蒙古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辽宁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黑龙江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安徽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山东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湖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湖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重庆市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四川省合计</w:t>
                                        </w:r>
                                        <w:r>
                                          <w:rPr>
                                            <w:rFonts w:cs="Arial" w:ascii="Arial" w:hAnsi="Arial"/>
                                            <w:color w:val="000000"/>
                                            <w:szCs w:val="21"/>
                                          </w:rPr>
                                          <w:tab/>
                                          <w:t>17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贵州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陕西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路货车产量全国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路货车产量北京市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路货车产量山西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路货车产量内蒙古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路货车产量辽宁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路货车产量黑龙江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路货车产量山东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路货车产量湖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路货车产量湖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路货车产量重庆市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路货车产量四川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路货车产量贵州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路货车产量陕西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铁路运输设备制造业主要运行指标</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铁路运输设备制造业主要运行指标</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铁路运输设备制造业主要运行指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铁路运输设备制造业主要运行指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铁路运输设备制造业主要运行指标</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铁路运输设备制造业主要运行指标</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铁路运输设备制造业主要运行指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铁路运输设备制造业主要运行指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铁路运输设备制造业主要运行指标</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铁路运输设备制造业主要运行指标</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铁路运输设备制造业主要运行指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铁路运输设备制造业主要运行指标</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铁路运输设备制造业主要运行指标</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铁路运输设备制造业主要运行指标</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铁路运输设备制造业主要运行指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铁路运输设备制造业主要运行指标</w:t>
                                        </w:r>
                                        <w:r>
                                          <w:rPr>
                                            <w:rFonts w:cs="Arial" w:ascii="Arial" w:hAnsi="Arial"/>
                                            <w:color w:val="000000"/>
                                            <w:szCs w:val="21"/>
                                          </w:rPr>
                                          <w:tab/>
                                          <w:t>20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铁路运输设备制造业主要运行指标</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铁路运输设备制造业主要运行指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铁路运输设备制造业主要运行指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铁路运输设备制造业主要运行指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铁路运输设备制造业主要运行指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铁路运输设备制造业主要运行指标</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铁路运输设备制造业主要运行指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铁路运输设备制造业主要运行指标</w:t>
                                        </w:r>
                                        <w:r>
                                          <w:rPr>
                                            <w:rFonts w:cs="Arial" w:ascii="Arial" w:hAnsi="Arial"/>
                                            <w:color w:val="000000"/>
                                            <w:szCs w:val="21"/>
                                          </w:rPr>
                                          <w:tab/>
                                          <w:t>22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铁路运输设备制造业主要运行指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铁路运输设备制造业主要运行指标</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铁路运输设备制造业主要运行指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铁路运输设备制造业主要运行指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铁路运输设备制造业主要运行指标</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铁路运输设备制造业主要运行指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津铁路运输设备制造业主要运行指标</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北铁路运输设备制造业主要运行指标</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西铁路运输设备制造业主要运行指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蒙古铁路运输设备制造业主要运行指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辽宁铁路运输设备制造业主要运行指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吉林铁路运输设备制造业主要运行指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黑龙江铁路运输设备制造业主要运行指标</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铁路运输设备制造业主要运行指标</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铁路运输设备制造业主要运行指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铁路运输设备制造业主要运行指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安徽铁路运输设备制造业主要运行指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福建铁路运输设备制造业主要运行指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西铁路运输设备制造业主要运行指标</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铁路运输设备制造业主要运行指标</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南铁路运输设备制造业主要运行指标</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铁路运输设备制造业主要运行指标</w:t>
                                        </w:r>
                                        <w:r>
                                          <w:rPr>
                                            <w:rFonts w:cs="Arial" w:ascii="Arial" w:hAnsi="Arial"/>
                                            <w:color w:val="000000"/>
                                            <w:szCs w:val="21"/>
                                          </w:rPr>
                                          <w:tab/>
                                          <w:t>26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南铁路运输设备制造业主要运行指标</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铁路运输设备制造业主要运行指标</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西铁路运输设备制造业主要运行指标</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庆铁路运输设备制造业主要运行指标</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四川铁路运输设备制造业主要运行指标</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贵州铁路运输设备制造业主要运行指标</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云南铁路运输设备制造业主要运行指标</w:t>
                                        </w:r>
                                        <w:r>
                                          <w:rPr>
                                            <w:rFonts w:cs="Arial" w:ascii="Arial" w:hAnsi="Arial"/>
                                            <w:color w:val="000000"/>
                                            <w:szCs w:val="21"/>
                                          </w:rPr>
                                          <w:tab/>
                                          <w:t>27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陕西铁路运输设备制造业主要运行指标</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甘肃铁路运输设备制造业主要运行指标</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疆铁路运输设备制造业主要运行指标</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全国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北京市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天津市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河北省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山西省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内蒙古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辽宁省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吉林省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黑龙江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上海市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江苏省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浙江省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安徽省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福建省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江西省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山东省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河南省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湖北省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湖南省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广东省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广西区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海南省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重庆市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四川省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贵州省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云南省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陕西省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甘肃省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青海省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宁夏区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新疆区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铁矿石价格与钢材价格指数走势</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平材与长材价格走势</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球铝材的相对库存水平与钢材价格关系</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币</w:t>
                                        </w:r>
                                        <w:r>
                                          <w:rPr>
                                            <w:rFonts w:cs="Arial" w:ascii="Arial" w:hAnsi="Arial"/>
                                            <w:color w:val="000000"/>
                                            <w:szCs w:val="21"/>
                                          </w:rPr>
                                          <w:t>M1</w:t>
                                        </w:r>
                                        <w:r>
                                          <w:rPr>
                                            <w:rFonts w:ascii="Arial" w:hAnsi="Arial" w:cs="Arial"/>
                                            <w:color w:val="000000"/>
                                            <w:szCs w:val="21"/>
                                          </w:rPr>
                                          <w:t>增长速度与钢材库存关系</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铁四大市场共振态势</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全国合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北京市合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河北省合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山西省合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内蒙古合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辽宁省合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吉林省合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黑龙江合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江苏省合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浙江省合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安徽省合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福建省合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江西省合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山东省合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河南省合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湖北省合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湖南省合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广西区合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重庆市合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四川省合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贵州省合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云南省合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陕西省合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甘肃省合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青海省合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宁夏区合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新疆区合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煤产量全国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煤产量北京市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煤产量河北省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煤产量山西省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煤产量内蒙古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煤产量辽宁省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煤产量吉林省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煤产量黑龙江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煤产量江苏省合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煤产量浙江省合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煤产量安徽省合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煤产量福建省合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煤产量江西省合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煤产量山东省合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煤产量河南省合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煤产量湖北省合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煤产量湖南省合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煤产量广西区合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煤产量重庆市合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煤产量四川省合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煤产量贵州省合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煤产量云南省合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煤产量陕西省合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煤产量甘肃省合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煤产量青海省合计</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煤产量宁夏区合计</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煤产量新疆区合计</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煤炭生产情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路日装车情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直供电厂耗煤情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全国合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天津市合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河北省合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辽宁省合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吉林省合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黑龙江合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上海合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江苏省合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山东省合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河南省合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湖北省合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广东省合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广西区合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海南省合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四川省合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陕西省合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甘肃省合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青海省合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宁夏区合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新疆区合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然原油产量全国合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然原油产量天津市合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然原油产量河北省合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然原油产量辽宁省合计</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然原油产量吉林省合计</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然原油产量黑龙江合计</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然原油产量上海合计</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然原油产量江苏省合计</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然原油产量山东省合计</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然原油产量河南省合计</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然原油产量湖北省合计</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然原油产量广东省合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然原油产量广西区合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然原油产量海南省合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然原油产量四川省合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然原油产量陕西省合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然原油产量甘肃省合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然原油产量青海省合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然原油产量宁夏区合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然原油产量新疆区合计</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铁龙集装箱物流股份有限公司主营构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铁龙集装箱物流股份有限公司每股指标</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铁龙集装箱物流股份有限公司获利能力</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铁龙集装箱物流股份有限公司经营能力</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铁龙集装箱物流股份有限公司偿债能力</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铁龙集装箱物流股份有限公司资本结构</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铁龙集装箱物流股份有限公司发展能力</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铁龙集装箱物流股份有限公司现金流量</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铁龙集装箱物流股份有限公司主营业务收入</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铁龙集装箱物流股份有限公司主营业务利润</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铁龙集装箱物流股份有限公司营业利润</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铁龙集装箱物流股份有限公司利润总额</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铁龙集装箱物流股份有限公司净利润</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主营构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每股指标</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获利能力</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经营能力</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偿债能力</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资本结构</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发展能力</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现金流量</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主营业务收入</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主营业务利润</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营业利润</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利润总额</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净利润</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主营构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每股指标</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获利能力</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经营能力</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偿债能力</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资本结构</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发展能力</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现金流量</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主营业务收入</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主营业务利润</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营业利润</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利润总额</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净利润</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晋西车轴股份有限公司主营构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晋西车轴股份有限公司每股指标</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晋西车轴股份有限公司获利能力</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晋西车轴股份有限公司经营能力</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晋西车轴股份有限公司偿债能力</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晋西车轴股份有限公司资本结构</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晋西车轴股份有限公司发展能力</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晋西车轴股份有限公司现金流量</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晋西车轴股份有限公司主营业务收入</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晋西车轴股份有限公司主营业务利润</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晋西车轴股份有限公司营业利润</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晋西车轴股份有限公司利润总额</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晋西车轴股份有限公司净利润</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主营构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每股指标</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获利能力</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经营能力</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偿债能力</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资本结构</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发展能力</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现金流量</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主营业务收入</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主营业务利润</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营业利润</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利润总额</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净利润</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铁股份有限公司主营构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铁股份有限公司每股指标</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铁股份有限公司获利能力</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铁股份有限公司经营能力</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铁股份有限公司偿债能力</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铁股份有限公司资本结构</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铁股份有限公司发展能力</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铁股份有限公司现金流量</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铁股份有限公司主营业务收入</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铁股份有限公司主营业务利润</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铁股份有限公司营业利润</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铁股份有限公司利润总额</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铁股份有限公司净利润</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建股份有限公司主营构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建股份有限公司每股指标</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建股份有限公司获利能力</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建股份有限公司经营能力</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建股份有限公司偿债能力</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建股份有限公司资本结构</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建股份有限公司发展能力</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建股份有限公司现金流量</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建股份有限公司主营业务收入</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建股份有限公司主营业务利润</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建股份有限公司营业利润</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建股份有限公司利润总额</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建股份有限公司净利润</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车股份有限公司主营构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车股份有限公司每股指标</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车股份有限公司获利能力</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车股份有限公司经营能力</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车股份有限公司偿债能力</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车股份有限公司资本结构</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车股份有限公司发展能力</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车股份有限公司现金流量</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车股份有限公司主营业务收入</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车股份有限公司主营业务利润</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车股份有限公司营业利润</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车股份有限公司利润总额</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车股份有限公司净利润</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公司经营状况</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国恒铁路控股股份有限公司主营构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国恒铁路控股股份有限公司每股指标</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国恒铁路控股股份有限公司获利能力</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国恒铁路控股股份有限公司经营能力</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国恒铁路控股股份有限公司偿债能力</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国恒铁路控股股份有限公司资本结构</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国恒铁路控股股份有限公司发展能力</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国恒铁路控股股份有限公司现金流量</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国恒铁路控股股份有限公司主营业务收入</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国恒铁路控股股份有限公司主营业务利润</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国恒铁路控股股份有限公司营业利润</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国恒铁路控股股份有限公司利润总额</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国恒铁路控股股份有限公司净利润</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铁路基本建设投资</w:t>
                                        </w:r>
                                        <w:r>
                                          <w:rPr>
                                            <w:rFonts w:cs="Arial" w:ascii="Arial" w:hAnsi="Arial"/>
                                            <w:color w:val="000000"/>
                                            <w:szCs w:val="21"/>
                                          </w:rPr>
                                          <w:tab/>
                                          <w:t>4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4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述与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的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的定义与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铁路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车辆介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车辆种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发展概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车辆结构</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铁路车辆的主要技术经济指标</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车辆检修运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其他知识介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铁路分布</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铁路系统</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铁路运作</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铁路意义</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行业发展环境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铁路行业经济环境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经济形势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经济形势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路行业发展政策环境</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我国铁路法规介绍</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国家中长期铁路网规划介绍</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十二五”期间我国铁路政策走向</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我国铁路标准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铁路发展的社会环境分析</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铁路行业发展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速铁路发展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世界各国高速铁路发展概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国外高速铁路建设与运营组织模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世界高速铁路建设筹资发展趋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界高铁行业发展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美国铁路行业发展概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美国法律体系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美国铁路投融资政策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美国发展高速铁路的技术趋向</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英国铁路交通现状</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英国铁路改革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英国提高铁路运输效率的措施</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俄罗斯的铁路交通状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俄罗斯铁路改革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俄罗斯铁路发展战略</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　日本</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日本铁路发展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日本高速铁路的发展</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日本铁路改革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铁路市场发展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行业发展状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我国铁路行业发展现状</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我国铁路行业发展形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当前我国铁路行业发展速度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我国铁路调度指挥模式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我国铁路行业信息化建设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路市场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铁路企业市场发展状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铁路运输行业经济指标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铁路国际市场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铁路经济指标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铁路市场新形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六、“十一五”期间我国铁路市场总结</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铁市场状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当今中国的高铁状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我国高铁市场需求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我国高铁发展的作用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中国高铁“走出去”战略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铁路行业存在问题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我国铁路行业垄断问题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我国铁路行业税收问题分析</w:t>
                                  </w:r>
                                  <w:r>
                                    <w:rPr>
                                      <w:rFonts w:cs="Arial" w:ascii="Arial" w:hAnsi="Arial"/>
                                      <w:color w:val="000000"/>
                                      <w:szCs w:val="21"/>
                                    </w:rPr>
                                    <w:tab/>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铁路运输发展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运输行业发展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我国铁路交通运输行业现状</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我国铁路运输能力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我国铁路运输行业机制改革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铁路运输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铁路运输行业经济状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铁路运输行业经济状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铁路运输行业存在的问题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我国铁路运输业当前存在的问题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存在问题的原因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针对存在问题的建议</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铁路运输行业发展战略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铁路交通运输行业发展战略的基本前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铁路交通运输行业发展的战略步骤选择</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铁路交通运输行业发展的战略措施选择</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铁路设备发展分析</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铁路运输车辆产量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铁路机车产量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铁路客车产量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铁路货车产量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路运输设备制造业经济运行指标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铁路运输设备制造业经济指标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铁路设备制造业经济指标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路设备行业市场发展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我国铁路设备市场需求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我国铁路设备行业市场发展及预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我国铁路设备行业市场竞争分析</w:t>
                                  </w:r>
                                  <w:r>
                                    <w:rPr>
                                      <w:rFonts w:cs="Arial" w:ascii="Arial" w:hAnsi="Arial"/>
                                      <w:color w:val="000000"/>
                                      <w:szCs w:val="21"/>
                                    </w:rPr>
                                    <w:tab/>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各地铁路建设发展分析</w:t>
                                  </w:r>
                                  <w:r>
                                    <w:rPr>
                                      <w:rFonts w:cs="Arial" w:ascii="Arial" w:hAnsi="Arial"/>
                                      <w:b/>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建设发展状况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我国铁路建设发展现状</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我国铁路建设发展格局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我国铁路建设技术发展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我国铁路建设面临的挑战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各地铁路建设发展状况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河北省铁路建设项目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四川铁路建设项目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西区铁路建设状况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甘肃省铁路建设项目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陕西省铁路建设项目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重点铁路建设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宜万铁路通车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成贵铁路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沪杭高铁分析</w:t>
                                  </w:r>
                                  <w:r>
                                    <w:rPr>
                                      <w:rFonts w:cs="Arial" w:ascii="Arial" w:hAnsi="Arial"/>
                                      <w:color w:val="000000"/>
                                      <w:szCs w:val="21"/>
                                    </w:rPr>
                                    <w:tab/>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关联行业市场分析</w:t>
                                  </w:r>
                                  <w:r>
                                    <w:rPr>
                                      <w:rFonts w:cs="Arial" w:ascii="Arial" w:hAnsi="Arial"/>
                                      <w:b/>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钢材产量情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钢铁市场回顾</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钢铁市场展望</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业</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煤炭产量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煤炭市场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煤炭市场预测</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业</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原油产量数据</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石油和化工市场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石油化工市场走势预测</w:t>
                                  </w:r>
                                  <w:r>
                                    <w:rPr>
                                      <w:rFonts w:cs="Arial" w:ascii="Arial" w:hAnsi="Arial"/>
                                      <w:color w:val="000000"/>
                                      <w:szCs w:val="21"/>
                                    </w:rPr>
                                    <w:tab/>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市场竞争分析</w:t>
                                  </w:r>
                                  <w:r>
                                    <w:rPr>
                                      <w:rFonts w:cs="Arial" w:ascii="Arial" w:hAnsi="Arial"/>
                                      <w:b/>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行业竞争状况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我国铁路竞争力现状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铁路运输行业波特五力模型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我国铁路行业竞争趋势</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我国铁路市场竞争力的策略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提高我国铁路客运市场竞争力策略</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提高我国铁路货运市场竞争力的对策</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提高铁路运输企业竞争力的对策</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提高铁路市场竞争力发的营销策略</w:t>
                                  </w:r>
                                  <w:r>
                                    <w:rPr>
                                      <w:rFonts w:cs="Arial" w:ascii="Arial" w:hAnsi="Arial"/>
                                      <w:color w:val="000000"/>
                                      <w:szCs w:val="21"/>
                                    </w:rPr>
                                    <w:tab/>
                                    <w:t>3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优势企业分析</w:t>
                                  </w:r>
                                  <w:r>
                                    <w:rPr>
                                      <w:rFonts w:cs="Arial" w:ascii="Arial" w:hAnsi="Arial"/>
                                      <w:b/>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铁铁龙集装箱物流股份有限公司</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公司发展潜力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新动态</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铁二局股份有限公司</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公司发展潜力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经营状况</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秦铁路股份有限公司</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公司发展能力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新动态</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晋西车轴股份有限公司</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80</w:t>
                                  </w:r>
                                </w:p>
                                <w:p>
                                  <w:pPr>
                                    <w:pStyle w:val="Normal"/>
                                    <w:spacing w:lineRule="atLeast" w:line="380"/>
                                    <w:rPr/>
                                  </w:pPr>
                                  <w:r>
                                    <w:rPr>
                                      <w:rFonts w:ascii="Arial" w:hAnsi="Arial" w:cs="Arial"/>
                                      <w:color w:val="000000"/>
                                      <w:szCs w:val="21"/>
                                    </w:rPr>
                                    <w:t>三、公司发展潜力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四、未来公司发展形势预测</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深铁路股份有限公司</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铁股份有限公司</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新动态</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铁建股份有限公司</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w:t>
                                  </w:r>
                                  <w:r>
                                    <w:rPr>
                                      <w:rFonts w:cs="Arial" w:ascii="Arial" w:hAnsi="Arial"/>
                                      <w:color w:val="000000"/>
                                      <w:szCs w:val="21"/>
                                    </w:rPr>
                                    <w:tab/>
                                    <w:t>403</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新动向</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南车股份有限公司</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市场开拓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四、“十二五”期间公司发展目标</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交通建设股份有限公司</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近年来公司经营状况</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三、公司品牌战略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国恒铁路控股股份有限公司</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对外投资</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新动向</w:t>
                                  </w:r>
                                  <w:r>
                                    <w:rPr>
                                      <w:rFonts w:cs="Arial" w:ascii="Arial" w:hAnsi="Arial"/>
                                      <w:color w:val="000000"/>
                                      <w:szCs w:val="21"/>
                                    </w:rPr>
                                    <w:tab/>
                                    <w:t>4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行业发展趋势和预测</w:t>
                                  </w:r>
                                  <w:r>
                                    <w:rPr>
                                      <w:rFonts w:cs="Arial" w:ascii="Arial" w:hAnsi="Arial"/>
                                      <w:b/>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行业发展趋势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一、我国铁路行业趋势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二、我国铁路运输发展趋势</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我国高铁发展趋势</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铁路行业发展趋势</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世界铁路发展趋势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世界高铁发展趋势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铁路行业发展预测</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铁路客运发展预测</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铁路客运发展预测</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铁路运输发展预测</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高铁发展预测</w:t>
                                  </w:r>
                                  <w:r>
                                    <w:rPr>
                                      <w:rFonts w:cs="Arial" w:ascii="Arial" w:hAnsi="Arial"/>
                                      <w:color w:val="000000"/>
                                      <w:szCs w:val="21"/>
                                    </w:rPr>
                                    <w:tab/>
                                    <w:t>4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行业投资分析</w:t>
                                  </w:r>
                                  <w:r>
                                    <w:rPr>
                                      <w:rFonts w:cs="Arial" w:ascii="Arial" w:hAnsi="Arial"/>
                                      <w:b/>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行业投资机遇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一、我国铁路发展机遇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二、我国高铁发展的投资机会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路行业投资发展状况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铁路信息化投资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二、未来我国铁路投资规模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三、未来铁路建设投资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四、未来我国高铁投资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铁路行业投资策略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投资策略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二、我国铁路设备业投资策略分析</w:t>
                                  </w:r>
                                  <w:r>
                                    <w:rPr>
                                      <w:rFonts w:cs="Arial" w:ascii="Arial" w:hAnsi="Arial"/>
                                      <w:color w:val="000000"/>
                                      <w:szCs w:val="21"/>
                                    </w:rPr>
                                    <w:tab/>
                                    <w:t>4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民经济指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高速铁路建设资金来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负责高速铁路筹建的组织机构</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路运输行业经济指标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铁路主要指标完成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全国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北京市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河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山西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辽宁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江苏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湖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四川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陕西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路机车产量全国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路机车产量北京市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路机车产量河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路机车产量山西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路机车产量辽宁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路机车产量江苏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路机车产量湖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路机车产量湖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路机车产量四川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路机车产量陕西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客车产量全国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客车产量河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客车产量吉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客车产量江苏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客车产量山东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路客车产量全国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路客车产量河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路客车产量吉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路客车产量江苏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路客车产量山东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全国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北京市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河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山西省合计</w:t>
                                  </w:r>
                                  <w:r>
                                    <w:rPr>
                                      <w:rFonts w:cs="Arial" w:ascii="Arial" w:hAnsi="Arial"/>
                                      <w:color w:val="000000"/>
                                      <w:szCs w:val="21"/>
                                    </w:rPr>
                                    <w:tab/>
                                    <w:t>17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内蒙古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辽宁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黑龙江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安徽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山东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湖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湖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重庆市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四川省合计</w:t>
                                  </w:r>
                                  <w:r>
                                    <w:rPr>
                                      <w:rFonts w:cs="Arial" w:ascii="Arial" w:hAnsi="Arial"/>
                                      <w:color w:val="000000"/>
                                      <w:szCs w:val="21"/>
                                    </w:rPr>
                                    <w:tab/>
                                    <w:t>17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贵州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陕西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路货车产量全国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路货车产量北京市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路货车产量山西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路货车产量内蒙古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路货车产量辽宁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路货车产量黑龙江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路货车产量山东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路货车产量湖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路货车产量湖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路货车产量重庆市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路货车产量四川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路货车产量贵州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路货车产量陕西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铁路运输设备制造业主要运行指标</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铁路运输设备制造业主要运行指标</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铁路运输设备制造业主要运行指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铁路运输设备制造业主要运行指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铁路运输设备制造业主要运行指标</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铁路运输设备制造业主要运行指标</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铁路运输设备制造业主要运行指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铁路运输设备制造业主要运行指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铁路运输设备制造业主要运行指标</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铁路运输设备制造业主要运行指标</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铁路运输设备制造业主要运行指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铁路运输设备制造业主要运行指标</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铁路运输设备制造业主要运行指标</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铁路运输设备制造业主要运行指标</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铁路运输设备制造业主要运行指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铁路运输设备制造业主要运行指标</w:t>
                                  </w:r>
                                  <w:r>
                                    <w:rPr>
                                      <w:rFonts w:cs="Arial" w:ascii="Arial" w:hAnsi="Arial"/>
                                      <w:color w:val="000000"/>
                                      <w:szCs w:val="21"/>
                                    </w:rPr>
                                    <w:tab/>
                                    <w:t>20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铁路运输设备制造业主要运行指标</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铁路运输设备制造业主要运行指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铁路运输设备制造业主要运行指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铁路运输设备制造业主要运行指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铁路运输设备制造业主要运行指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铁路运输设备制造业主要运行指标</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铁路运输设备制造业主要运行指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铁路运输设备制造业主要运行指标</w:t>
                                  </w:r>
                                  <w:r>
                                    <w:rPr>
                                      <w:rFonts w:cs="Arial" w:ascii="Arial" w:hAnsi="Arial"/>
                                      <w:color w:val="000000"/>
                                      <w:szCs w:val="21"/>
                                    </w:rPr>
                                    <w:tab/>
                                    <w:t>22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铁路运输设备制造业主要运行指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铁路运输设备制造业主要运行指标</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铁路运输设备制造业主要运行指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铁路运输设备制造业主要运行指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铁路运输设备制造业主要运行指标</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铁路运输设备制造业主要运行指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津铁路运输设备制造业主要运行指标</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北铁路运输设备制造业主要运行指标</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西铁路运输设备制造业主要运行指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蒙古铁路运输设备制造业主要运行指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辽宁铁路运输设备制造业主要运行指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吉林铁路运输设备制造业主要运行指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黑龙江铁路运输设备制造业主要运行指标</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铁路运输设备制造业主要运行指标</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铁路运输设备制造业主要运行指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铁路运输设备制造业主要运行指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安徽铁路运输设备制造业主要运行指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福建铁路运输设备制造业主要运行指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西铁路运输设备制造业主要运行指标</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铁路运输设备制造业主要运行指标</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南铁路运输设备制造业主要运行指标</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铁路运输设备制造业主要运行指标</w:t>
                                  </w:r>
                                  <w:r>
                                    <w:rPr>
                                      <w:rFonts w:cs="Arial" w:ascii="Arial" w:hAnsi="Arial"/>
                                      <w:color w:val="000000"/>
                                      <w:szCs w:val="21"/>
                                    </w:rPr>
                                    <w:tab/>
                                    <w:t>26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南铁路运输设备制造业主要运行指标</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铁路运输设备制造业主要运行指标</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西铁路运输设备制造业主要运行指标</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庆铁路运输设备制造业主要运行指标</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四川铁路运输设备制造业主要运行指标</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贵州铁路运输设备制造业主要运行指标</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云南铁路运输设备制造业主要运行指标</w:t>
                                  </w:r>
                                  <w:r>
                                    <w:rPr>
                                      <w:rFonts w:cs="Arial" w:ascii="Arial" w:hAnsi="Arial"/>
                                      <w:color w:val="000000"/>
                                      <w:szCs w:val="21"/>
                                    </w:rPr>
                                    <w:tab/>
                                    <w:t>27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陕西铁路运输设备制造业主要运行指标</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甘肃铁路运输设备制造业主要运行指标</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疆铁路运输设备制造业主要运行指标</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全国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北京市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天津市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河北省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山西省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内蒙古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辽宁省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吉林省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黑龙江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上海市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江苏省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浙江省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安徽省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福建省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江西省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山东省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河南省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湖北省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湖南省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广东省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广西区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海南省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重庆市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四川省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贵州省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云南省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陕西省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甘肃省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青海省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宁夏区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新疆区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铁矿石价格与钢材价格指数走势</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平材与长材价格走势</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球铝材的相对库存水平与钢材价格关系</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币</w:t>
                                  </w:r>
                                  <w:r>
                                    <w:rPr>
                                      <w:rFonts w:cs="Arial" w:ascii="Arial" w:hAnsi="Arial"/>
                                      <w:color w:val="000000"/>
                                      <w:szCs w:val="21"/>
                                    </w:rPr>
                                    <w:t>M1</w:t>
                                  </w:r>
                                  <w:r>
                                    <w:rPr>
                                      <w:rFonts w:ascii="Arial" w:hAnsi="Arial" w:cs="Arial"/>
                                      <w:color w:val="000000"/>
                                      <w:szCs w:val="21"/>
                                    </w:rPr>
                                    <w:t>增长速度与钢材库存关系</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铁四大市场共振态势</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全国合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北京市合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河北省合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山西省合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内蒙古合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辽宁省合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吉林省合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黑龙江合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江苏省合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浙江省合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安徽省合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福建省合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江西省合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山东省合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河南省合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湖北省合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湖南省合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广西区合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重庆市合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四川省合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贵州省合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云南省合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陕西省合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甘肃省合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青海省合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宁夏区合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新疆区合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煤产量全国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煤产量北京市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煤产量河北省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煤产量山西省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煤产量内蒙古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煤产量辽宁省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煤产量吉林省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煤产量黑龙江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煤产量江苏省合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煤产量浙江省合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煤产量安徽省合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煤产量福建省合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煤产量江西省合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煤产量山东省合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煤产量河南省合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煤产量湖北省合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煤产量湖南省合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煤产量广西区合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煤产量重庆市合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煤产量四川省合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煤产量贵州省合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煤产量云南省合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煤产量陕西省合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煤产量甘肃省合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煤产量青海省合计</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煤产量宁夏区合计</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煤产量新疆区合计</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煤炭生产情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路日装车情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直供电厂耗煤情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全国合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天津市合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河北省合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辽宁省合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吉林省合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黑龙江合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上海合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江苏省合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山东省合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河南省合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湖北省合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广东省合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广西区合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海南省合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四川省合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陕西省合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甘肃省合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青海省合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宁夏区合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新疆区合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然原油产量全国合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然原油产量天津市合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然原油产量河北省合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然原油产量辽宁省合计</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然原油产量吉林省合计</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然原油产量黑龙江合计</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然原油产量上海合计</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然原油产量江苏省合计</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然原油产量山东省合计</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然原油产量河南省合计</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然原油产量湖北省合计</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然原油产量广东省合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然原油产量广西区合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然原油产量海南省合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然原油产量四川省合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然原油产量陕西省合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然原油产量甘肃省合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然原油产量青海省合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然原油产量宁夏区合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然原油产量新疆区合计</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铁龙集装箱物流股份有限公司主营构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铁龙集装箱物流股份有限公司每股指标</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铁龙集装箱物流股份有限公司获利能力</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铁龙集装箱物流股份有限公司经营能力</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铁龙集装箱物流股份有限公司偿债能力</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铁龙集装箱物流股份有限公司资本结构</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铁龙集装箱物流股份有限公司发展能力</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铁龙集装箱物流股份有限公司现金流量</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铁龙集装箱物流股份有限公司主营业务收入</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铁龙集装箱物流股份有限公司主营业务利润</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铁龙集装箱物流股份有限公司营业利润</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铁龙集装箱物流股份有限公司利润总额</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铁龙集装箱物流股份有限公司净利润</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主营构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每股指标</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获利能力</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经营能力</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偿债能力</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资本结构</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发展能力</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现金流量</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主营业务收入</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主营业务利润</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营业利润</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利润总额</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净利润</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主营构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每股指标</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获利能力</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经营能力</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偿债能力</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资本结构</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发展能力</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现金流量</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主营业务收入</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主营业务利润</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营业利润</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利润总额</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净利润</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晋西车轴股份有限公司主营构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晋西车轴股份有限公司每股指标</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晋西车轴股份有限公司获利能力</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晋西车轴股份有限公司经营能力</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晋西车轴股份有限公司偿债能力</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晋西车轴股份有限公司资本结构</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晋西车轴股份有限公司发展能力</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晋西车轴股份有限公司现金流量</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晋西车轴股份有限公司主营业务收入</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晋西车轴股份有限公司主营业务利润</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晋西车轴股份有限公司营业利润</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晋西车轴股份有限公司利润总额</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晋西车轴股份有限公司净利润</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主营构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每股指标</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获利能力</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经营能力</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偿债能力</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资本结构</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发展能力</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现金流量</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主营业务收入</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主营业务利润</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营业利润</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利润总额</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净利润</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铁股份有限公司主营构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铁股份有限公司每股指标</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铁股份有限公司获利能力</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铁股份有限公司经营能力</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铁股份有限公司偿债能力</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铁股份有限公司资本结构</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铁股份有限公司发展能力</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铁股份有限公司现金流量</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铁股份有限公司主营业务收入</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铁股份有限公司主营业务利润</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铁股份有限公司营业利润</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铁股份有限公司利润总额</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铁股份有限公司净利润</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建股份有限公司主营构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建股份有限公司每股指标</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建股份有限公司获利能力</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建股份有限公司经营能力</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建股份有限公司偿债能力</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建股份有限公司资本结构</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建股份有限公司发展能力</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建股份有限公司现金流量</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建股份有限公司主营业务收入</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建股份有限公司主营业务利润</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建股份有限公司营业利润</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建股份有限公司利润总额</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建股份有限公司净利润</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车股份有限公司主营构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车股份有限公司每股指标</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车股份有限公司获利能力</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车股份有限公司经营能力</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车股份有限公司偿债能力</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车股份有限公司资本结构</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车股份有限公司发展能力</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车股份有限公司现金流量</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车股份有限公司主营业务收入</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车股份有限公司主营业务利润</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车股份有限公司营业利润</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车股份有限公司利润总额</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车股份有限公司净利润</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公司经营状况</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国恒铁路控股股份有限公司主营构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国恒铁路控股股份有限公司每股指标</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国恒铁路控股股份有限公司获利能力</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国恒铁路控股股份有限公司经营能力</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国恒铁路控股股份有限公司偿债能力</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国恒铁路控股股份有限公司资本结构</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国恒铁路控股股份有限公司发展能力</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国恒铁路控股股份有限公司现金流量</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国恒铁路控股股份有限公司主营业务收入</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国恒铁路控股股份有限公司主营业务利润</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国恒铁路控股股份有限公司营业利润</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国恒铁路控股股份有限公司利润总额</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国恒铁路控股股份有限公司净利润</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铁路基本建设投资</w:t>
                                  </w:r>
                                  <w:r>
                                    <w:rPr>
                                      <w:rFonts w:cs="Arial" w:ascii="Arial" w:hAnsi="Arial"/>
                                      <w:color w:val="000000"/>
                                      <w:szCs w:val="21"/>
                                    </w:rPr>
                                    <w:tab/>
                                    <w:t>4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5T06:10:00Z</dcterms:modified>
  <cp:revision>30</cp:revision>
  <dc:subject/>
  <dc:title/>
</cp:coreProperties>
</file>