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变性淀粉产业深度调研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42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42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性淀粉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淀粉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性淀粉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变性淀粉产业链模型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性淀粉发展环境及政策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性淀粉生产现状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行业总体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产能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淀粉产量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性淀粉产业的生命周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性淀粉产业供需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性淀粉国内产品价格走势及影响因素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变性淀粉行业总体发展状况</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性淀粉行业规模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性淀粉行业产销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性淀粉行业财务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变性淀粉行业发展概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性淀粉行业发展态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性淀粉行业发展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性淀粉行业市场供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性淀粉行业市场竞争策略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市场竞争策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变性淀粉市场增长潜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变性淀粉产品竞争策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淀粉企业竞争策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变性淀粉市场竞争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变性淀粉行业竞争格局展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变性淀粉行业竞争策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性淀粉行业投资与发展前景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变性淀粉行业投资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行业投资机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变性淀粉投资项目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可以投资的变性淀粉模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变性淀粉投资机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变性淀粉投资新方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淀粉行业发展前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金融危机下变性淀粉市场的发展前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变性淀粉市场面临的发展商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性淀粉行业竞争格局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行业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变性淀粉市场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变性淀粉企业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变性淀粉区域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行业主要企业竞争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淀粉行业竞争格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变性淀粉行业竞争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变性淀粉产品竞争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变性淀粉市场竞争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主要变性淀粉企业动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性淀粉上游原材料供应状况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性淀粉产业用户度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产业用户认知程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产业用户关注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变性淀粉行业发展趋势及投资风险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性淀粉存在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未来发展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中国变性淀粉发展方向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变性淀粉行业发展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变性淀粉行业发展趋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变性淀粉行业投资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性淀粉国内重点生产厂家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重点公司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罗盖特淀粉（连云港）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枣庄源大实业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天津顶峰淀粉开发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枣庄市德宏化工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枣庄市亨元精细化工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性淀粉地区销售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一、变性淀粉各地区对比销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变性淀粉</w:t>
                                        </w:r>
                                        <w:r>
                                          <w:rPr>
                                            <w:rFonts w:cs="Arial" w:ascii="Arial" w:hAnsi="Arial"/>
                                            <w:color w:val="000000"/>
                                            <w:szCs w:val="21"/>
                                          </w:rPr>
                                          <w:t>"</w:t>
                                        </w:r>
                                        <w:r>
                                          <w:rPr>
                                            <w:rFonts w:ascii="Arial" w:hAnsi="Arial" w:cs="Arial"/>
                                            <w:color w:val="000000"/>
                                            <w:szCs w:val="21"/>
                                          </w:rPr>
                                          <w:t>华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变性淀粉</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变性淀粉</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变性淀粉</w:t>
                                        </w:r>
                                        <w:r>
                                          <w:rPr>
                                            <w:rFonts w:cs="Arial" w:ascii="Arial" w:hAnsi="Arial"/>
                                            <w:color w:val="000000"/>
                                            <w:szCs w:val="21"/>
                                          </w:rPr>
                                          <w:t>"</w:t>
                                        </w:r>
                                        <w:r>
                                          <w:rPr>
                                            <w:rFonts w:ascii="Arial" w:hAnsi="Arial" w:cs="Arial"/>
                                            <w:color w:val="000000"/>
                                            <w:szCs w:val="21"/>
                                          </w:rPr>
                                          <w:t>华中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性淀粉产品竞争力优势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社会消费品零售总额</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社会固定资产投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城镇居民家庭收入</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农村居民家庭收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半年变性淀粉产能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变性淀粉产能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半年变性淀粉产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我国变性淀粉行业产量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变性淀粉行业的价格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部分生产厂家的变性淀粉报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变性淀粉价格指数走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性淀粉行业单位规模</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性淀粉行业单位规模</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性淀粉行业资产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性淀粉行业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性淀粉行业工业总产值</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性淀粉行业工业销售产值</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性淀粉行业产销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性淀粉行业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性淀粉行业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性淀粉行业营运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性淀粉行业发展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类型企业固定资产投资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性淀粉行业固定资产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性淀粉行业固定资产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性淀粉行业固定资产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浆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造纸行业变性淀粉需求量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变性淀粉行业的集中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变性淀粉行业企业集中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变性淀粉行业的区域集中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变性淀粉行业重点企业资产总计对比</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变性淀粉行业重点企业从业人员对比</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变性淀粉行业重点企业营业收入对比</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变性淀粉行业重点企业利润总额对比</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变性淀粉行业重点企业竞争力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淀粉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玉米淀粉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玉米淀粉产量占淀粉产量比例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199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玉米价格月度走势</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玉米淀粉市场价格走势</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各主要生产省份玉米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玉米产量主要省份生产比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玉米淀粉主要省份产量比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玉米淀粉生产区域生产情况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淀粉产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玉米淀粉产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变性淀粉行业的用户认知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变性淀粉行业发展规模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罗盖特淀粉（连云港）有限公司营业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罗盖特淀粉（连云港）有限公司利润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罗盖特淀粉（连云港）有限公司资产及负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罗盖特淀粉（连云港）有限公司盈利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罗盖特淀粉（连云港）有限公司运营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枣庄源大实业有限公司营业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枣庄源大实业有限公司利润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枣庄源大实业有限公司资产及负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枣庄源大实业有限公司盈利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枣庄源大实业有限公司运营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天津顶峰淀粉开发有限公司营业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天津顶峰淀粉开发有限公司利润总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天津顶峰淀粉开发有限公司资产及负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天津顶峰淀粉开发有限公司盈利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天津顶峰淀粉开发有限公司运营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枣庄市德宏化工有限公司营业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枣庄市德宏化工有限公司利润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枣庄市德宏化工有限公司资产及负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枣庄市德宏化工有限公司盈利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枣庄市德宏化工有限公司运营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枣庄市亨元精细化工有限公司营业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枣庄市亨元精细化工有限公司利润总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枣庄市亨元精细化工有限公司资产及负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枣庄市亨元精细化工有限公司盈利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枣庄市亨元精细化工有限公司运营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性淀粉地区销售产值对比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南地区重点厂家销售产值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东地区重点厂家销售产值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北地区重点厂家销售产值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北地区重点厂家销售产值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性淀粉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淀粉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性淀粉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变性淀粉产业链模型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性淀粉发展环境及政策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性淀粉生产现状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行业总体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产能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淀粉产量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性淀粉产业的生命周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性淀粉产业供需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性淀粉国内产品价格走势及影响因素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变性淀粉行业总体发展状况</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性淀粉行业规模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性淀粉行业产销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性淀粉行业财务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变性淀粉行业发展概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性淀粉行业发展态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性淀粉行业发展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性淀粉行业市场供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性淀粉行业市场竞争策略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市场竞争策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变性淀粉市场增长潜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变性淀粉产品竞争策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淀粉企业竞争策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变性淀粉市场竞争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变性淀粉行业竞争格局展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变性淀粉行业竞争策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性淀粉行业投资与发展前景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变性淀粉行业投资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行业投资机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变性淀粉投资项目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可以投资的变性淀粉模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变性淀粉投资机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变性淀粉投资新方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淀粉行业发展前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金融危机下变性淀粉市场的发展前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变性淀粉市场面临的发展商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性淀粉行业竞争格局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行业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变性淀粉市场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变性淀粉企业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变性淀粉区域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行业主要企业竞争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淀粉行业竞争格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变性淀粉行业竞争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变性淀粉产品竞争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变性淀粉市场竞争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主要变性淀粉企业动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性淀粉上游原材料供应状况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性淀粉产业用户度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产业用户认知程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产业用户关注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变性淀粉行业发展趋势及投资风险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性淀粉存在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未来发展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中国变性淀粉发展方向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变性淀粉行业发展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变性淀粉行业发展趋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变性淀粉行业投资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性淀粉国内重点生产厂家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重点公司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罗盖特淀粉（连云港）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枣庄源大实业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天津顶峰淀粉开发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枣庄市德宏化工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枣庄市亨元精细化工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性淀粉地区销售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一、变性淀粉各地区对比销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变性淀粉</w:t>
                                  </w:r>
                                  <w:r>
                                    <w:rPr>
                                      <w:rFonts w:cs="Arial" w:ascii="Arial" w:hAnsi="Arial"/>
                                      <w:color w:val="000000"/>
                                      <w:szCs w:val="21"/>
                                    </w:rPr>
                                    <w:t>"</w:t>
                                  </w:r>
                                  <w:r>
                                    <w:rPr>
                                      <w:rFonts w:ascii="Arial" w:hAnsi="Arial" w:cs="Arial"/>
                                      <w:color w:val="000000"/>
                                      <w:szCs w:val="21"/>
                                    </w:rPr>
                                    <w:t>华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变性淀粉</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变性淀粉</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变性淀粉</w:t>
                                  </w:r>
                                  <w:r>
                                    <w:rPr>
                                      <w:rFonts w:cs="Arial" w:ascii="Arial" w:hAnsi="Arial"/>
                                      <w:color w:val="000000"/>
                                      <w:szCs w:val="21"/>
                                    </w:rPr>
                                    <w:t>"</w:t>
                                  </w:r>
                                  <w:r>
                                    <w:rPr>
                                      <w:rFonts w:ascii="Arial" w:hAnsi="Arial" w:cs="Arial"/>
                                      <w:color w:val="000000"/>
                                      <w:szCs w:val="21"/>
                                    </w:rPr>
                                    <w:t>华中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性淀粉产品竞争力优势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社会消费品零售总额</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社会固定资产投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城镇居民家庭收入</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农村居民家庭收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半年变性淀粉产能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变性淀粉产能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半年变性淀粉产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我国变性淀粉行业产量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变性淀粉行业的价格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部分生产厂家的变性淀粉报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变性淀粉价格指数走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性淀粉行业单位规模</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性淀粉行业单位规模</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性淀粉行业资产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性淀粉行业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性淀粉行业工业总产值</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性淀粉行业工业销售产值</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性淀粉行业产销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性淀粉行业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性淀粉行业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性淀粉行业营运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性淀粉行业发展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类型企业固定资产投资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性淀粉行业固定资产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性淀粉行业固定资产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性淀粉行业固定资产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浆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造纸行业变性淀粉需求量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变性淀粉行业的集中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变性淀粉行业企业集中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变性淀粉行业的区域集中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变性淀粉行业重点企业资产总计对比</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变性淀粉行业重点企业从业人员对比</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变性淀粉行业重点企业营业收入对比</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变性淀粉行业重点企业利润总额对比</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变性淀粉行业重点企业竞争力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淀粉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玉米淀粉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玉米淀粉产量占淀粉产量比例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199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玉米价格月度走势</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玉米淀粉市场价格走势</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各主要生产省份玉米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玉米产量主要省份生产比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玉米淀粉主要省份产量比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玉米淀粉生产区域生产情况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淀粉产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玉米淀粉产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变性淀粉行业的用户认知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变性淀粉行业发展规模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罗盖特淀粉（连云港）有限公司营业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罗盖特淀粉（连云港）有限公司利润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罗盖特淀粉（连云港）有限公司资产及负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罗盖特淀粉（连云港）有限公司盈利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罗盖特淀粉（连云港）有限公司运营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枣庄源大实业有限公司营业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枣庄源大实业有限公司利润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枣庄源大实业有限公司资产及负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枣庄源大实业有限公司盈利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枣庄源大实业有限公司运营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天津顶峰淀粉开发有限公司营业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天津顶峰淀粉开发有限公司利润总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天津顶峰淀粉开发有限公司资产及负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天津顶峰淀粉开发有限公司盈利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天津顶峰淀粉开发有限公司运营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枣庄市德宏化工有限公司营业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枣庄市德宏化工有限公司利润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枣庄市德宏化工有限公司资产及负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枣庄市德宏化工有限公司盈利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枣庄市德宏化工有限公司运营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枣庄市亨元精细化工有限公司营业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枣庄市亨元精细化工有限公司利润总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枣庄市亨元精细化工有限公司资产及负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枣庄市亨元精细化工有限公司盈利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枣庄市亨元精细化工有限公司运营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性淀粉地区销售产值对比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南地区重点厂家销售产值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东地区重点厂家销售产值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北地区重点厂家销售产值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北地区重点厂家销售产值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3:07:00Z</dcterms:modified>
  <cp:revision>35</cp:revision>
  <dc:subject/>
  <dc:title/>
</cp:coreProperties>
</file>