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中国豆制品市场深度研究分析及投资战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中国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豆制品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豆制品产业发展的鼓励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豆制品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豆制品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影响豆制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 xml:space="preserve">年我国豆制品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豆制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总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产能过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行业产销率与产品库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我国我国豆制品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豆制品行业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消费特点与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行业需求满足率与潜在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我国豆制品行业满足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我国豆制品行业潜在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豆制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 xml:space="preserve">年我国豆制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豆制品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豆制品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豆制品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豆制品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供给变化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需求变化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章 中国豆制品行业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分豆制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分豆制品行业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分豆制品行业供需波动规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分豆制品行业市场价格走势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分豆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分豆制品行业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豆制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国际贸易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国内外进出口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豆制品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进出口市场豆制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豆制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豆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平均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分豆制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我国豆制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 xml:space="preserve">年我国分豆制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豆制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不同地区产品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豆制品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国内外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行业历史竞争格局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行业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pPr>
                                        <w:r>
                                          <w:rPr>
                                            <w:rFonts w:ascii="宋体;SimSun" w:hAnsi="宋体;SimSun" w:cs="Arial"/>
                                            <w:color w:val="000000"/>
                                            <w:szCs w:val="21"/>
                                          </w:rPr>
                                          <w:t xml:space="preserve">第五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 xml:space="preserve">2011-2015 </w:t>
                                        </w:r>
                                        <w:r>
                                          <w:rPr>
                                            <w:rFonts w:ascii="宋体;SimSun" w:hAnsi="宋体;SimSun" w:cs="Arial"/>
                                            <w:color w:val="000000"/>
                                            <w:szCs w:val="21"/>
                                          </w:rPr>
                                          <w:t xml:space="preserve">年豆制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行业集中度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豆制品行业产品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我国豆制品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豆制品产品技术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外豆制品技术差距及产生差距的主要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提高我国豆制品技术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外主要豆制品生产商生产设备配置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豆制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豆制品行业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豆制品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豆制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豆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豆制品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豆制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豆制品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豆制品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豆制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豆制品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豆制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豆制品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豆制品行业主要产品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豆制品行业主要出口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豆制品企业的多元化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豆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豆制品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豆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行业热点投资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豆制品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豆制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豆制品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企业的兼并及收购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中国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豆制品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豆制品产业发展的鼓励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豆制品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豆制品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影响豆制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 xml:space="preserve">年我国豆制品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豆制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总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产能过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行业产销率与产品库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我国我国豆制品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豆制品行业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消费特点与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行业需求满足率与潜在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我国豆制品行业满足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我国豆制品行业潜在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豆制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 xml:space="preserve">年我国豆制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豆制品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豆制品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豆制品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豆制品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供给变化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豆制品需求变化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章 中国豆制品行业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分豆制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分豆制品行业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分豆制品行业供需波动规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分豆制品行业市场价格走势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分豆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分豆制品行业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豆制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国际贸易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豆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国内外进出口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豆制品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进出口市场豆制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豆制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豆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豆制品行业平均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分豆制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我国豆制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 xml:space="preserve">年我国分豆制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豆制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我国不同地区产品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豆制品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国内外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行业历史竞争格局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行业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pPr>
                                  <w:r>
                                    <w:rPr>
                                      <w:rFonts w:ascii="宋体;SimSun" w:hAnsi="宋体;SimSun" w:cs="Arial"/>
                                      <w:color w:val="000000"/>
                                      <w:szCs w:val="21"/>
                                    </w:rPr>
                                    <w:t xml:space="preserve">第五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 xml:space="preserve">2011-2015 </w:t>
                                  </w:r>
                                  <w:r>
                                    <w:rPr>
                                      <w:rFonts w:ascii="宋体;SimSun" w:hAnsi="宋体;SimSun" w:cs="Arial"/>
                                      <w:color w:val="000000"/>
                                      <w:szCs w:val="21"/>
                                    </w:rPr>
                                    <w:t xml:space="preserve">年豆制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行业集中度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豆制品行业产品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我国豆制品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豆制品产品技术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外豆制品技术差距及产生差距的主要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提高我国豆制品技术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外主要豆制品生产商生产设备配置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豆制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豆制品行业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豆制品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豆制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豆制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豆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豆制品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豆制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豆制品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豆制品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豆制品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豆制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豆制品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豆制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豆制品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豆制品行业主要产品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豆制品行业主要出口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豆制品企业的多元化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豆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豆制品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豆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行业热点投资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豆制品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豆制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豆制品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制品企业的兼并及收购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制品企业海外资本市场的运作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12:00Z</dcterms:modified>
  <cp:revision>35</cp:revision>
  <dc:subject/>
  <dc:title/>
</cp:coreProperties>
</file>