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电动窗帘行业市场发展潜力调查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随着科技的发展，人民生活和工作条件的不断改善，电动窗帘越来越为人所接受，在欧美等发达国家，电动窗帘已广泛应用。电动窗帘产品不但实现了电动化，通过红外线、无线电遥控或定时控制实现自动化，而且运用阳光、温度、风等电子感应器，实现产品的智能化操作，降低劳动强度，延长产品的使用寿命。</w:t>
                  </w:r>
                </w:p>
                <w:p>
                  <w:pPr>
                    <w:pStyle w:val="Normal"/>
                    <w:spacing w:lineRule="atLeast" w:line="380"/>
                    <w:ind w:firstLine="420"/>
                    <w:rPr>
                      <w:rFonts w:ascii="宋体;SimSun" w:hAnsi="宋体;SimSun" w:cs="Arial"/>
                    </w:rPr>
                  </w:pPr>
                  <w:r>
                    <w:rPr>
                      <w:rFonts w:ascii="宋体;SimSun" w:hAnsi="宋体;SimSun" w:cs="Arial"/>
                    </w:rPr>
                    <w:t>电动窗帘，与传统不同的是：环形滑线与吊环不再缚为一体，而是通过磁力相联系。具体结构是：滑线上缚有永磁体，在封闭的帘杆内腔运行，磁力透过帘杆牵引吊环。这种新型电动窗帘滑线不外露，不会蒙尘和缠绕，可以电动手拉兼容，做浴帘也很适宜。一种电动窗帘，由电机、减速轮组、主动轮、滑轮和环形滑线组成，其特征是：滑线上缚有一或二只永磁体，与之相对应有一或二只吊环是磁性材料制成；沿线和永磁体在由非磁性材料制成的帘。杆内腔运行，而吊环全部套在帘杆外周或嵌进下部开的缝内，永磁体用磁力牵引吊环。</w:t>
                  </w:r>
                </w:p>
                <w:p>
                  <w:pPr>
                    <w:pStyle w:val="Normal"/>
                    <w:spacing w:lineRule="atLeast" w:line="380"/>
                    <w:ind w:firstLine="420"/>
                    <w:rPr>
                      <w:rFonts w:ascii="宋体;SimSun" w:hAnsi="宋体;SimSun" w:cs="Arial"/>
                    </w:rPr>
                  </w:pPr>
                  <w:r>
                    <w:rPr>
                      <w:rFonts w:ascii="宋体;SimSun" w:hAnsi="宋体;SimSun" w:cs="Arial"/>
                    </w:rPr>
                    <w:t>根据全球及中国电动窗帘产业发展的阶段性特征，综合国家统计局、商务部、工信部、行业协会等权威部门发布的统计信息和统计数据，糅合各类年鉴信息数据、各类财经媒体信息数据、各类商用数据库信息数据，依靠强大的研究和调查团队，对电动窗帘行业市场发展情况，在独立、公正、公开的原则指引下，撰写了《</w:t>
                  </w:r>
                  <w:r>
                    <w:rPr>
                      <w:rFonts w:cs="Arial" w:ascii="宋体;SimSun" w:hAnsi="宋体;SimSun"/>
                    </w:rPr>
                    <w:t>2011-2012</w:t>
                  </w:r>
                  <w:r>
                    <w:rPr>
                      <w:rFonts w:ascii="宋体;SimSun" w:hAnsi="宋体;SimSun" w:cs="Arial"/>
                    </w:rPr>
                    <w:t>年中国电动窗帘行业市场发展潜力调查报告》，较为系统、全面地分析了电动窗帘行业的市场状况，能够为企事业单位深入细致地认知电动窗帘产业的市场发展状况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电动窗帘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电动窗帘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电动窗帘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电动窗帘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电动窗帘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电动窗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动窗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窗帘发展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窗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窗帘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窗帘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窗帘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窗帘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电动窗帘行业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窗帘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窗帘企业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电动窗帘企业融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窗帘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窗帘进出口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窗帘出口占全球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动窗帘出口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电动窗帘进出口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窗帘行业市场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窗帘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窗帘区域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窗帘重点省市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电动窗帘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电动窗帘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电动窗帘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电动窗帘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电动窗帘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电动窗帘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电动窗帘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电动窗帘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电动窗帘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电动窗帘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电动窗帘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电动窗帘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电动窗帘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电动窗帘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电动窗帘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电动窗帘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电动窗帘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电动窗帘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电动窗帘消调查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电动窗帘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电动窗帘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电动窗帘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电动窗帘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电动窗帘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成都电动窗帘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电动窗帘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电动窗帘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电动窗帘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电动窗帘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电动窗帘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电动窗帘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销售渠道的基本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家直销</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三、平台式销售</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的变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窗帘企业渠道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分销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店费谈判</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队伍和坏帐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品管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动窗帘企业竞争情报系统中的知识管理思想</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情报系统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知识管理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知识管理思想在企业竞争情报系统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在竞争情报系统中实施知识管理的重要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电动窗帘行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窗帘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窗帘市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窗帘市场品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窗帘市场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窗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创明遮阳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天津瑞朗智能家居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州拓盟智能科技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长沙创远窗饰遮阳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哈尔滨力航遮阳设备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动窗帘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宏观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的经济政策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经济运行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窗帘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窗帘业发展存在的劣势和威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动窗帘发展存在的优势和机会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窗帘行业发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动窗帘行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电动窗帘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电动窗帘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电动窗帘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电动窗帘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电动窗帘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电动窗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动窗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窗帘发展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窗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窗帘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窗帘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窗帘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窗帘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电动窗帘行业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窗帘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窗帘企业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电动窗帘企业融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窗帘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窗帘进出口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窗帘出口占全球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动窗帘出口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电动窗帘进出口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窗帘行业市场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窗帘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窗帘区域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窗帘重点省市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电动窗帘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电动窗帘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电动窗帘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电动窗帘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电动窗帘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电动窗帘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电动窗帘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电动窗帘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电动窗帘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电动窗帘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电动窗帘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电动窗帘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电动窗帘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电动窗帘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电动窗帘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电动窗帘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电动窗帘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电动窗帘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电动窗帘消调查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电动窗帘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电动窗帘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电动窗帘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电动窗帘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电动窗帘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成都电动窗帘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电动窗帘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电动窗帘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电动窗帘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电动窗帘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电动窗帘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电动窗帘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电动窗帘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销售渠道的基本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家直销</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三、平台式销售</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的变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窗帘企业渠道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分销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店费谈判</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队伍和坏帐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品管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动窗帘企业竞争情报系统中的知识管理思想</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情报系统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知识管理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知识管理思想在企业竞争情报系统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在竞争情报系统中实施知识管理的重要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电动窗帘行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窗帘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窗帘市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窗帘市场品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窗帘市场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窗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创明遮阳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天津瑞朗智能家居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州拓盟智能科技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长沙创远窗饰遮阳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哈尔滨力航遮阳设备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动窗帘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宏观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的经济政策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经济运行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窗帘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窗帘业发展存在的劣势和威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动窗帘发展存在的优势和机会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窗帘行业发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动窗帘行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3:17:00Z</dcterms:modified>
  <cp:revision>36</cp:revision>
  <dc:subject/>
  <dc:title/>
</cp:coreProperties>
</file>