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户外广告产业运行形势及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产业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户外广告的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户外广告的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户外广告的主要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户外广告媒体</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户外广告的美学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制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户外广告产业运行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户外广告产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户外广告产业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麦肯世界创造巨大户外广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户外广告竞争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户外广告产业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户外广告产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广告产业运行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产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户外广告登记管理规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市公共交通广告发布规范（试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户外广告的相关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产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广告产业运行形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户外广告行业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跨行业合作形势下户外广告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户外广告备受资本市场追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户外广告形式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业发展的问题与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广告受众及投放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受众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户外广告投放的要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广告主要形式运行态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牌广告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霓虹灯广告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箱广告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户外灯箱广告的特点和制作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灯箱广告图的工艺要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共交通广告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电视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场户外广告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面翻广告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户外广告形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广告产业市场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市场竞争综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户外广告品牌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户外广告价格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制约户外广告业发展的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重点省市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业提升竞争力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户外广告重点企业运行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ChannelOutdo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清晰频道户外广告公司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JCDecau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德高集团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高集团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德高带来新型的媒体形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德高中国</w:t>
                                        </w:r>
                                        <w:r>
                                          <w:rPr>
                                            <w:rFonts w:cs="Arial" w:ascii="Arial" w:hAnsi="Arial"/>
                                            <w:color w:val="000000"/>
                                            <w:szCs w:val="21"/>
                                          </w:rPr>
                                          <w:t>"</w:t>
                                        </w:r>
                                        <w:r>
                                          <w:rPr>
                                            <w:rFonts w:ascii="Arial" w:hAnsi="Arial" w:cs="Arial"/>
                                            <w:color w:val="000000"/>
                                            <w:szCs w:val="21"/>
                                          </w:rPr>
                                          <w:t>地下</w:t>
                                        </w:r>
                                        <w:r>
                                          <w:rPr>
                                            <w:rFonts w:cs="Arial" w:ascii="Arial" w:hAnsi="Arial"/>
                                            <w:color w:val="000000"/>
                                            <w:szCs w:val="21"/>
                                          </w:rPr>
                                          <w:t>"</w:t>
                                        </w:r>
                                        <w:r>
                                          <w:rPr>
                                            <w:rFonts w:ascii="Arial" w:hAnsi="Arial" w:cs="Arial"/>
                                            <w:color w:val="000000"/>
                                            <w:szCs w:val="21"/>
                                          </w:rPr>
                                          <w:t>圈地占据中国</w:t>
                                        </w:r>
                                        <w:r>
                                          <w:rPr>
                                            <w:rFonts w:cs="Arial" w:ascii="Arial" w:hAnsi="Arial"/>
                                            <w:color w:val="000000"/>
                                            <w:szCs w:val="21"/>
                                          </w:rPr>
                                          <w:t>80%</w:t>
                                        </w:r>
                                        <w:r>
                                          <w:rPr>
                                            <w:rFonts w:ascii="Arial" w:hAnsi="Arial" w:cs="Arial"/>
                                            <w:color w:val="000000"/>
                                            <w:szCs w:val="21"/>
                                          </w:rPr>
                                          <w:t>地铁媒体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优化成功扭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白马户外媒体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贺传媒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引进国际资本大贺传媒与新传媒签战略合作协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产业发展趋势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户外广告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户外广告业的两极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户外广告未来的十大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产业市场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户外广告供给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户外广告产业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产业市场盈利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产业投资机会与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产业投资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产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产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户外广告产业的影响及企业应对策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户外广告产业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金融危机对中国户外广告产业的传导机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广告产业应对金融危机的主要策略探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告行业越来越重视资本运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美国数字户外媒体产业总值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目前（</w:t>
                                        </w:r>
                                        <w:r>
                                          <w:rPr>
                                            <w:rFonts w:cs="Arial" w:ascii="Arial" w:hAnsi="Arial"/>
                                            <w:color w:val="000000"/>
                                            <w:szCs w:val="21"/>
                                          </w:rPr>
                                          <w:t>2008-2009</w:t>
                                        </w:r>
                                        <w:r>
                                          <w:rPr>
                                            <w:rFonts w:ascii="Arial" w:hAnsi="Arial" w:cs="Arial"/>
                                            <w:color w:val="000000"/>
                                            <w:szCs w:val="21"/>
                                          </w:rPr>
                                          <w:t>年）全球四大广告集团市场份额比例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广告主接受户外广告的难易程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13</w:t>
                                        </w:r>
                                        <w:r>
                                          <w:rPr>
                                            <w:rFonts w:ascii="Arial" w:hAnsi="Arial" w:cs="Arial"/>
                                            <w:color w:val="000000"/>
                                            <w:szCs w:val="21"/>
                                          </w:rPr>
                                          <w:t>年中国广告市场规模走势及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户外电子屏广告细分市场规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户外广告关注度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主要户外广告关注度结构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户外电视广告经营者宣传策略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白马户外媒体主要经济指标运行情况（报表日期：</w:t>
                                        </w:r>
                                        <w:r>
                                          <w:rPr>
                                            <w:rFonts w:cs="Arial" w:ascii="Arial" w:hAnsi="Arial"/>
                                            <w:color w:val="000000"/>
                                            <w:szCs w:val="21"/>
                                          </w:rPr>
                                          <w:t>2009/12/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成都博瑞传播股份有限公司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成都博瑞传播股份有限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成都博瑞传播股份有限公司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成都博瑞传播股份有限公司经营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成都博瑞传播股份有限公司司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大贺传媒主要经济指标运行情况（报表日期：</w:t>
                                        </w:r>
                                        <w:r>
                                          <w:rPr>
                                            <w:rFonts w:cs="Arial" w:ascii="Arial" w:hAnsi="Arial"/>
                                            <w:color w:val="000000"/>
                                            <w:szCs w:val="21"/>
                                          </w:rPr>
                                          <w:t>2009/12/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三年户外广告投放地区分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政策调控影响我国大型户外广告面积缩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产业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户外广告的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户外广告的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户外广告的主要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户外广告媒体</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户外广告的美学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制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户外广告产业运行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户外广告产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户外广告产业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麦肯世界创造巨大户外广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户外广告竞争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户外广告产业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户外广告产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广告产业运行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产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户外广告登记管理规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市公共交通广告发布规范（试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户外广告的相关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产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广告产业运行形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户外广告行业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跨行业合作形势下户外广告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户外广告备受资本市场追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户外广告形式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业发展的问题与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广告受众及投放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受众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户外广告投放的要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广告主要形式运行态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牌广告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霓虹灯广告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箱广告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户外灯箱广告的特点和制作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灯箱广告图的工艺要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公共交通广告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电视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场户外广告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面翻广告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户外广告形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户外广告产业市场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市场竞争综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户外广告品牌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户外广告价格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制约户外广告业发展的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重点省市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广告业提升竞争力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户外广告重点企业运行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ChannelOutdo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清晰频道户外广告公司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JCDecau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德高集团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高集团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德高带来新型的媒体形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德高中国</w:t>
                                  </w:r>
                                  <w:r>
                                    <w:rPr>
                                      <w:rFonts w:cs="Arial" w:ascii="Arial" w:hAnsi="Arial"/>
                                      <w:color w:val="000000"/>
                                      <w:szCs w:val="21"/>
                                    </w:rPr>
                                    <w:t>"</w:t>
                                  </w:r>
                                  <w:r>
                                    <w:rPr>
                                      <w:rFonts w:ascii="Arial" w:hAnsi="Arial" w:cs="Arial"/>
                                      <w:color w:val="000000"/>
                                      <w:szCs w:val="21"/>
                                    </w:rPr>
                                    <w:t>地下</w:t>
                                  </w:r>
                                  <w:r>
                                    <w:rPr>
                                      <w:rFonts w:cs="Arial" w:ascii="Arial" w:hAnsi="Arial"/>
                                      <w:color w:val="000000"/>
                                      <w:szCs w:val="21"/>
                                    </w:rPr>
                                    <w:t>"</w:t>
                                  </w:r>
                                  <w:r>
                                    <w:rPr>
                                      <w:rFonts w:ascii="Arial" w:hAnsi="Arial" w:cs="Arial"/>
                                      <w:color w:val="000000"/>
                                      <w:szCs w:val="21"/>
                                    </w:rPr>
                                    <w:t>圈地占据中国</w:t>
                                  </w:r>
                                  <w:r>
                                    <w:rPr>
                                      <w:rFonts w:cs="Arial" w:ascii="Arial" w:hAnsi="Arial"/>
                                      <w:color w:val="000000"/>
                                      <w:szCs w:val="21"/>
                                    </w:rPr>
                                    <w:t>80%</w:t>
                                  </w:r>
                                  <w:r>
                                    <w:rPr>
                                      <w:rFonts w:ascii="Arial" w:hAnsi="Arial" w:cs="Arial"/>
                                      <w:color w:val="000000"/>
                                      <w:szCs w:val="21"/>
                                    </w:rPr>
                                    <w:t>地铁媒体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优化成功扭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白马户外媒体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贺传媒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引进国际资本大贺传媒与新传媒签战略合作协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产业发展趋势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户外广告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户外广告业的两极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户外广告未来的十大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产业市场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户外广告供给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户外广告产业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产业市场盈利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产业投资机会与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产业投资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产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产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户外广告产业的影响及企业应对策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户外广告产业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金融危机对中国户外广告产业的传导机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广告产业应对金融危机的主要策略探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告行业越来越重视资本运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美国数字户外媒体产业总值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目前（</w:t>
                                  </w:r>
                                  <w:r>
                                    <w:rPr>
                                      <w:rFonts w:cs="Arial" w:ascii="Arial" w:hAnsi="Arial"/>
                                      <w:color w:val="000000"/>
                                      <w:szCs w:val="21"/>
                                    </w:rPr>
                                    <w:t>2008-2009</w:t>
                                  </w:r>
                                  <w:r>
                                    <w:rPr>
                                      <w:rFonts w:ascii="Arial" w:hAnsi="Arial" w:cs="Arial"/>
                                      <w:color w:val="000000"/>
                                      <w:szCs w:val="21"/>
                                    </w:rPr>
                                    <w:t>年）全球四大广告集团市场份额比例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广告主接受户外广告的难易程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13</w:t>
                                  </w:r>
                                  <w:r>
                                    <w:rPr>
                                      <w:rFonts w:ascii="Arial" w:hAnsi="Arial" w:cs="Arial"/>
                                      <w:color w:val="000000"/>
                                      <w:szCs w:val="21"/>
                                    </w:rPr>
                                    <w:t>年中国广告市场规模走势及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户外电子屏广告细分市场规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户外广告关注度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主要户外广告关注度结构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户外电视广告经营者宣传策略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白马户外媒体主要经济指标运行情况（报表日期：</w:t>
                                  </w:r>
                                  <w:r>
                                    <w:rPr>
                                      <w:rFonts w:cs="Arial" w:ascii="Arial" w:hAnsi="Arial"/>
                                      <w:color w:val="000000"/>
                                      <w:szCs w:val="21"/>
                                    </w:rPr>
                                    <w:t>2009/12/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成都博瑞传播股份有限公司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成都博瑞传播股份有限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成都博瑞传播股份有限公司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成都博瑞传播股份有限公司经营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成都博瑞传播股份有限公司司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大贺传媒主要经济指标运行情况（报表日期：</w:t>
                                  </w:r>
                                  <w:r>
                                    <w:rPr>
                                      <w:rFonts w:cs="Arial" w:ascii="Arial" w:hAnsi="Arial"/>
                                      <w:color w:val="000000"/>
                                      <w:szCs w:val="21"/>
                                    </w:rPr>
                                    <w:t>2009/12/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三年户外广告投放地区分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政策调控影响我国大型户外广告面积缩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1:00Z</dcterms:modified>
  <cp:revision>35</cp:revision>
  <dc:subject/>
  <dc:title/>
</cp:coreProperties>
</file>