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铝电解电容器产业深度调研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链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电解电容器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电解电容器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铝电解电容器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电解电容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铝电解电容器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电解电容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铝电解电容器行业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电解电容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电解电容器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类电子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类产品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技术、新产品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主要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内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原材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纯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纯铝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高纯铝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纯铝生产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高纯铝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铝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铝箔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电子铝箔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子铝箔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腐蚀化成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极箔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电极箔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极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江海电容器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联科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盛庆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威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海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奥斯特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伊沃福斯瑞法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光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高性能电极箔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化成箔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国产腐蚀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电解电容器品种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电容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铝电解电容器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7-2009 </w:t>
                                        </w:r>
                                        <w:r>
                                          <w:rPr>
                                            <w:rFonts w:ascii="Arial" w:hAnsi="Arial" w:cs="Arial"/>
                                            <w:color w:val="000000"/>
                                            <w:szCs w:val="21"/>
                                          </w:rPr>
                                          <w:t>年各季度行业内及上下游企业营业收入占全年的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铝电解电容器行业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球铝电解电容器产值规模（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铝电解电容器行业产品生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铝电解电容器主要细分消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铝电解电容器应用领域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1997-2010 </w:t>
                                        </w:r>
                                        <w:r>
                                          <w:rPr>
                                            <w:rFonts w:ascii="Arial" w:hAnsi="Arial" w:cs="Arial"/>
                                            <w:color w:val="000000"/>
                                            <w:szCs w:val="21"/>
                                          </w:rPr>
                                          <w:t>年铝电解电容器的消费分布（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国内铝电解电容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国内铝电解电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国内铝电解电容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铝电解电容器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铝电解电容器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铝电解电容器对外贸易逆差（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铝电解电容器进口价</w:t>
                                        </w:r>
                                        <w:r>
                                          <w:rPr>
                                            <w:rFonts w:cs="Arial" w:ascii="Arial" w:hAnsi="Arial"/>
                                            <w:color w:val="000000"/>
                                            <w:szCs w:val="21"/>
                                          </w:rPr>
                                          <w:t>/</w:t>
                                        </w:r>
                                        <w:r>
                                          <w:rPr>
                                            <w:rFonts w:ascii="Arial" w:hAnsi="Arial" w:cs="Arial"/>
                                            <w:color w:val="000000"/>
                                            <w:szCs w:val="21"/>
                                          </w:rPr>
                                          <w:t>出口价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未来快速发展和新型的下游领域对铝电解电容器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影响电容器使用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主要生产高纯铝的国家（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层电解法与偏析法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三层电解法与偏析法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链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电解电容器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电解电容器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铝电解电容器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电解电容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铝电解电容器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电解电容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铝电解电容器行业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电解电容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电解电容器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类电子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类产品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技术、新产品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主要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内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原材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纯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纯铝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高纯铝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纯铝生产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高纯铝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铝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铝箔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电子铝箔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子铝箔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腐蚀化成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极箔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电极箔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极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江海电容器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联科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盛庆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威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海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奥斯特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伊沃福斯瑞法电容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光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高性能电极箔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化成箔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w:t>
                                  </w:r>
                                  <w:r>
                                    <w:rPr>
                                      <w:rFonts w:ascii="Arial" w:hAnsi="Arial" w:cs="Arial"/>
                                      <w:color w:val="000000"/>
                                      <w:szCs w:val="21"/>
                                    </w:rPr>
                                    <w:t>国产腐蚀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电解电容器品种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电容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铝电解电容器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7-2009 </w:t>
                                  </w:r>
                                  <w:r>
                                    <w:rPr>
                                      <w:rFonts w:ascii="Arial" w:hAnsi="Arial" w:cs="Arial"/>
                                      <w:color w:val="000000"/>
                                      <w:szCs w:val="21"/>
                                    </w:rPr>
                                    <w:t>年各季度行业内及上下游企业营业收入占全年的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铝电解电容器行业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球铝电解电容器产值规模（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铝电解电容器行业产品生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铝电解电容器主要细分消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铝电解电容器应用领域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1997-2010 </w:t>
                                  </w:r>
                                  <w:r>
                                    <w:rPr>
                                      <w:rFonts w:ascii="Arial" w:hAnsi="Arial" w:cs="Arial"/>
                                      <w:color w:val="000000"/>
                                      <w:szCs w:val="21"/>
                                    </w:rPr>
                                    <w:t>年铝电解电容器的消费分布（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国内铝电解电容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国内铝电解电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国内铝电解电容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铝电解电容器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铝电解电容器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铝电解电容器对外贸易逆差（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铝电解电容器进口价</w:t>
                                  </w:r>
                                  <w:r>
                                    <w:rPr>
                                      <w:rFonts w:cs="Arial" w:ascii="Arial" w:hAnsi="Arial"/>
                                      <w:color w:val="000000"/>
                                      <w:szCs w:val="21"/>
                                    </w:rPr>
                                    <w:t>/</w:t>
                                  </w:r>
                                  <w:r>
                                    <w:rPr>
                                      <w:rFonts w:ascii="Arial" w:hAnsi="Arial" w:cs="Arial"/>
                                      <w:color w:val="000000"/>
                                      <w:szCs w:val="21"/>
                                    </w:rPr>
                                    <w:t>出口价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未来快速发展和新型的下游领域对铝电解电容器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影响电容器使用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主要生产高纯铝的国家（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层电解法与偏析法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三层电解法与偏析法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1:00Z</dcterms:modified>
  <cp:revision>34</cp:revision>
  <dc:subject/>
  <dc:title/>
</cp:coreProperties>
</file>