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液晶电视市场研究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液晶电视行业国际发展概况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液晶电视行业发展概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晶电视的历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晶电视的八代发展历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现状与特点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晶电视市场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晶电视区域发展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液晶电视市场概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宏观发展环境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形势运行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形势发展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一）国内生产总值增长态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发展走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贸易发展形势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上对行业影响深远的政策法规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政策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液晶电视市场结构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一般特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水平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结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消费结构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集中度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占有率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集中度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集中度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市场结构的因素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液晶电视市场需求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结构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乡需求结构对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需求结构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需求结构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需求结构对比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各种需求行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需求行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极需求行为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需求的因素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性能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地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区域市场需求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市场需求容量对比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市场成熟度对比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市场消费者观念、行为对比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液晶电视市场供给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能力现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生产能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产能扩张状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国内市场产销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进出口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贸易数量统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贸易金额统计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贸易结构统计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贸易单价统计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贸易来源流向统计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新建及扩建项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生产成本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成本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成本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造费用成本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液晶电视区域市场竞争状况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市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市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部市场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市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东市场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液晶电视主要厂商分析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索尼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G 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夏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三星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四、盈利状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液晶电视市场发展趋势预测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国内市场规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规模预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规模预测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竞争方式预测（主要分析是产品、价格、品牌还是服务哪个方面的竞争）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产品竞争预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竞争预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企业竞争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占有率变化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集中度变化预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地区渗透率预测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价格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市场价格因素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走势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区域市场预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市场供求平衡预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市场竞争格局预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市场竞争策略建议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线厂商竞争策略建议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线厂商竞争策略建议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液晶电视行业国际发展概况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液晶电视行业发展概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晶电视的历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晶电视的八代发展历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现状与特点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晶电视市场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晶电视区域发展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液晶电视市场概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行业宏观发展环境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形势运行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形势发展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一）国内生产总值增长态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发展走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贸易发展形势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上对行业影响深远的政策法规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政策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液晶电视市场结构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一般特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水平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结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消费结构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集中度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占有率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集中度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集中度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市场结构的因素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液晶电视市场需求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结构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乡需求结构对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需求结构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需求结构对比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需求结构对比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各种需求行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需求行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极需求行为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需求的因素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性能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地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区域市场需求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市场需求容量对比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市场成熟度对比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市场消费者观念、行为对比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液晶电视市场供给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能力现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生产能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产能扩张状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国内市场产销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进出口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贸易数量统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贸易金额统计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贸易结构统计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贸易单价统计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贸易来源流向统计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新建及扩建项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生产成本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成本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成本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造费用成本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液晶电视区域市场竞争状况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市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市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部市场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市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东市场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消费档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决定消费的主要因素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水平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液晶电视主要厂商分析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索尼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G 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夏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三星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四、盈利状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地位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状况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液晶电视市场发展趋势预测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国内市场规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规模预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规模预测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竞争方式预测（主要分析是产品、价格、品牌还是服务哪个方面的竞争）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产品竞争预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竞争预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企业竞争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占有率变化预测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集中度变化预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地区渗透率预测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价格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市场价格因素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走势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区域市场预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市场供求平衡预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市场竞争格局预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市场竞争策略建议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线厂商竞争策略建议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线厂商竞争策略建议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30:00Z</dcterms:modified>
  <cp:revision>35</cp:revision>
  <dc:subject/>
  <dc:title/>
</cp:coreProperties>
</file>