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玉米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的行业定位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行业发展生命周期研判</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市场发展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市场成长及行业集中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竞争范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技术水平及研发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现代化及标准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现状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国际发展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产品重点生产国家和地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国外行业发展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外市场运行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际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发展历史沿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国内行业发展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运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市场发展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重大热点事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发展中存在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玉米市场重要指标统计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规模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玉米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重要财务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产品进口总量及进口来源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产品出口总量及出口去向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竞争格局与企业竞争力评价</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产业链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上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上游产业对玉米行业影响力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下游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下游产业对玉米行业影响力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原材料供给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下游消费市场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市场供需调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需总体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需求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需求变动状况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给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供给变动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玉米行业优势品牌及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邦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王集团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鲁洲集团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沂水大地玉米开发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营销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品牌策略及市场推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玉米的命名与品牌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市场推广操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的软文宣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产品市场价格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玉米市场发展前景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市场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国际玉米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玉米市场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玉米价格走势及影响因素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玉米行业市场发展定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玉米市场容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玉米总产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我国玉米中长期市场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玉米的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球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市场规模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玉米深加工业区域布局的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渠道市场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进口总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进口金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出口总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出口金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玉米深加工行业主要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西王集团产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玉米行业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各主要生产省份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产量主要省份生产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饲料工业总产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配合饲料各种类饲料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浓缩饲料各种类饲料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添加剂预混合饲料各种类饲料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玉米淀粉产量占淀粉产量比例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表观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玉米价格月度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出口数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出口金额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进口数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进口金额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出口比重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主要省份产量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玉米淀粉生产区域生产情况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玉米行业下游产业消费比例统计</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各主要生产省份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玉米行业下游消费市场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新希望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新希望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新希望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正邦科技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正邦科技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正邦科技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西王集团主营业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王集团主营业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王集团主营业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省鲁洲集团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沂水大地玉米开发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玉米食用潥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世界玉米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玉米市场价格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玉米市场容量统计和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玉米总产量统计和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的行业定位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行业发展生命周期研判</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市场发展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市场成长及行业集中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竞争范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技术水平及研发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现代化及标准化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现状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国际发展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产品重点生产国家和地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国外行业发展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外市场运行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际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发展历史沿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国内行业发展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运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市场发展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重大热点事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发展中存在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内玉米市场重要指标统计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规模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玉米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行业重要财务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产品进口总量及进口来源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产品出口总量及出口去向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竞争格局与企业竞争力评价</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产业链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上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上游产业对玉米行业影响力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下游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下游产业对玉米行业影响力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原材料供给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下游消费市场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市场供需调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需总体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需求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需求变动状况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供给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供给变动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供给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玉米行业优势品牌及重点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邦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王集团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鲁洲集团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沂水大地玉米开发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营销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品牌策略及市场推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玉米的命名与品牌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市场推广操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的软文宣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产品市场价格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玉米市场发展前景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市场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国际玉米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玉米市场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玉米价格走势及影响因素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玉米行业市场发展定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玉米市场容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玉米总产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我国玉米中长期市场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玉米的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全球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市场规模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玉米深加工业区域布局的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渠道市场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行业净利润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行业资本回报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进口总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进口金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出口总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玉米产品出口金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玉米深加工行业主要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西王集团产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玉米行业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各主要生产省份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产量主要省份生产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饲料工业总产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配合饲料各种类饲料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浓缩饲料各种类饲料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添加剂预混合饲料各种类饲料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玉米淀粉产量占淀粉产量比例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表观消费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玉米价格月度走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出口数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出口金额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进口数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玉米淀粉进口金额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出口比重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玉米淀粉主要省份产量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玉米淀粉生产区域生产情况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玉米行业下游产业消费比例统计</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各主要生产省份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玉米行业下游消费市场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玉米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新希望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新希望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新希望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正邦科技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正邦科技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正邦科技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西王集团主营业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王集团主营业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王集团主营业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省鲁洲集团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沂水大地玉米开发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玉米淀粉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玉米食用潥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世界玉米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玉米市场价格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玉米市场容量统计和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玉米总产量统计和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2:00Z</dcterms:modified>
  <cp:revision>35</cp:revision>
  <dc:subject/>
  <dc:title/>
</cp:coreProperties>
</file>