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生鲜猪肉市场投资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鲜猪肉行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基本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生鲜猪肉行业的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生鲜猪肉行业的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宏观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家产业政策发展的影响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相关行业政策的影响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鲜猪肉相关行业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鲜猪肉行业整体运行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鲜猪肉行业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生鲜猪肉行业市场产销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鲜猪肉行业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鲜猪肉进出口现状与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生鲜猪肉出口总量历史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生鲜猪肉出口价格历史汇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生鲜猪肉出口总量月度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生鲜猪肉出口价格月度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生鲜猪肉出口总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生鲜猪肉出口金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出口价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生鲜猪肉行业重点区域运行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生鲜猪肉行业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南地区生鲜猪肉行业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生鲜猪肉行业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生鲜猪肉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生鲜猪肉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生鲜猪肉行业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生鲜猪肉行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生鲜猪肉行业价格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鲜猪肉行业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鲜猪肉行业竞争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生鲜猪肉行业竞争程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生鲜猪肉行业技术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生鲜猪肉价格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鲜猪肉行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生鲜猪肉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生鲜猪肉市场销售区域集中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鲜猪肉行业提升竞争力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鲜猪肉行业重点企业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投资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投资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市场需求波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新技术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价格变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法律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鲜猪肉行业发展趋势研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鲜猪肉行业国际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鲜猪肉行业中国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鲜猪肉行业的分类及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生鲜猪肉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生猪养殖规模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生猪养殖企业出栏规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生鲜猪肉行业销售量、产销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生鲜猪肉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生鲜猪肉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生鲜猪肉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生鲜猪肉行业市场需求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生鲜猪肉行业市场供应及增长率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世界主要国家猪肉消费量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世界主要国家猪肉产量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世界主要国家猪肉进口机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世界主要国家猪肉出口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鲜、冷整头及半头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鲜、冷猪肉出口其他国家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其他国家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价格历史汇总</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鲜、冷整头及半头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价格统计</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鲜、冷猪肉出口总量预测</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鲜、冷猪肉出口金额预测</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鲜、冷猪肉出口价格预测</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东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中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生鲜猪肉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屠宰及肉类加工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生鲜猪肉按销售收入分主要区域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首市兴旺肉业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首市兴旺肉业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自贡市新星源食品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自贡市新星源食品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蓬安齐祥食品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蓬安齐祥食品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银祥肉业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银祥肉业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海湾食品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海湾食品有限公司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肉制品行业相关行业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生鲜猪肉行业相关法律政策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生鲜猪肉行业产能预测</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鲜猪肉行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基本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生鲜猪肉行业的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生鲜猪肉行业的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宏观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家产业政策发展的影响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相关行业政策的影响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生鲜猪肉相关行业发展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鲜猪肉行业整体运行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鲜猪肉行业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生鲜猪肉行业市场产销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鲜猪肉行业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鲜猪肉进出口现状与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生鲜猪肉出口总量历史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生鲜猪肉出口价格历史汇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生鲜猪肉出口总量月度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生鲜猪肉出口价格月度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生鲜猪肉出口总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生鲜猪肉出口金额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出口价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生鲜猪肉行业重点区域运行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生鲜猪肉行业运行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南地区生鲜猪肉行业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生鲜猪肉行业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生鲜猪肉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生鲜猪肉行业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生鲜猪肉行业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生鲜猪肉行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生鲜猪肉行业价格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鲜猪肉行业市场竞争格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鲜猪肉行业竞争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生鲜猪肉行业竞争程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生鲜猪肉行业技术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生鲜猪肉价格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鲜猪肉行业竞争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生鲜猪肉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生鲜猪肉市场销售区域集中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鲜猪肉行业提升竞争力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鲜猪肉行业重点企业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技术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市场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投资效益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投资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产业发展的空白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市场需求波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新技术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价格变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法律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鲜猪肉行业发展趋势研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鲜猪肉行业国际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鲜猪肉行业中国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生鲜猪肉行业产能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生鲜猪肉行业市场需求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鲜猪肉行业的分类及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生鲜猪肉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生猪养殖规模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生猪养殖企业出栏规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生鲜猪肉行业销售量、产销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生鲜猪肉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生鲜猪肉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生鲜猪肉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生鲜猪肉行业市场需求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生鲜猪肉行业市场供应及增长率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世界主要国家猪肉消费量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世界主要国家猪肉产量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世界主要国家猪肉进口机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世界主要国家猪肉出口及增长率统计</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鲜、冷整头及半头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鲜、冷猪肉出口其他国家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其他国家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价格历史汇总</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鲜、冷整头及半头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总量历史汇总</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猪肉出口价格统计</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鲜、冷猪肉出口总量预测</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鲜、冷猪肉出口金额预测</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鲜、冷猪肉出口价格预测</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东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中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北地区生鲜猪肉行业运行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生鲜猪肉区域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屠宰及肉类加工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生鲜猪肉按销售收入分主要区域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首市兴旺肉业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石首市兴旺肉业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自贡市新星源食品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自贡市新星源食品有限公司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蓬安齐祥食品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四川省蓬安齐祥食品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银祥肉业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银祥肉业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海湾食品有限公司财务指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海湾食品有限公司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肉制品行业相关行业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生鲜猪肉行业相关法律政策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生鲜猪肉行业产能预测</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7:16:00Z</dcterms:modified>
  <cp:revision>34</cp:revision>
  <dc:subject/>
  <dc:title/>
</cp:coreProperties>
</file>