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双氧水行业运行态势与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双氧水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双氧水工业产需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双氧水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双氧水工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世界双氧水氧化氢生产装置和生产工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双氧水生产企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双氧水工业发展趋势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化学危险物品安全管理条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化学危险物品安全管理条例实施细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工作场所安全使用化学品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常用危险化学品的分类及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工业过氧化氢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食品添加剂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双氧水生产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由氢、氧直接合成过氧化氢研发新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双氧水生产工作液的降解与再生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造纸工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纺织工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化学合成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石化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电子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食品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双氧水行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双氧水的生产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双氧水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生产技术有待提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大多企业规模不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生产布局与市场容量不对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应用领域有待加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行业规范与指导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发展建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建装置应合理布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提高整体生产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扩大生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积极开发下游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双氧水工业市场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江苏双氧水工业生产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江苏省主要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山东省主要厂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在建拟建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江苏双氧水工业消费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造纸行业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纺织行业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化学合成方面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地区双氧水产销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基础化学原料制造行业主要指标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基础化学原料制造行业数据统计与监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基础化学原料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基础化学原料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基础化学原料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其他基础化学原料制造行业投资资产增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数据统计与监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投资状况监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过氧化氢，不论是否用尿素固化（</w:t>
                                        </w:r>
                                        <w:r>
                                          <w:rPr>
                                            <w:rFonts w:cs="Arial" w:ascii="Arial" w:hAnsi="Arial"/>
                                            <w:b/>
                                            <w:color w:val="000000"/>
                                            <w:szCs w:val="21"/>
                                          </w:rPr>
                                          <w:t>2847</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过氧化氢，不论是否用尿素固化进出口数据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过氧化氢，不论是否用尿素固化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过氧化氢，不论是否用尿素固化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过氧化氢，不论是否用尿素固化进出口单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不论是否用尿素固化进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过氧化氢，不论是否用尿素固化进口来源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过氧化氢，不论是否用尿素固化出口去向国家及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不论是否用尿素固化进出口省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过氧化氢，不论是否用尿素固化主要进口省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双氧水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双氧水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双氧水工业技术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双氧水工业价格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双氧水企业竞争性财务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华泰化工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成化工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原大化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赤天化集团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智成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德市新化化工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日月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鑫化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盛兴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滔（番禺）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氧水行业发展前景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产品发展趋势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双氧水技术开发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双氧水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市场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双氧水供给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双氧水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双氧水进出口形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市场盈利能力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氧水行业投资机会与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双氧水行业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双氧水行业区域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产过氧化氢的方法及装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萃取的萃余液经过后处理再生处理后进入下一个使用循环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在双氧水生产装置中几种典型的控制策略组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萃取塔界面液位与进水流量串级调节</w:t>
                                        </w:r>
                                        <w:r>
                                          <w:rPr>
                                            <w:rFonts w:ascii="Arial" w:hAnsi="Arial" w:cs="Arial" w:eastAsia="Arial"/>
                                            <w:color w:val="000000"/>
                                            <w:szCs w:val="21"/>
                                          </w:rPr>
                                          <w:t xml:space="preserve"> </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阀位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系统配置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价指数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GB 2760</w:t>
                                        </w:r>
                                        <w:r>
                                          <w:rPr>
                                            <w:rFonts w:cs="宋体;SimSun" w:ascii="宋体;SimSun" w:hAnsi="宋体;SimSun"/>
                                            <w:color w:val="000000"/>
                                            <w:szCs w:val="21"/>
                                          </w:rPr>
                                          <w:t>—</w:t>
                                        </w:r>
                                        <w:r>
                                          <w:rPr>
                                            <w:rFonts w:cs="Arial" w:ascii="Arial" w:hAnsi="Arial"/>
                                            <w:color w:val="000000"/>
                                            <w:szCs w:val="21"/>
                                          </w:rPr>
                                          <w:t>1996</w:t>
                                        </w:r>
                                        <w:r>
                                          <w:rPr>
                                            <w:rFonts w:ascii="Arial" w:hAnsi="Arial" w:cs="Arial"/>
                                            <w:color w:val="000000"/>
                                            <w:szCs w:val="21"/>
                                          </w:rPr>
                                          <w:t>《食品添加剂使用卫生标准》中对食品添加剂过氧化氢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食品添加剂的法规与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食品添加剂新品种及产品质量标准审批程序（流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双氧水生产工艺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锑一次浸出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我国造纸业前十名省市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氧水市场报价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山东省双氧水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投资资产增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企业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从业人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城镇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过氧化氢，不论是否用尿素固化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过氧化氢，不论是否用尿素固化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过氧化氢，不论是否用尿素固化进出口单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双氧水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双氧水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主营收入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利润总额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盈利能力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总资产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负债能力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营华泰化工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主营收入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利润总额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盈利能力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总资产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负债能力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中成化工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主营收入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利润总额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盈利能力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总资产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负债能力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原大化集团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主营收入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利润总额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盈利能力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总资产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负债能力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赤天化主营收入结构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赤天化主营收入结构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主营收入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利润总额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盈利能力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总资产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负债能力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智成化工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主营收入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利润总额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盈利能力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总资产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负债能力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德市新化化工成本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主营收入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利润总额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盈利能力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总资产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负债能力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晋煤日月化工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主营收入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利润总额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盈利能力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总资产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负债能力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鑫双氧水化工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主营收入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利润总额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盈利能力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总资产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负债能力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海化盛兴化工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主营收入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利润总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盈利能力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总资产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负债能力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滔（番禺）化工有限公司成本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双氧水产能状况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双氧水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双氧水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过氧化氢进口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过氧化氢出口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双氧水重点企业平均利润水平及趋势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造纸业需求及增长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行业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造纸行业投资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双氧水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双氧水工业产需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双氧水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双氧水工业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世界双氧水氧化氢生产装置和生产工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双氧水生产企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双氧水工业发展趋势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化学危险物品安全管理条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化学危险物品安全管理条例实施细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工作场所安全使用化学品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常用危险化学品的分类及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工业过氧化氢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食品添加剂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双氧水生产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由氢、氧直接合成过氧化氢研发新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双氧水生产工作液的降解与再生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造纸工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纺织工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化学合成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石化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电子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食品工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双氧水行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双氧水的生产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双氧水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生产技术有待提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大多企业规模不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生产布局与市场容量不对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应用领域有待加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行业规范与指导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发展建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建装置应合理布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提高整体生产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扩大生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积极开发下游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双氧水工业市场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江苏双氧水工业生产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江苏省主要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山东省主要厂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在建拟建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江苏双氧水工业消费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造纸行业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纺织行业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化学合成方面双氧水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地区双氧水产销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基础化学原料制造行业主要指标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基础化学原料制造行业数据统计与监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基础化学原料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基础化学原料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基础化学原料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其他基础化学原料制造行业投资资产增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数据统计与监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投资状况监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过氧化氢，不论是否用尿素固化（</w:t>
                                  </w:r>
                                  <w:r>
                                    <w:rPr>
                                      <w:rFonts w:cs="Arial" w:ascii="Arial" w:hAnsi="Arial"/>
                                      <w:b/>
                                      <w:color w:val="000000"/>
                                      <w:szCs w:val="21"/>
                                    </w:rPr>
                                    <w:t>2847</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过氧化氢，不论是否用尿素固化进出口数据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过氧化氢，不论是否用尿素固化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过氧化氢，不论是否用尿素固化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过氧化氢，不论是否用尿素固化进出口单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不论是否用尿素固化进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过氧化氢，不论是否用尿素固化进口来源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过氧化氢，不论是否用尿素固化出口去向国家及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不论是否用尿素固化进出口省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过氧化氢，不论是否用尿素固化主要进口省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双氧水工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双氧水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双氧水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双氧水工业技术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双氧水工业价格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双氧水工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双氧水企业竞争性财务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华泰化工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成化工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原大化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赤天化集团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智成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德市新化化工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日月化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鑫化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盛兴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滔（番禺）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氧水行业发展前景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产品发展趋势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双氧水技术开发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双氧水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市场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双氧水供给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双氧水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双氧水进出口形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市场盈利能力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氧水行业投资机会与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双氧水行业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双氧水行业区域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氧水行业投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产过氧化氢的方法及装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萃取的萃余液经过后处理再生处理后进入下一个使用循环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在双氧水生产装置中几种典型的控制策略组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萃取塔界面液位与进水流量串级调节</w:t>
                                  </w:r>
                                  <w:r>
                                    <w:rPr>
                                      <w:rFonts w:ascii="Arial" w:hAnsi="Arial" w:cs="Arial" w:eastAsia="Arial"/>
                                      <w:color w:val="000000"/>
                                      <w:szCs w:val="21"/>
                                    </w:rPr>
                                    <w:t xml:space="preserve"> </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阀位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系统配置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价指数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GB 2760</w:t>
                                  </w:r>
                                  <w:r>
                                    <w:rPr>
                                      <w:rFonts w:cs="宋体;SimSun" w:ascii="宋体;SimSun" w:hAnsi="宋体;SimSun"/>
                                      <w:color w:val="000000"/>
                                      <w:szCs w:val="21"/>
                                    </w:rPr>
                                    <w:t>—</w:t>
                                  </w:r>
                                  <w:r>
                                    <w:rPr>
                                      <w:rFonts w:cs="Arial" w:ascii="Arial" w:hAnsi="Arial"/>
                                      <w:color w:val="000000"/>
                                      <w:szCs w:val="21"/>
                                    </w:rPr>
                                    <w:t>1996</w:t>
                                  </w:r>
                                  <w:r>
                                    <w:rPr>
                                      <w:rFonts w:ascii="Arial" w:hAnsi="Arial" w:cs="Arial"/>
                                      <w:color w:val="000000"/>
                                      <w:szCs w:val="21"/>
                                    </w:rPr>
                                    <w:t>《食品添加剂使用卫生标准》中对食品添加剂过氧化氢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食品添加剂的法规与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食品添加剂新品种及产品质量标准审批程序（流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双氧水生产工艺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锑一次浸出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季度我国造纸业前十名省市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氧水市场报价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山东省双氧水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其他基础化学原料制造行业投资资产增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企业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从业人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其他基础化学原料制造行业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城镇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过氧化氢，不论是否用尿素固化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过氧化氢，不论是否用尿素固化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过氧化氢，不论是否用尿素固化进出口单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进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出口国家及地区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主要进口省市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过氧化氢，不论是否用尿素固化主要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双氧水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双氧水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主营收入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利润总额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盈利能力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总资产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东营华泰化工负债能力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营华泰化工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主营收入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利润总额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盈利能力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总资产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中成化工负债能力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中成化工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主营收入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利润总额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盈利能力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总资产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原大化集团负债能力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原大化集团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主营收入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利润总额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盈利能力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总资产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赤天化负债能力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赤天化主营收入结构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赤天化主营收入结构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主营收入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利润总额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盈利能力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总资产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智成化工负债能力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智成化工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主营收入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利润总额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盈利能力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总资产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德市新化化工负债能力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德市新化化工成本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主营收入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利润总额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盈利能力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总资产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晋煤日月化工负债能力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晋煤日月化工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主营收入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利润总额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盈利能力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总资产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龙鑫双氧水化工负债能力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杭州龙鑫双氧水化工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主营收入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利润总额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盈利能力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总资产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东海化盛兴化工负债能力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海化盛兴化工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主营收入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利润总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盈利能力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总资产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滔（番禺）化工有限公司负债能力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滔（番禺）化工有限公司成本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双氧水产能状况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双氧水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双氧水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过氧化氢进口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过氧化氢出口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双氧水重点企业平均利润水平及趋势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造纸业需求及增长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行业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造纸行业投资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8:07:00Z</dcterms:modified>
  <cp:revision>34</cp:revision>
  <dc:subject/>
  <dc:title/>
</cp:coreProperties>
</file>