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网络视频监控产业运行态势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基础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视频监控系统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监控系统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简单的定点监控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简单的全方位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低成本全方位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具有小型主机的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七、具有声音监听的监控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视频采集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云台镜头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信号传输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视频处理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系统功能说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监控系统常见的故障及其解决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监控系统常见的图像干扰及其解决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基于直写的视频监控存储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无线视频监控系统技术新突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全球视频监控系统产业运行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视频监控系统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世界视频监控系统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世界各国视频监控技术发展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世界视频监控系统市场前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外视频监控系统研制新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外最新研制可视化安全监控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国外开发出远程医疗监控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视频监控系统主要应用领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边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城市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公司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政策法规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公安部规定娱乐场所安装视频监控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视频监控安装新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深圳市关于落实网吧安装视频监控系统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关于广州市建筑工地安装视频监控装置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人口规模与年龄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学历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中国居民收入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消费者信心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居民生活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六、零售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电子信息产业现状及面临的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政策主要范围与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规划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视频监控系统行业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现状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视频监控系统的现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模拟监控系统的主要缺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从系统的组成结构来分析行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视频监控系统嵌入式系统的优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大同市视频监控系统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视频监控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视频监控系统市场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视频监控系统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无线远程视频监控系统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无线远程视频监控系统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中国无线视频监控技术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视频监控系统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网络视频监控行业迎来发展契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快速发展形势下网络视频监控存在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运行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网络视频监控市场逐步向中小行业和公众家庭用户拓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电信运营商开展网络视频监控业务的相关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网络视频监控系统发展的两大方向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发展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产业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的优势及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系统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与其他方案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发展热点方向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手机视频监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监控点无线接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视频监控系统推进“平安城市”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视频监控系统新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网络视频监控系统相关行业主要指标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数据统计与监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投资资产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公共安全设备及器材制造行业最新数据统计与监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公共安全设备及器材制造行业投资状况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设备市场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计算机市场运行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微型电子计算机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显示器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台式机市场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一体电脑市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笔记本市场动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其他设备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摄像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录像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监视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外视频监控系统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全球视频监控系统竞争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国内外视频监控系统竞争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中国视频监控系统技术竞争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国外视频监控系统主要竞争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系统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视频监控系统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视频监控系统区域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外网络视频监控系统竞争厂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综合安防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智能网络视频监控系统厂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术业有专攻厂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系统企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三星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实达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特安电子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永久消防器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盛安消防水带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络视频监控系统产业前景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系统专业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横向联合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行业应用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市场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产品市场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市场盈利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络视频监控系统产业投资战略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产业投资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网络视频监控系统投资特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网络视频监控系统投资价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3 </w:t>
                                        </w:r>
                                        <w:r>
                                          <w:rPr>
                                            <w:rFonts w:ascii="Arial" w:hAnsi="Arial" w:cs="Arial"/>
                                            <w:color w:val="000000"/>
                                            <w:szCs w:val="21"/>
                                          </w:rPr>
                                          <w:t>年中国网络视频监控系统产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产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近期人民币汇率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城镇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普通高等教育本专科、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农村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社会公共安全设备及器材制造行业从业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 -2010</w:t>
                                        </w:r>
                                        <w:r>
                                          <w:rPr>
                                            <w:rFonts w:ascii="Arial" w:hAnsi="Arial" w:cs="Arial"/>
                                            <w:color w:val="000000"/>
                                            <w:szCs w:val="21"/>
                                          </w:rPr>
                                          <w:t>年中国社会公共安全设备及器材制造行业总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社会公共安全设备及器材制造行业投资资产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企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从业人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资产主要分布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资产主要省市增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微型电子计算机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显示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台式电脑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台式电脑品牌关注排名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笔记本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摄像机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录像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监视器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监控系统与传统的模拟监控系统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几种网络视频监控产品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各品牌网络摄像机企业在中国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视频监控系统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视频监控系统区域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伦电子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伦电子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三星电子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三星电子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建实达集团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建实达集团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方通信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方通信股份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经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同方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同方股份有限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市同洲电子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市同洲电子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浙江大华技术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w:t>
                                        </w:r>
                                        <w:r>
                                          <w:rPr>
                                            <w:rFonts w:ascii="Arial" w:hAnsi="Arial" w:cs="Arial"/>
                                            <w:color w:val="000000"/>
                                            <w:szCs w:val="21"/>
                                          </w:rPr>
                                          <w:t>年浙江大华技术股份有限公司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大华技术股份有限公司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浙江大华技术股份有限公司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大华技术股份有限公司偿债能力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资产及负债</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市场容量预测</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基础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视频监控系统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监控系统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简单的定点监控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简单的全方位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低成本全方位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具有小型主机的监控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七、具有声音监听的监控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视频采集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云台镜头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信号传输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视频处理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系统功能说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监控系统常见的故障及其解决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监控系统常见的图像干扰及其解决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技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基于直写的视频监控存储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无线视频监控系统技术新突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全球视频监控系统产业运行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视频监控系统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世界视频监控系统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世界各国视频监控技术发展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世界视频监控系统市场前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外视频监控系统研制新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外最新研制可视化安全监控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国外开发出远程医疗监控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视频监控系统主要应用领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边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城市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公司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政策法规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公安部规定娱乐场所安装视频监控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四川视频监控安装新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深圳市关于落实网吧安装视频监控系统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关于广州市建筑工地安装视频监控装置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人口规模与年龄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学历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中国居民收入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消费者信心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居民生活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六、零售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电子信息产业现状及面临的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政策主要范围与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规划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视频监控系统行业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现状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视频监控系统的现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模拟监控系统的主要缺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从系统的组成结构来分析行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视频监控系统嵌入式系统的优缺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大同市视频监控系统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中国视频监控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视频监控系统市场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视频监控系统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无线远程视频监控系统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无线远程视频监控系统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中国无线视频监控技术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视频监控系统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网络视频监控行业迎来发展契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快速发展形势下网络视频监控存在的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运行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网络视频监控市场逐步向中小行业和公众家庭用户拓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电信运营商开展网络视频监控业务的相关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网络视频监控系统发展的两大方向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产业发展存在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产业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的优势及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系统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与其他方案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发展热点方向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手机视频监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监控点无线接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视频监控系统推进“平安城市”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视频监控系统新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网络视频监控系统相关行业主要指标监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数据统计与监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企业数量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总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投资资产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公共安全设备及器材制造行业最新数据统计与监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公共安全设备及器材制造行业投资状况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设备市场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计算机市场运行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微型电子计算机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显示器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台式机市场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一体电脑市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笔记本市场动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视频监控系统其他设备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摄像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录像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监视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外视频监控系统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全球视频监控系统竞争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国内外视频监控系统竞争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中国视频监控系统技术竞争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国外视频监控系统主要竞争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系统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视频监控系统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视频监控系统区域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外网络视频监控系统竞争厂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综合安防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智能网络视频监控系统厂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术业有专攻厂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网络视频监控系统企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网络视频监控系统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三星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实达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特安电子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永久消防器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盛安消防水带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资产及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络视频监控系统产业前景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系统专业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横向联合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行业应用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市场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产品市场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市场盈利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络视频监控系统产业投资战略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产业投资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网络视频监控系统投资特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网络视频监控系统投资价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3 </w:t>
                                  </w:r>
                                  <w:r>
                                    <w:rPr>
                                      <w:rFonts w:ascii="Arial" w:hAnsi="Arial" w:cs="Arial"/>
                                      <w:color w:val="000000"/>
                                      <w:szCs w:val="21"/>
                                    </w:rPr>
                                    <w:t>年中国网络视频监控系统产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视频监控系统产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近期人民币汇率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城镇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普通高等教育本专科、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农村居民家庭人均总收入</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社会消费品零售总额</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公共安全设备及器材制造行业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社会公共安全设备及器材制造行业从业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 -2010</w:t>
                                  </w:r>
                                  <w:r>
                                    <w:rPr>
                                      <w:rFonts w:ascii="Arial" w:hAnsi="Arial" w:cs="Arial"/>
                                      <w:color w:val="000000"/>
                                      <w:szCs w:val="21"/>
                                    </w:rPr>
                                    <w:t>年中国社会公共安全设备及器材制造行业总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社会公共安全设备及器材制造行业投资资产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企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从业人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资产主要分布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社会公共安全设备及器材制造行业资产主要省市增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微型电子计算机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显示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台式电脑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台式电脑品牌关注排名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笔记本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摄像机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录像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监视器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监控系统与传统的模拟监控系统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几种网络视频监控产品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各品牌网络摄像机企业在中国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视频监控系统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视频监控系统区域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伦电子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伦电子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精伦电子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三星电子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三星电子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三星电子有限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建实达集团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建实达集团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实达集团股份有限公司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方通信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方通信股份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方通信股份有限公司经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同方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同方股份有限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同方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市同洲电子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深圳市同洲电子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同洲电子股份有限公司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浙江大华技术股份有限公司主要经济指标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w:t>
                                  </w:r>
                                  <w:r>
                                    <w:rPr>
                                      <w:rFonts w:ascii="Arial" w:hAnsi="Arial" w:cs="Arial"/>
                                      <w:color w:val="000000"/>
                                      <w:szCs w:val="21"/>
                                    </w:rPr>
                                    <w:t>年浙江大华技术股份有限公司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大华技术股份有限公司经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浙江大华技术股份有限公司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大华技术股份有限公司偿债能力分析</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特安电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桐城市永久消防器材有限公司资产及负债</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安消防水带有限公司资产及负债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市场容量预测</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3:00Z</dcterms:modified>
  <cp:revision>34</cp:revision>
  <dc:subject/>
  <dc:title/>
</cp:coreProperties>
</file>