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布艺床行业研究及市场调查发展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布艺床的最大好处是，只需简单的程序便能让布艺床干净如新。先将床上的布艺</w:t>
                  </w:r>
                  <w:r>
                    <w:rPr>
                      <w:rFonts w:cs="Arial" w:ascii="宋体;SimSun" w:hAnsi="宋体;SimSun"/>
                    </w:rPr>
                    <w:t>"</w:t>
                  </w:r>
                  <w:r>
                    <w:rPr>
                      <w:rFonts w:ascii="宋体;SimSun" w:hAnsi="宋体;SimSun" w:cs="Arial"/>
                    </w:rPr>
                    <w:t>零部件</w:t>
                  </w:r>
                  <w:r>
                    <w:rPr>
                      <w:rFonts w:cs="Arial" w:ascii="宋体;SimSun" w:hAnsi="宋体;SimSun"/>
                    </w:rPr>
                    <w:t>"</w:t>
                  </w:r>
                  <w:r>
                    <w:rPr>
                      <w:rFonts w:ascii="宋体;SimSun" w:hAnsi="宋体;SimSun" w:cs="Arial"/>
                    </w:rPr>
                    <w:t>一件件地拆卸，然后清洗晾干，再按原来的样子套上。不过，由于灰尘常常依附于床套上，时间一长比较难清洗，因此最好在布艺床套放入洗衣机之前用软毛刷将布套上的灰尘刷干净。此外，标明要求干洗的布艺床套就应避免水洗，否则极易造成褪色或缩水。</w:t>
                  </w:r>
                </w:p>
                <w:p>
                  <w:pPr>
                    <w:pStyle w:val="Normal"/>
                    <w:spacing w:lineRule="atLeast" w:line="380"/>
                    <w:ind w:firstLine="420"/>
                    <w:rPr>
                      <w:rFonts w:ascii="宋体;SimSun" w:hAnsi="宋体;SimSun" w:cs="Arial"/>
                    </w:rPr>
                  </w:pPr>
                  <w:r>
                    <w:rPr>
                      <w:rFonts w:ascii="宋体;SimSun" w:hAnsi="宋体;SimSun" w:cs="Arial"/>
                    </w:rPr>
                    <w:t>根据国外及中国布艺床产业发展的阶段性特征，综合国家统计局、商务部、工信部、行业协会等权威部门发布的统计信息和统计数据，糅合各类年鉴信息数据、各类财经媒体信息数据、各类商用数据库信息数据，依靠强大的研究和调查团队，对布艺床产业市场现状和企业背景，在独立、公正、公开的原则指引下，撰写了《</w:t>
                  </w:r>
                  <w:r>
                    <w:rPr>
                      <w:rFonts w:cs="Arial" w:ascii="宋体;SimSun" w:hAnsi="宋体;SimSun"/>
                    </w:rPr>
                    <w:t>2011-2015</w:t>
                  </w:r>
                  <w:r>
                    <w:rPr>
                      <w:rFonts w:ascii="宋体;SimSun" w:hAnsi="宋体;SimSun" w:cs="Arial"/>
                    </w:rPr>
                    <w:t>年布艺床行业研究及市场调查发展分析报告》，较为系统、全面地分析了布艺床市场运行状况和领先企业的竞争力状况，能够为企事业单位深入细致地认知布艺床发展运行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布艺床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布艺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布艺床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布艺床行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布艺床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布艺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布艺床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布艺床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布艺床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外布艺床市场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布艺床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布艺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床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床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布艺床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艺床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床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床重点区域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布艺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布艺床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布艺床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布艺床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布艺床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布艺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布艺床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布艺床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布艺床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布艺床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布艺床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布艺床行业进出口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年布艺床行业投资价值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布艺床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布艺床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布艺床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布艺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年我国布艺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布艺床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华东地区布艺床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布艺床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华南地区布艺床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布艺床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华中地区布艺床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布艺床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华北地区布艺床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布艺床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西北地区布艺床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布艺床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年西南地区布艺床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布艺床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年东北地区布艺床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布艺床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布艺床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爱依瑞斯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香港依思蒙沙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圆方园实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省皇家马车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w:t>
                                        </w:r>
                                        <w:r>
                                          <w:rPr>
                                            <w:rFonts w:cs="Arial" w:ascii="宋体;SimSun" w:hAnsi="宋体;SimSun"/>
                                            <w:color w:val="000000"/>
                                            <w:szCs w:val="21"/>
                                          </w:rPr>
                                          <w:t>CBD</w:t>
                                        </w:r>
                                        <w:r>
                                          <w:rPr>
                                            <w:rFonts w:ascii="宋体;SimSun" w:hAnsi="宋体;SimSun" w:cs="Arial"/>
                                            <w:color w:val="000000"/>
                                            <w:szCs w:val="21"/>
                                          </w:rPr>
                                          <w:t>家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布艺床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布艺床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布艺床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布艺床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布艺床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布艺床品牌的首要认知渠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布艺床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艺床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艺床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艺床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布艺床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艺床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布艺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布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布艺床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布艺床行业外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布艺床行业发展趋势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布艺床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规划与建设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布艺床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布艺床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布艺床行业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划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布艺床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布艺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布艺床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布艺床行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布艺床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布艺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布艺床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布艺床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布艺床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外布艺床市场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布艺床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布艺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床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床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布艺床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艺床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床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床重点区域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布艺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布艺床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布艺床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布艺床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布艺床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布艺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布艺床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布艺床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布艺床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布艺床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布艺床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布艺床行业进出口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年布艺床行业投资价值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布艺床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布艺床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布艺床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布艺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年我国布艺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布艺床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华东地区布艺床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布艺床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华南地区布艺床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布艺床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华中地区布艺床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布艺床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华北地区布艺床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布艺床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西北地区布艺床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布艺床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年西南地区布艺床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布艺床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年东北地区布艺床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布艺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布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布艺床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布艺床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爱依瑞斯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香港依思蒙沙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圆方园实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省皇家马车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w:t>
                                  </w:r>
                                  <w:r>
                                    <w:rPr>
                                      <w:rFonts w:cs="Arial" w:ascii="宋体;SimSun" w:hAnsi="宋体;SimSun"/>
                                      <w:color w:val="000000"/>
                                      <w:szCs w:val="21"/>
                                    </w:rPr>
                                    <w:t>CBD</w:t>
                                  </w:r>
                                  <w:r>
                                    <w:rPr>
                                      <w:rFonts w:ascii="宋体;SimSun" w:hAnsi="宋体;SimSun" w:cs="Arial"/>
                                      <w:color w:val="000000"/>
                                      <w:szCs w:val="21"/>
                                    </w:rPr>
                                    <w:t>家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布艺床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布艺床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布艺床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布艺床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布艺床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布艺床品牌的首要认知渠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布艺床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艺床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艺床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艺床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布艺床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艺床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布艺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布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布艺床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布艺床行业外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布艺床行业发展趋势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布艺床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规划与建设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布艺床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布艺床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布艺床行业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划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55:00Z</dcterms:modified>
  <cp:revision>36</cp:revision>
  <dc:subject/>
  <dc:title/>
</cp:coreProperties>
</file>