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触摸屏行业运行态势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触摸屏基本技术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触摸屏的基本原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类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红外线式触摸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阻式触摸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表面声波式触摸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触摸屏生产流程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制造工艺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材料选取与工艺注意事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材料的正确使用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电阻式触摸屏产品良率常见问题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行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行业发展历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触摸屏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触摸屏行业市场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触摸屏行业技术发展最新进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触摸屏制造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触摸屏不同尺寸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球主要厂商及市场份额探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及地区触摸屏行业发展概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触摸屏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政治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运行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历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中小尺寸触摸屏厂家分布情况与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大尺寸触摸屏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触摸屏行业技术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市场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触摸屏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触摸屏行业市场供需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企业存在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原材料紧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价格居高不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细分产品发展现状浅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阻式触摸屏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电阻式触摸屏制造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阻式触摸屏市场供需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电阻式触摸屏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式触摸屏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电容式触摸屏制造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容式触摸屏市场供需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电容式触摸屏市场价格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线触摸屏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红外线触摸屏制造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红外线触摸屏市场供需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红外线触摸屏市场价格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表面声波触摸屏发展状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表面声波触摸屏制造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表面声波触摸屏市场供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表面声波触摸屏市场价格波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表面声波触摸屏技术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竞争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景气指数表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产品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企业市场占有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的总体竞争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区域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技术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品牌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价格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触摸屏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触摸屏行业主要企业价格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国际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重点企业经营性数据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环星触摸电脑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天任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意电路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名电子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吉锐触摸电脑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光化成塑胶（苏州）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质量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冠智电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面板</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行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液晶面板产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动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投资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导电玻璃行业运行形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导电玻璃行业运行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导电玻璃主要产品价格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导电玻璃行业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技术工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当前我国导电玻璃技术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导电玻璃产品技术成熟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提高我国导电玻璃技术的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外主要导电玻璃生产商生产设备配置对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市场运行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导电玻璃生产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需求形势与消费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利润水平的变动趋势及原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中国导电玻璃行业上下游产业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游行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中国导电玻璃行业的主要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专业的管理和控制经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较高的固定资产投资规模及资金筹措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导电玻璃行业发展的有利因素和不利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发展前景预测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产品发展趋势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触摸屏技术开发方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触摸屏行业发展走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发展前景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触摸屏供给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触摸屏需求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制造业技术发展趋势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触摸屏竞争格局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盈利能力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其它相关行业发展态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手机市场发展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触摸屏手机市场供应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触摸屏手机市场需求态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触摸屏手机市场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电脑行业市场运行态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触摸屏电脑市场供应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触摸屏电脑市场需求态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触摸屏电脑市场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数码产品市场运行局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触摸屏数码产品市场供应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触摸屏数码产品市场需求态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触摸屏数码产品市场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触摸屏数码产品市场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供应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需求态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投资机会与投资风险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机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触摸屏行业吸引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触摸屏行业区域投资潜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全球触摸屏不同尺寸出货量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全球触摸屏不同尺寸收入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韩国触控面板主要厂商营业收入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球触摸屏出货量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移动通信手持机（手机）产量分省市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触摸屏电路连接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四线触摸屏电路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五线触摸屏电路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检测有无接触及计算公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电阻式触控与电容式触控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容式触摸屏系统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QTouch</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表面声波触摸屏外观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表面声波触摸屏主要供应厂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晶格表面声波触摸屏性能参数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受触摸屏受关注品牌排行榜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第一季度深圳莱宝高科技股份有限公司主要财务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深圳莱宝高科技股份有限公司成长性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深圳莱宝高科技股份有限公司经营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深圳莱宝高科技股份有限公司盈利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深圳莱宝高科技股份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首钢环星触摸电脑有限公司收入状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首钢环星触摸电脑有限公司盈利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首钢环星触摸电脑有限公司盈利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首钢环星触摸电脑有限公司资产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首钢环星触摸电脑有限公司负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首钢环星触摸电脑有限公司成本费用构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无锡市天任电子有限公司收入状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无锡市天任电子有限公司盈利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无锡市天任电子有限公司盈利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无锡市天任电子有限公司资产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无锡市天任电子有限公司负债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无锡市天任电子有限公司成本费用构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南京华睿川电子科技有限公司收入状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南京华睿川电子科技有限公司盈利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南京华睿川电子科技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南京华睿川电子科技有限公司资产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南京华睿川电子科技有限公司负债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南京华睿川电子科技有限公司成本费用构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广州华意电路有限公司收入状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广州华意电路有限公司盈利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广州华意电路有限公司盈利比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广州华意电路有限公司资产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广州华意电路有限公司负债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广州华意电路有限公司成本费用构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杭州金名电子有限公司收入状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杭州金名电子有限公司盈利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杭州金名电子有限公司盈利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杭州金名电子有限公司资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杭州金名电子有限公司负债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杭州金名电子有限公司成本费用构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成都吉锐触摸电脑有限公司收入状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成都吉锐触摸电脑有限公司盈利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成都吉锐触摸电脑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成都吉锐触摸电脑有限公司资产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成都吉锐触摸电脑有限公司负债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成都吉锐触摸电脑有限公司成本费用构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深圳市北泰显示技术有限公司收入状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深圳市北泰显示技术有限公司盈利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深圳市北泰显示技术有限公司盈利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深圳市北泰显示技术有限公司资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深圳市北泰显示技术有限公司负债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深圳市北泰显示技术有限公司成本费用构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三光化成塑胶（苏州）有限公司收入状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三光化成塑胶（苏州）有限公司盈利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三光化成塑胶（苏州）有限公司盈利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三光化成塑胶（苏州）有限公司资产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三光化成塑胶（苏州）有限公司负债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三光化成塑胶（苏州）有限公司成本费用构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东莞冠智电子有限公司收入状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东莞冠智电子有限公司盈利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东莞冠智电子有限公司盈利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东莞冠智电子有限公司资产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东莞冠智电子有限公司负债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东莞冠智电子有限公司成本费用构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TN</w:t>
                                        </w:r>
                                        <w:r>
                                          <w:rPr>
                                            <w:rFonts w:ascii="Arial" w:hAnsi="Arial" w:cs="Arial"/>
                                            <w:color w:val="000000"/>
                                            <w:szCs w:val="21"/>
                                          </w:rPr>
                                          <w:t>和</w:t>
                                        </w:r>
                                        <w:r>
                                          <w:rPr>
                                            <w:rFonts w:cs="Arial" w:ascii="Arial" w:hAnsi="Arial"/>
                                            <w:color w:val="000000"/>
                                            <w:szCs w:val="21"/>
                                          </w:rPr>
                                          <w:t>STN</w:t>
                                        </w:r>
                                        <w:r>
                                          <w:rPr>
                                            <w:rFonts w:ascii="Arial" w:hAnsi="Arial" w:cs="Arial"/>
                                            <w:color w:val="000000"/>
                                            <w:szCs w:val="21"/>
                                          </w:rPr>
                                          <w:t>型</w:t>
                                        </w:r>
                                        <w:r>
                                          <w:rPr>
                                            <w:rFonts w:cs="Arial" w:ascii="Arial" w:hAnsi="Arial"/>
                                            <w:color w:val="000000"/>
                                            <w:szCs w:val="21"/>
                                          </w:rPr>
                                          <w:t>LCD</w:t>
                                        </w:r>
                                        <w:r>
                                          <w:rPr>
                                            <w:rFonts w:ascii="Arial" w:hAnsi="Arial" w:cs="Arial"/>
                                            <w:color w:val="000000"/>
                                            <w:szCs w:val="21"/>
                                          </w:rPr>
                                          <w:t>二者之间的主要区别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LCD </w:t>
                                        </w:r>
                                        <w:r>
                                          <w:rPr>
                                            <w:rFonts w:ascii="Arial" w:hAnsi="Arial" w:cs="Arial"/>
                                            <w:color w:val="000000"/>
                                            <w:szCs w:val="21"/>
                                          </w:rPr>
                                          <w:t>用</w:t>
                                        </w:r>
                                        <w:r>
                                          <w:rPr>
                                            <w:rFonts w:cs="Arial" w:ascii="Arial" w:hAnsi="Arial"/>
                                            <w:color w:val="000000"/>
                                            <w:szCs w:val="21"/>
                                          </w:rPr>
                                          <w:t xml:space="preserve">ITO </w:t>
                                        </w:r>
                                        <w:r>
                                          <w:rPr>
                                            <w:rFonts w:ascii="Arial" w:hAnsi="Arial" w:cs="Arial"/>
                                            <w:color w:val="000000"/>
                                            <w:szCs w:val="21"/>
                                          </w:rPr>
                                          <w:t>导电玻璃生产工艺流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触摸屏用</w:t>
                                        </w:r>
                                        <w:r>
                                          <w:rPr>
                                            <w:rFonts w:cs="Arial" w:ascii="Arial" w:hAnsi="Arial"/>
                                            <w:color w:val="000000"/>
                                            <w:szCs w:val="21"/>
                                          </w:rPr>
                                          <w:t xml:space="preserve">ITO </w:t>
                                        </w:r>
                                        <w:r>
                                          <w:rPr>
                                            <w:rFonts w:ascii="Arial" w:hAnsi="Arial" w:cs="Arial"/>
                                            <w:color w:val="000000"/>
                                            <w:szCs w:val="21"/>
                                          </w:rPr>
                                          <w:t>导电玻璃的生产工艺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2009 </w:t>
                                        </w:r>
                                        <w:r>
                                          <w:rPr>
                                            <w:rFonts w:ascii="Arial" w:hAnsi="Arial" w:cs="Arial"/>
                                            <w:color w:val="000000"/>
                                            <w:szCs w:val="21"/>
                                          </w:rPr>
                                          <w:t>年</w:t>
                                        </w:r>
                                        <w:r>
                                          <w:rPr>
                                            <w:rFonts w:cs="Arial" w:ascii="Arial" w:hAnsi="Arial"/>
                                            <w:color w:val="000000"/>
                                            <w:szCs w:val="21"/>
                                          </w:rPr>
                                          <w:t xml:space="preserve">ITO </w:t>
                                        </w:r>
                                        <w:r>
                                          <w:rPr>
                                            <w:rFonts w:ascii="Arial" w:hAnsi="Arial" w:cs="Arial"/>
                                            <w:color w:val="000000"/>
                                            <w:szCs w:val="21"/>
                                          </w:rPr>
                                          <w:t>导电玻璃主要厂商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2008 </w:t>
                                        </w:r>
                                        <w:r>
                                          <w:rPr>
                                            <w:rFonts w:ascii="Arial" w:hAnsi="Arial" w:cs="Arial"/>
                                            <w:color w:val="000000"/>
                                            <w:szCs w:val="21"/>
                                          </w:rPr>
                                          <w:t>年</w:t>
                                        </w:r>
                                        <w:r>
                                          <w:rPr>
                                            <w:rFonts w:cs="Arial" w:ascii="Arial" w:hAnsi="Arial"/>
                                            <w:color w:val="000000"/>
                                            <w:szCs w:val="21"/>
                                          </w:rPr>
                                          <w:t xml:space="preserve">TP-ITO </w:t>
                                        </w:r>
                                        <w:r>
                                          <w:rPr>
                                            <w:rFonts w:ascii="Arial" w:hAnsi="Arial" w:cs="Arial"/>
                                            <w:color w:val="000000"/>
                                            <w:szCs w:val="21"/>
                                          </w:rPr>
                                          <w:t>导电玻璃主要厂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国及台湾地区</w:t>
                                        </w:r>
                                        <w:r>
                                          <w:rPr>
                                            <w:rFonts w:cs="Arial" w:ascii="Arial" w:hAnsi="Arial"/>
                                            <w:color w:val="000000"/>
                                            <w:szCs w:val="21"/>
                                          </w:rPr>
                                          <w:t>TN/STN-LCD</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及台湾地区</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N/STN-LCD</w:t>
                                        </w:r>
                                        <w:r>
                                          <w:rPr>
                                            <w:rFonts w:ascii="Arial" w:hAnsi="Arial" w:cs="Arial"/>
                                            <w:color w:val="000000"/>
                                            <w:szCs w:val="21"/>
                                          </w:rPr>
                                          <w:t>细分市场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TO </w:t>
                                        </w:r>
                                        <w:r>
                                          <w:rPr>
                                            <w:rFonts w:ascii="Arial" w:hAnsi="Arial" w:cs="Arial"/>
                                            <w:color w:val="000000"/>
                                            <w:szCs w:val="21"/>
                                          </w:rPr>
                                          <w:t>导电玻璃的上游是原材料供应商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中国触摸屏行业重点规模企业盈利指标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触摸屏手机用户关注比例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3</w:t>
                                        </w:r>
                                        <w:r>
                                          <w:rPr>
                                            <w:rFonts w:ascii="Arial" w:hAnsi="Arial" w:cs="Arial"/>
                                            <w:color w:val="000000"/>
                                            <w:szCs w:val="21"/>
                                          </w:rPr>
                                          <w:t>年触摸显示屏总值预测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主要</w:t>
                                        </w:r>
                                        <w:r>
                                          <w:rPr>
                                            <w:rFonts w:ascii="Arial" w:hAnsi="Arial" w:cs="Arial" w:eastAsia="Arial"/>
                                            <w:color w:val="000000"/>
                                            <w:szCs w:val="21"/>
                                          </w:rPr>
                                          <w:t xml:space="preserve"> </w:t>
                                        </w:r>
                                        <w:r>
                                          <w:rPr>
                                            <w:rFonts w:cs="Arial" w:ascii="Arial" w:hAnsi="Arial"/>
                                            <w:color w:val="000000"/>
                                            <w:szCs w:val="21"/>
                                          </w:rPr>
                                          <w:t xml:space="preserve">Kiosk </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行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触摸屏基本技术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触摸屏的基本原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类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红外线式触摸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阻式触摸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表面声波式触摸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触摸屏生产流程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制造工艺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材料选取与工艺注意事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材料的正确使用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电阻式触摸屏产品良率常见问题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行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行业发展历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触摸屏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触摸屏行业市场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触摸屏行业技术发展最新进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触摸屏制造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触摸屏不同尺寸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球主要厂商及市场份额探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及地区触摸屏行业发展概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触摸屏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政治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运行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历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中小尺寸触摸屏厂家分布情况与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大尺寸触摸屏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触摸屏行业技术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市场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触摸屏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触摸屏行业市场供需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企业存在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原材料紧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价格居高不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细分产品发展现状浅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阻式触摸屏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电阻式触摸屏制造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阻式触摸屏市场供需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电阻式触摸屏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式触摸屏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电容式触摸屏制造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容式触摸屏市场供需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电容式触摸屏市场价格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线触摸屏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红外线触摸屏制造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红外线触摸屏市场供需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红外线触摸屏市场价格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表面声波触摸屏发展状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表面声波触摸屏制造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表面声波触摸屏市场供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表面声波触摸屏市场价格波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表面声波触摸屏技术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竞争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景气指数表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产品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企业市场占有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的总体竞争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区域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技术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品牌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价格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触摸屏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触摸屏行业主要企业价格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行业国际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行业重点企业经营性数据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环星触摸电脑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天任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意电路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名电子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吉锐触摸电脑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泰显示技术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光化成塑胶（苏州）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质量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冠智电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资产及负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面板</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行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液晶面板产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动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投资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导电玻璃行业运行形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导电玻璃行业运行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导电玻璃主要产品价格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导电玻璃行业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技术工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当前我国导电玻璃技术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导电玻璃产品技术成熟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提高我国导电玻璃技术的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外主要导电玻璃生产商生产设备配置对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市场运行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导电玻璃生产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需求形势与消费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利润水平的变动趋势及原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中国导电玻璃行业上下游产业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游行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中国导电玻璃行业的主要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专业的管理和控制经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较高的固定资产投资规模及资金筹措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导电玻璃行业发展的有利因素和不利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电玻璃行业发展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发展前景预测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产品发展趋势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触摸屏技术开发方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触摸屏行业发展走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发展前景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触摸屏供给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触摸屏需求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触摸屏制造业技术发展趋势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触摸屏竞争格局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市场盈利能力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其它相关行业发展态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手机市场发展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触摸屏手机市场供应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触摸屏手机市场需求态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触摸屏手机市场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电脑行业市场运行态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触摸屏电脑市场供应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触摸屏电脑市场需求态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触摸屏电脑市场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触摸屏数码产品市场运行局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触摸屏数码产品市场供应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触摸屏数码产品市场需求态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触摸屏数码产品市场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触摸屏数码产品市场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供应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需求态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公众信息查询</w:t>
                                  </w:r>
                                  <w:r>
                                    <w:rPr>
                                      <w:rFonts w:cs="Arial" w:ascii="Arial" w:hAnsi="Arial"/>
                                      <w:color w:val="000000"/>
                                      <w:szCs w:val="21"/>
                                    </w:rPr>
                                    <w:t>-Kiosk</w:t>
                                  </w:r>
                                  <w:r>
                                    <w:rPr>
                                      <w:rFonts w:ascii="Arial" w:hAnsi="Arial" w:cs="Arial"/>
                                      <w:color w:val="000000"/>
                                      <w:szCs w:val="21"/>
                                    </w:rPr>
                                    <w:t>市场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触摸屏行业投资机会与投资风险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机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触摸屏行业吸引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触摸屏行业区域投资潜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触摸屏行业投资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全球触摸屏不同尺寸出货量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全球触摸屏不同尺寸收入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韩国触控面板主要厂商营业收入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球触摸屏出货量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手机）产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移动通信手持机（手机）产量分省市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触摸屏电路连接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四线触摸屏电路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五线触摸屏电路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检测有无接触及计算公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电阻式触控与电容式触控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容式触摸屏系统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QTouch</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表面声波触摸屏外观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表面声波触摸屏主要供应厂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晶格表面声波触摸屏性能参数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受触摸屏受关注品牌排行榜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第一季度深圳莱宝高科技股份有限公司主要财务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深圳莱宝高科技股份有限公司成长性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深圳莱宝高科技股份有限公司经营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深圳莱宝高科技股份有限公司盈利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深圳莱宝高科技股份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首钢环星触摸电脑有限公司收入状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首钢环星触摸电脑有限公司盈利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首钢环星触摸电脑有限公司盈利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首钢环星触摸电脑有限公司资产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首钢环星触摸电脑有限公司负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首钢环星触摸电脑有限公司成本费用构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无锡市天任电子有限公司收入状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无锡市天任电子有限公司盈利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无锡市天任电子有限公司盈利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无锡市天任电子有限公司资产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无锡市天任电子有限公司负债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无锡市天任电子有限公司成本费用构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南京华睿川电子科技有限公司收入状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南京华睿川电子科技有限公司盈利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南京华睿川电子科技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南京华睿川电子科技有限公司资产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南京华睿川电子科技有限公司负债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南京华睿川电子科技有限公司成本费用构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广州华意电路有限公司收入状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广州华意电路有限公司盈利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广州华意电路有限公司盈利比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广州华意电路有限公司资产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广州华意电路有限公司负债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广州华意电路有限公司成本费用构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杭州金名电子有限公司收入状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杭州金名电子有限公司盈利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杭州金名电子有限公司盈利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杭州金名电子有限公司资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杭州金名电子有限公司负债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杭州金名电子有限公司成本费用构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成都吉锐触摸电脑有限公司收入状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成都吉锐触摸电脑有限公司盈利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成都吉锐触摸电脑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成都吉锐触摸电脑有限公司资产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成都吉锐触摸电脑有限公司负债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成都吉锐触摸电脑有限公司成本费用构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深圳市北泰显示技术有限公司收入状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深圳市北泰显示技术有限公司盈利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深圳市北泰显示技术有限公司盈利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深圳市北泰显示技术有限公司资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深圳市北泰显示技术有限公司负债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深圳市北泰显示技术有限公司成本费用构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三光化成塑胶（苏州）有限公司收入状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三光化成塑胶（苏州）有限公司盈利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三光化成塑胶（苏州）有限公司盈利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三光化成塑胶（苏州）有限公司资产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三光化成塑胶（苏州）有限公司负债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三光化成塑胶（苏州）有限公司成本费用构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东莞冠智电子有限公司收入状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东莞冠智电子有限公司盈利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东莞冠智电子有限公司盈利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东莞冠智电子有限公司资产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东莞冠智电子有限公司负债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东莞冠智电子有限公司成本费用构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TN</w:t>
                                  </w:r>
                                  <w:r>
                                    <w:rPr>
                                      <w:rFonts w:ascii="Arial" w:hAnsi="Arial" w:cs="Arial"/>
                                      <w:color w:val="000000"/>
                                      <w:szCs w:val="21"/>
                                    </w:rPr>
                                    <w:t>和</w:t>
                                  </w:r>
                                  <w:r>
                                    <w:rPr>
                                      <w:rFonts w:cs="Arial" w:ascii="Arial" w:hAnsi="Arial"/>
                                      <w:color w:val="000000"/>
                                      <w:szCs w:val="21"/>
                                    </w:rPr>
                                    <w:t>STN</w:t>
                                  </w:r>
                                  <w:r>
                                    <w:rPr>
                                      <w:rFonts w:ascii="Arial" w:hAnsi="Arial" w:cs="Arial"/>
                                      <w:color w:val="000000"/>
                                      <w:szCs w:val="21"/>
                                    </w:rPr>
                                    <w:t>型</w:t>
                                  </w:r>
                                  <w:r>
                                    <w:rPr>
                                      <w:rFonts w:cs="Arial" w:ascii="Arial" w:hAnsi="Arial"/>
                                      <w:color w:val="000000"/>
                                      <w:szCs w:val="21"/>
                                    </w:rPr>
                                    <w:t>LCD</w:t>
                                  </w:r>
                                  <w:r>
                                    <w:rPr>
                                      <w:rFonts w:ascii="Arial" w:hAnsi="Arial" w:cs="Arial"/>
                                      <w:color w:val="000000"/>
                                      <w:szCs w:val="21"/>
                                    </w:rPr>
                                    <w:t>二者之间的主要区别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LCD </w:t>
                                  </w:r>
                                  <w:r>
                                    <w:rPr>
                                      <w:rFonts w:ascii="Arial" w:hAnsi="Arial" w:cs="Arial"/>
                                      <w:color w:val="000000"/>
                                      <w:szCs w:val="21"/>
                                    </w:rPr>
                                    <w:t>用</w:t>
                                  </w:r>
                                  <w:r>
                                    <w:rPr>
                                      <w:rFonts w:cs="Arial" w:ascii="Arial" w:hAnsi="Arial"/>
                                      <w:color w:val="000000"/>
                                      <w:szCs w:val="21"/>
                                    </w:rPr>
                                    <w:t xml:space="preserve">ITO </w:t>
                                  </w:r>
                                  <w:r>
                                    <w:rPr>
                                      <w:rFonts w:ascii="Arial" w:hAnsi="Arial" w:cs="Arial"/>
                                      <w:color w:val="000000"/>
                                      <w:szCs w:val="21"/>
                                    </w:rPr>
                                    <w:t>导电玻璃生产工艺流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触摸屏用</w:t>
                                  </w:r>
                                  <w:r>
                                    <w:rPr>
                                      <w:rFonts w:cs="Arial" w:ascii="Arial" w:hAnsi="Arial"/>
                                      <w:color w:val="000000"/>
                                      <w:szCs w:val="21"/>
                                    </w:rPr>
                                    <w:t xml:space="preserve">ITO </w:t>
                                  </w:r>
                                  <w:r>
                                    <w:rPr>
                                      <w:rFonts w:ascii="Arial" w:hAnsi="Arial" w:cs="Arial"/>
                                      <w:color w:val="000000"/>
                                      <w:szCs w:val="21"/>
                                    </w:rPr>
                                    <w:t>导电玻璃的生产工艺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2009 </w:t>
                                  </w:r>
                                  <w:r>
                                    <w:rPr>
                                      <w:rFonts w:ascii="Arial" w:hAnsi="Arial" w:cs="Arial"/>
                                      <w:color w:val="000000"/>
                                      <w:szCs w:val="21"/>
                                    </w:rPr>
                                    <w:t>年</w:t>
                                  </w:r>
                                  <w:r>
                                    <w:rPr>
                                      <w:rFonts w:cs="Arial" w:ascii="Arial" w:hAnsi="Arial"/>
                                      <w:color w:val="000000"/>
                                      <w:szCs w:val="21"/>
                                    </w:rPr>
                                    <w:t xml:space="preserve">ITO </w:t>
                                  </w:r>
                                  <w:r>
                                    <w:rPr>
                                      <w:rFonts w:ascii="Arial" w:hAnsi="Arial" w:cs="Arial"/>
                                      <w:color w:val="000000"/>
                                      <w:szCs w:val="21"/>
                                    </w:rPr>
                                    <w:t>导电玻璃主要厂商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2008 </w:t>
                                  </w:r>
                                  <w:r>
                                    <w:rPr>
                                      <w:rFonts w:ascii="Arial" w:hAnsi="Arial" w:cs="Arial"/>
                                      <w:color w:val="000000"/>
                                      <w:szCs w:val="21"/>
                                    </w:rPr>
                                    <w:t>年</w:t>
                                  </w:r>
                                  <w:r>
                                    <w:rPr>
                                      <w:rFonts w:cs="Arial" w:ascii="Arial" w:hAnsi="Arial"/>
                                      <w:color w:val="000000"/>
                                      <w:szCs w:val="21"/>
                                    </w:rPr>
                                    <w:t xml:space="preserve">TP-ITO </w:t>
                                  </w:r>
                                  <w:r>
                                    <w:rPr>
                                      <w:rFonts w:ascii="Arial" w:hAnsi="Arial" w:cs="Arial"/>
                                      <w:color w:val="000000"/>
                                      <w:szCs w:val="21"/>
                                    </w:rPr>
                                    <w:t>导电玻璃主要厂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国及台湾地区</w:t>
                                  </w:r>
                                  <w:r>
                                    <w:rPr>
                                      <w:rFonts w:cs="Arial" w:ascii="Arial" w:hAnsi="Arial"/>
                                      <w:color w:val="000000"/>
                                      <w:szCs w:val="21"/>
                                    </w:rPr>
                                    <w:t>TN/STN-LCD</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及台湾地区</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N/STN-LCD</w:t>
                                  </w:r>
                                  <w:r>
                                    <w:rPr>
                                      <w:rFonts w:ascii="Arial" w:hAnsi="Arial" w:cs="Arial"/>
                                      <w:color w:val="000000"/>
                                      <w:szCs w:val="21"/>
                                    </w:rPr>
                                    <w:t>细分市场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TO </w:t>
                                  </w:r>
                                  <w:r>
                                    <w:rPr>
                                      <w:rFonts w:ascii="Arial" w:hAnsi="Arial" w:cs="Arial"/>
                                      <w:color w:val="000000"/>
                                      <w:szCs w:val="21"/>
                                    </w:rPr>
                                    <w:t>导电玻璃的上游是原材料供应商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中国触摸屏行业重点规模企业盈利指标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触摸屏手机用户关注比例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3</w:t>
                                  </w:r>
                                  <w:r>
                                    <w:rPr>
                                      <w:rFonts w:ascii="Arial" w:hAnsi="Arial" w:cs="Arial"/>
                                      <w:color w:val="000000"/>
                                      <w:szCs w:val="21"/>
                                    </w:rPr>
                                    <w:t>年触摸显示屏总值预测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主要</w:t>
                                  </w:r>
                                  <w:r>
                                    <w:rPr>
                                      <w:rFonts w:ascii="Arial" w:hAnsi="Arial" w:cs="Arial" w:eastAsia="Arial"/>
                                      <w:color w:val="000000"/>
                                      <w:szCs w:val="21"/>
                                    </w:rPr>
                                    <w:t xml:space="preserve"> </w:t>
                                  </w:r>
                                  <w:r>
                                    <w:rPr>
                                      <w:rFonts w:cs="Arial" w:ascii="Arial" w:hAnsi="Arial"/>
                                      <w:color w:val="000000"/>
                                      <w:szCs w:val="21"/>
                                    </w:rPr>
                                    <w:t xml:space="preserve">Kiosk </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4:00Z</dcterms:modified>
  <cp:revision>34</cp:revision>
  <dc:subject/>
  <dc:title/>
</cp:coreProperties>
</file>