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床垫机械行业趋势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机械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机械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机械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垫机械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垫机械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垫机械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机械生产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行业总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市场容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机械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机械产业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机械国内产品价格走势及影响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垫机械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机械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机械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机械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机械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机械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床垫机械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床垫机械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床垫机械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垫机械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垫机械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机械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床垫机械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行业投资机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床垫机械投资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可以投资的床垫机械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床垫机械投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床垫机械投资新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下床垫机械市场的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床垫机械市场面临的发展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垫机械行业发展前景预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未来床垫机械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床垫机械行业技术开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机械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机械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产业用户关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床垫机械行业发展趋势及投资风险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垫机械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床垫机械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垫机械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垫机械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机械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四方床垫机械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梦神床垫机械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恒业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绍兴华剑床垫机械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源田床具机械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夏之星机械设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机械地区销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床垫机械各地区对比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床垫机械“重点地区一”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床垫机械“重点地区二”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床垫机械“重点地区三”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床垫机械“重点地区四”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机械产品竞争力优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不同规模企业市场份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床垫机械行业不同规模企业市场份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床垫机械行业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床垫机械行业产销率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床垫机械行业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床垫机械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床垫机械行业规模企业个数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床垫机械行业规模企业个数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床垫机械行业从业人员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床垫机械行业从业人员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床垫机械行业资产总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床垫机械行业资产总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床垫机械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床垫机械行业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床垫机械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床垫机械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床垫机械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床垫机械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床垫机械行业产销率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床垫机械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床垫机械行业规模企业销售毛利率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床垫机械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我国床垫机械行业规模企业资产负债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我国床垫机械行业总资产周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我国床垫机械行业规模企业总资产周转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床垫机械行业资产总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各地区投资增速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各地区资产合计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我国床垫机械行业工业总产值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东地区床垫机械行业盈利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华南地区床垫机械行业盈利能力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华中地区床垫机械行业盈利能力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华北地区床垫机械行业盈利能力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床垫机械行业市场规模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床垫机械行业工业总产值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南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中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华北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西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同期东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床垫机械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华南地区床垫机械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中地区床垫机械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华北地区床垫机械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机械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机械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机械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床垫机械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垫机械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床垫机械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机械生产现状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行业总体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市场容量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机械产业的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机械产业供需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机械国内产品价格走势及影响因素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床垫机械行业总体发展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机械行业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机械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机械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床垫机械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垫机械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机械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市场竞争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床垫机械市场增长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床垫机械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企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床垫机械市场竞争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床垫机械行业竞争格局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床垫机械行业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垫机械行业投资与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床垫机械行业投资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行业投资机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床垫机械投资项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可以投资的床垫机械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床垫机械投资机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床垫机械投资新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机械行业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下床垫机械市场的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床垫机械市场面临的发展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床垫机械行业发展前景预测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未来床垫机械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未来床垫机械行业技术开发方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机械上游原材料供应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机械产业用户度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机械产业用户认知程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产业用户关注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床垫机械行业发展趋势及投资风险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床垫机械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机械未来发展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床垫机械发展方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床垫机械行业发展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床垫机械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床垫机械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机械国内重点生产厂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四方床垫机械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梦神床垫机械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恒业机械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绍兴华剑床垫机械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源田床具机械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夏之星机械设备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机械地区销售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床垫机械各地区对比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床垫机械“重点地区一”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床垫机械“重点地区二”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床垫机械“重点地区三”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床垫机械“重点地区四”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垫机械产品竞争力优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不同规模企业市场份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床垫机械行业不同规模企业市场份额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床垫机械行业市场规模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床垫机械行业产销率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床垫机械行业市场规模预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床垫机械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床垫机械行业规模企业个数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床垫机械行业规模企业个数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床垫机械行业从业人员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床垫机械行业从业人员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床垫机械行业资产总计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床垫机械行业资产总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床垫机械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床垫机械行业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床垫机械行业工业总产值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床垫机械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床垫机械行业销售收入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床垫机械行业销售收入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床垫机械行业产销率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4</w:t>
                                  </w:r>
                                  <w:r>
                                    <w:rPr>
                                      <w:rFonts w:ascii="Arial" w:hAnsi="Arial" w:cs="Arial"/>
                                      <w:color w:val="000000"/>
                                      <w:szCs w:val="21"/>
                                    </w:rPr>
                                    <w:t>年我国床垫机械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床垫机械行业规模企业销售毛利率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床垫机械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我国床垫机械行业规模企业资产负债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我国床垫机械行业总资产周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我国床垫机械行业规模企业总资产周转率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0</w:t>
                                  </w:r>
                                  <w:r>
                                    <w:rPr>
                                      <w:rFonts w:ascii="Arial" w:hAnsi="Arial" w:cs="Arial"/>
                                      <w:color w:val="000000"/>
                                      <w:szCs w:val="21"/>
                                    </w:rPr>
                                    <w:t>年我国床垫机械行业资产总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各地区投资增速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床垫机械行业各地区资产合计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我国床垫机械行业工业总产值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四方床垫机械厂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梦神床垫机械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恒业机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绍兴华剑床垫机械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源田床具机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夏之星机械设备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10</w:t>
                                  </w:r>
                                  <w:r>
                                    <w:rPr>
                                      <w:rFonts w:ascii="Arial" w:hAnsi="Arial" w:cs="Arial"/>
                                      <w:color w:val="000000"/>
                                      <w:szCs w:val="21"/>
                                    </w:rPr>
                                    <w:t>年华东地区床垫机械行业盈利能力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10</w:t>
                                  </w:r>
                                  <w:r>
                                    <w:rPr>
                                      <w:rFonts w:ascii="Arial" w:hAnsi="Arial" w:cs="Arial"/>
                                      <w:color w:val="000000"/>
                                      <w:szCs w:val="21"/>
                                    </w:rPr>
                                    <w:t>年华南地区床垫机械行业盈利能力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0</w:t>
                                  </w:r>
                                  <w:r>
                                    <w:rPr>
                                      <w:rFonts w:ascii="Arial" w:hAnsi="Arial" w:cs="Arial"/>
                                      <w:color w:val="000000"/>
                                      <w:szCs w:val="21"/>
                                    </w:rPr>
                                    <w:t>年华中地区床垫机械行业盈利能力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0</w:t>
                                  </w:r>
                                  <w:r>
                                    <w:rPr>
                                      <w:rFonts w:ascii="Arial" w:hAnsi="Arial" w:cs="Arial"/>
                                      <w:color w:val="000000"/>
                                      <w:szCs w:val="21"/>
                                    </w:rPr>
                                    <w:t>年华北地区床垫机械行业盈利能力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床垫机械行业市场规模预测结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床垫机械行业工业总产值预测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四方床垫机械厂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梦神床垫机械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恒业机械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绍兴华剑床垫机械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源田床具机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夏之星机械设备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东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南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中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华北地区床垫机械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西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7-2010</w:t>
                                  </w:r>
                                  <w:r>
                                    <w:rPr>
                                      <w:rFonts w:ascii="Arial" w:hAnsi="Arial" w:cs="Arial"/>
                                      <w:color w:val="000000"/>
                                      <w:szCs w:val="21"/>
                                    </w:rPr>
                                    <w:t>年同期东北地区床垫机械行业产销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床垫机械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0</w:t>
                                  </w:r>
                                  <w:r>
                                    <w:rPr>
                                      <w:rFonts w:ascii="Arial" w:hAnsi="Arial" w:cs="Arial"/>
                                      <w:color w:val="000000"/>
                                      <w:szCs w:val="21"/>
                                    </w:rPr>
                                    <w:t>年华南地区床垫机械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中地区床垫机械行业盈利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8-2010</w:t>
                                  </w:r>
                                  <w:r>
                                    <w:rPr>
                                      <w:rFonts w:ascii="Arial" w:hAnsi="Arial" w:cs="Arial"/>
                                      <w:color w:val="000000"/>
                                      <w:szCs w:val="21"/>
                                    </w:rPr>
                                    <w:t>年华北地区床垫机械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4:00Z</dcterms:modified>
  <cp:revision>34</cp:revision>
  <dc:subject/>
  <dc:title/>
</cp:coreProperties>
</file>